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16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Pursuant to Government O.M. No. 999/II-4-2020-3(5)/91 T.C. dated 13.01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shok Kumar-V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, Presiding Officer, Motor Accident Claim Tribunal, Jalaun at Ora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GB"/>
        </w:rPr>
        <w:t xml:space="preserve">is appointed/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Member Secretary, Uttar Pradesh, State Legal Services Authority, Lucknow on deputation basis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5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anuary 16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1-16T14:22:00Z</cp:lastPrinted>
  <dcterms:modified xsi:type="dcterms:W3CDTF">2021-01-16T10:46:51Z</dcterms:modified>
  <cp:revision>2405</cp:revision>
  <dc:subject/>
  <dc:title>HIGH COURT OF JUDICATURE AT ALLAHABAD</dc:title>
</cp:coreProperties>
</file>