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January 31, 201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01/2018/1749/VII-Nyay-2-2018-58G/2001 dated 23.01.2018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Rajat Sinh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Bareilly is appointed/posted as Principal Judge, Family Court, Bareilly in the vacant court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01/2018/1749/VII-Nyay-2-2018-58G/2001 dated 23.01.2018, Smt.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Mridula Kumar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Etah is appointed/posted as Principal Judge, Family Court, Etah in the vacant court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01/2018/1749/VII-Nyay-2-2018-58G/2001 dated 23.01.2018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Lal Chandra Gupt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Mau is appointed/posted as Principal Judge, Family Court, Mau in the vacant court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50 / Admin. (Services)/2018, Dated: Allahabad: January 31, 2018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s, Bareilly, Etah and Mau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. to Hon’ble Administrative Judges, Bareilly, Etah and Mau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1-25T12:14:00Z</cp:lastPrinted>
  <dcterms:modified xsi:type="dcterms:W3CDTF">2018-01-31T13:10:26Z</dcterms:modified>
  <cp:revision>1578</cp:revision>
  <dc:subject/>
  <dc:title>HIGH COURT OF JUDICATURE AT ALLAHABAD</dc:title>
</cp:coreProperties>
</file>