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8"/>
          <w:szCs w:val="28"/>
          <w:lang w:val="en-US"/>
        </w:rPr>
        <w:t>DATED: ALLAHABAD: JULY 30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tbl>
      <w:tblPr>
        <w:tblW w:w="6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617"/>
        <w:gridCol w:w="36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03</w:t>
            </w:r>
          </w:p>
        </w:tc>
        <w:tc>
          <w:tcPr>
            <w:tcW w:w="36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bind Kumar Upadhya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Additional District &amp; Sessions Judge, Unnao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Unnao vice Sri Akhilesh Dubey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He is also appointed U/s 12-A of U.P. Essential Commodities (Special Provisions) Act, 1981, as Special Judge at Unnao against the special court created for trying cases under the said Act. 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0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khilesh Dubey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Unnao to be Additional District &amp; Sessions Judge, Unnao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0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yaz Ahm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District &amp; Sessions Judge, Unnao to be Special Judge, Unnao for trying cases U/s 14 of the Scheduled Castes and the Scheduled Tribes (Prevention of Atrocities) Act, 1989 (Act no. 33 of 1989) in the exclusive special court vice Sri Brijesh Kumar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0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rijesh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lang w:val="en-US" w:eastAsia="ar-SA" w:bidi="ar-SA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Unnao to be Additional District &amp; Sessions Judge, Unnao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0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ridule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Additional District &amp; Sessions Judge, Unnao to be District &amp; Sessions Judge, Shrawasti at Bhinga vice sri Rama Nand.</w:t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0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Rama Nan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District &amp; Sessions Judge, Shrawasti at Bhinga to be District &amp; Sessions Judge, Deoria vice Sri Arun Kumar Mishra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0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run Kumar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District &amp; Sessions Judge, Deoria to be District &amp; Sessions Judge, Bareilly vice Sri Ajay Tyag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O.M. No. 472/II-4-2019-3(5)/91 T.C. dated 29.07.2019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Ajay Tyag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, District &amp; Sessions Judge, Bareilly is appointed /posted as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  <w:lang w:val="en-US"/>
        </w:rPr>
        <w:t>Member-Secretary, Uttar Pradesh, State Legal Services Authority, Lucknow on deputation basis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Dinesh Kumar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 (Fast Track Court)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Ballia to be Additional District &amp; Sessions Judge/ Special Judge, Ballia vice Sri Krishna Swaroop Dhar Dwivedi.</w:t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Ballia against the special court created for trying cases under the said Act. 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Krishna Swaroop Dhar Dwived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/ Additional District &amp; Sessions Judge, Ballia to be Additional District &amp; Sessions Judge, Ball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Daya Ram-V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Ballia to be Special Judge, Ballia for trying cases U/s 14 of the Scheduled Castes and the Scheduled Tribes (Prevention of Atrocities) Act, 1989 (Act no. 33 of 1989) in the exclusive special court vice Chandra Bhanu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5"/>
        <w:gridCol w:w="3439"/>
      </w:tblGrid>
      <w:tr>
        <w:trPr/>
        <w:tc>
          <w:tcPr>
            <w:tcW w:w="724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4</w:t>
            </w:r>
          </w:p>
        </w:tc>
        <w:tc>
          <w:tcPr>
            <w:tcW w:w="343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 w:bidi="ar-SA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Chandra Bhanu Singh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, Ballia to be Additional District &amp; Sessions Judge, Balli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hiv Mani Shukl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, Ballia to be District &amp; Sessions Judge, Shamli at Kairana vice Sri Anoop Kumar Goel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oop Kumar Goel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District &amp; Sessions Judge, Shamli at Kairana to be District &amp; Sessions Judge, Raebareli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On reversion to the regular line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hiv Kumar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sz w:val="26"/>
          <w:u w:val="none"/>
          <w:lang w:val="en-GB"/>
        </w:rPr>
        <w:t>Legal Adviser, U.P. State Road Transport Corporation, Lucknow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to be District &amp; Sessions Judge, Auraiya vice Sri Sushil Kumar-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ushil Kumar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District &amp; Sessions Judge, Auraiya to be District &amp; Sessions Judge, Bahraich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1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erwaiz Ahmad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Gond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Gonda vice Sri Angad Prasad-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Gonda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gad Prasad-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Additional District &amp; Sessions Judge, Gonda to be Additional District &amp; Sessions Judge, Gond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Ram Pyare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Gonda to be Special Judge, Gonda for trying cases U/s 14 of the Scheduled Castes and the Scheduled Tribes (Prevention of Atrocities) Act, 1989 (Act no. 33 of 1989) in the exclusive special court vice Sri Jitendra Kumar Pandey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Jitendra Kumar Pande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, Gonda to be Additional District &amp; Sessions Judge, Gonda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Gulab Singh-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Gonda to be District and Sessions Judge, Mahoba vice Sri Mahtab Ahmad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 xml:space="preserve">Sri </w:t>
      </w:r>
      <w:r>
        <w:rPr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Mahtab Ahmad,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 District &amp; Sessions Judge, Mahoba to be District &amp; Sessions Judge, Pilibhit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Jaitendra Kum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Additional District &amp; Sessions Judge,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hansi vice Sri Sanjay Kumar-I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Jhansi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anjay Kumar-I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Additional District &amp; Sessions Judge,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Jhansi vice Sri Paras Nath Ra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5(2) of U.P. Dacoity Affected Areas Act 1983 as Special Judge at Jhansi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Paras Nath Ra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Special Judge/Additional District &amp; Sessions Judge, Jhansi to be Special Judge, Jhansi for trying cases U/s 14 of the Scheduled Castes and the Scheduled Tribes (Prevention of Atrocities) Act, 1989 (Act no. 33 of 1989) in the exclusive special court vice Sri Sanjay Kumar Malik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anjay Kumar Malik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Special Judge, Jhansi to be Additional District &amp; Sessions Judge, Jhans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6"/>
          <w:szCs w:val="26"/>
          <w:lang w:val="en-US"/>
        </w:rPr>
      </w:pPr>
      <w:r>
        <w:rPr>
          <w:rFonts w:cs="Bitstream Charter" w:ascii="Bitstream Charter" w:hAnsi="Bitstream Charter"/>
          <w:sz w:val="26"/>
          <w:szCs w:val="26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232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shwini Kumar Tripath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Additional District &amp; Sessions Judge, Jhansi to be District &amp; Sessions Judge, Sambhal at Chandausi in the vacant court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MAYANK KUMAR JAIN) </w:t>
        <w:tab/>
        <w:t xml:space="preserve">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No. 358/</w:t>
      </w:r>
      <w:r>
        <w:rPr>
          <w:rFonts w:cs="Bitstream Charter" w:ascii="Bitstream Charter" w:hAnsi="Bitstream Charter"/>
          <w:color w:val="000000"/>
          <w:sz w:val="26"/>
          <w:szCs w:val="26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lang w:val="en-US"/>
        </w:rPr>
        <w:t>Dated: Allahabad: July 30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the request to relieve Sri Shiv Kumar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Legal Adviser, U.P. State Road Transport Corporatio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from his present post so as to enable him to take over charge of his new postings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2086" w:right="900" w:firstLine="80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 and Circular Letter No. 02/Admin(Services)/2019 dated 17.01.2019.</w:t>
      </w:r>
    </w:p>
    <w:p>
      <w:pPr>
        <w:pStyle w:val="BodyTextIndent2"/>
        <w:widowControl/>
        <w:tabs>
          <w:tab w:val="clear" w:pos="720"/>
        </w:tabs>
        <w:autoSpaceDE w:val="false"/>
        <w:bidi w:val="0"/>
        <w:ind w:left="1433" w:right="467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</w:r>
    </w:p>
    <w:p>
      <w:pPr>
        <w:pStyle w:val="BodyTextIndent2"/>
        <w:widowControl/>
        <w:tabs>
          <w:tab w:val="clear" w:pos="720"/>
        </w:tabs>
        <w:suppressAutoHyphens w:val="true"/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Normal"/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5"/>
          <w:numId w:val="3"/>
        </w:numPr>
        <w:tabs>
          <w:tab w:val="clear" w:pos="720"/>
          <w:tab w:val="left" w:pos="1515" w:leader="none"/>
        </w:tabs>
        <w:suppressAutoHyphens w:val="true"/>
        <w:autoSpaceDE w:val="false"/>
        <w:bidi w:val="0"/>
        <w:ind w:left="736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        </w:t>
      </w:r>
    </w:p>
    <w:tbl>
      <w:tblPr>
        <w:tblW w:w="8591" w:type="dxa"/>
        <w:jc w:val="left"/>
        <w:tblInd w:w="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8054"/>
      </w:tblGrid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Mridulesh Kumar Singh, Additional District &amp; Sessions Judge, Unnao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Rama Nand, District &amp; Sessions Judge, Shrawasti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run Kumar Mishra, District &amp; Sessions Judge, Deoria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jay Tyagi, District &amp; Sessions Judge, Bareilly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hiv Mani Shukla, Additional District &amp; Sessions Judge, Balli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Anoop Kumar Goel, District &amp; Sessions Judge, Shamli at Kairan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 xml:space="preserve">Sri Shiv Kumar-I,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GB"/>
              </w:rPr>
              <w:t>Legal Adviser, U.P. State Road Transport Corporation, Lucknow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Sushil Kumar-II, District &amp; Sessions Judge, Auraiya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i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Sri Gulab Singh-I, Additional District &amp; Sessions Judge, Gond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  <w:lang w:val="en-US"/>
              </w:rPr>
              <w:t>Mahtab Ahmad, District &amp; Sessions Judge, Mahoba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TableContents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  <w:lang w:val="en-GB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lang w:val="en-US"/>
              </w:rPr>
              <w:t>xi.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GB"/>
              </w:rPr>
              <w:t xml:space="preserve">Ashwini Kumar Tripathi, </w:t>
            </w: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  <w:lang w:val="en-US" w:eastAsia="zxx" w:bidi="ar-SA"/>
              </w:rPr>
              <w:t>Additional District &amp; Sessions Judge, Jhansi.</w:t>
            </w:r>
          </w:p>
        </w:tc>
      </w:tr>
    </w:tbl>
    <w:p>
      <w:pPr>
        <w:pStyle w:val="Normal"/>
        <w:widowControl/>
        <w:tabs>
          <w:tab w:val="clear" w:pos="720"/>
          <w:tab w:val="left" w:pos="1515" w:leader="none"/>
        </w:tabs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of your present post and shall proceed to take over charge of your new posting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immediately.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BodyTextIndent2"/>
        <w:widowControl/>
        <w:suppressAutoHyphens w:val="true"/>
        <w:autoSpaceDE w:val="false"/>
        <w:bidi w:val="0"/>
        <w:ind w:left="1650" w:right="885" w:firstLine="675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The officers shall also  mention  therein personal ID no. allotted by the Court on the charge certificates.</w:t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(Information available on E- </w:t>
        <w:tab/>
        <w:t>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-on-Special Duty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BodyTextIndent2"/>
        <w:widowControl/>
        <w:suppressAutoHyphens w:val="true"/>
        <w:autoSpaceDE w:val="false"/>
        <w:bidi w:val="0"/>
        <w:ind w:left="1650" w:right="38" w:firstLine="675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ab/>
        <w:tab/>
        <w:tab/>
        <w:t xml:space="preserve">              REGISTRAR (JUDICIAL) 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7-30T16:26:00Z</cp:lastPrinted>
  <dcterms:modified xsi:type="dcterms:W3CDTF">2019-07-30T11:01:39Z</dcterms:modified>
  <cp:revision>1991</cp:revision>
  <dc:subject/>
  <dc:title>HIGH COURT OF JUDICATURE AT ALLAHABAD</dc:title>
</cp:coreProperties>
</file>