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31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lok Sharm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Agr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Dinesh Pratap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Agr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g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g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okesh Varu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uldeep Kumar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Civil Judge, Senior Division, 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anjay Kumar-IV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Agr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Dr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alini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gra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hivani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ligar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ligarh vice Smt. Parul Panw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Parul Pan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ligarh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li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anoj Kumar Mishra-II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ivil Judge, Senior Division/ Additional Chief Judicial Magistrate, Aligarh to be Civil Judge, Senior Division, Ali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irti Kunal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ligarh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ligarh vice Sri Tribhuwan Nath Pasw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igar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Tribhuwan Nath Pasw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igarh in the vacant court.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ailash Kumar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mroh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mroha vice Sri Jitendra Singh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itendra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mroha to be Civil Judge, Senior Division, Amroha vice Sri Praveen Sonk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Praveen Sonk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Amroh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mroh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Rajeeva Shukl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Azamgar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zamgarh vice Smt. Pragya Singh-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Pragya Singh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zamgarh to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zamgarh vice Smt. Moushmee Madhesiy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zamgar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oushmee Madhhesiy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zamgarh vice Sri Alok Kumar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lok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zamgarh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zamgar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ri Pal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Civil Judge, Senior Division (Fast Track Court),  Balram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alrampur vice Sri Shiv Kumar Tiw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iv Kumar Tiwar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alrampur to be Civil Judge, Senior Division, Balrampur vice Sri Hari Prakash Gupt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ri Prakash Gupt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alram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lram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lram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hartendu Prakash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anda to be Civil Judge, Senior Division, Band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anjay Kumar-V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Band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nd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nd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tul Chaudhary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Bareilly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areilly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Yash Pal Singh Lod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Bareilly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reilly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reill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Piyush Siddharth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Bareilly to be Civil Judge, Senior Division, Bareilly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rvind Kumar Shukl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Bareilly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areilly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iv Kumar-I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Bareilly to be Judge Small Causes Court, Bareilly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shutos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, Bhadohi at Gya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hadohi at Gyanpur vice Sri Alok Kumar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lok Kumar Yadav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hadohi at Gya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hadohi at Gyanpur vice Sri Raghub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Bhadohi at Gya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ghub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hadohi at Gyanpur vice Sri Mithilesh Kumar Tiw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ithilesh Kumar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Bhadohi at Gyan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hadohi at Gy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kesh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Bijno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ijnor vice Sri Yogesh Kumar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Yogesh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ijno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ijnor vice Smt. Shagun Panw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ijno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hagun Pan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ijnor vice Sri Mohammad Quam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ohammad Qua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Bijno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ijnor vice Sri Raju Pras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ju Pras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ijnor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ijno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jeev Kumar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Budaun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udaun vice Sri Rakesh Kumar Tiw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kesh Kumar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udaun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udaun vice Sri Prem Shank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dau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Prem Shank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udaun to be Civil Judge, Senior Division, Budaun vice Sri Sanjay K. L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anjay K. L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Budaun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udaun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mit Pre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ulandshah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Brijesh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Bulandshaha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ulandshahar vice Sushri Lovey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Lovey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ulandshah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shok Kumar Dubey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Bulandshahar to be Civil Judge, Senior Division, Bulandshahar vice Sri Devendra Nath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Devendra Nath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Bulandshahar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Bulandshah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Namrata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trakoo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trakoot vice Sri Satyendra Prakash Pande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atyendra Prakash Pand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trakoot to be Civil Judge, Senior Division, Chitrakoot vice Sri Pradeep Kumar Mish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Pradeep Kumar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trakoo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Chitrakoo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Chitrakoo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Nutan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Etawa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 vice Smt. Renu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enu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Etawah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Etawa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Kamalesh Kumar Maury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ghuvir Singh Rathor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Etawah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Etawa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Etawa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ashant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 (Fast Track Court),  Fateh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Fatehpur vice Sri Kamal Kant Srivastav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Kamal Kant Srivasta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Fateh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Fateh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Lal Babu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ubhava Dwived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ateh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Bateshwar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 (Fast Track Court),  Firoz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Firozabad vice Sushri Seema Kum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eema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Firozabad to be Additional Chief Judicial Magistrate, Firozabad vice Sri Kalpraj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Firoz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Kalpraj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Firozabad vice Sri Sudhakar Dube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dhakar Dub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Firoz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Firoz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iresh Chand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Gautambuddha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autambuddha Nagar vice Sri Shamim Ahmad Ans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hamim Ahmad Ans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autambuddha Nagar to be Civil Judge, Senior Division, Gaurambuddha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Neelu Mainwal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Gautambuddha Naga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autambuddha Nagar vice Sri Manoj Kumar-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h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autambuddha 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Manoj Kumar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autambuddha Nag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autambuddha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bhishek Kumar Srivastav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Ghazi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haziabad vice Sri Maan Vardh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Maan Vardhan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hazi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parna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Ghazi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abad vice Smt. Deepali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hazi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Deepali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haziabad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hazi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Brijesh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Ghaziabad to be Civil Judge, Senior Division, Ghazi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aihind Kumar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ivil Judge, Senior Division, Gonda to be Additional Chief Judicial Magistrate, Gonda vice Sri Chandra Mohan Chaturved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Chandra Mohan Chaturvedi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 Gonda to be Chief Judicial Magistrate, Gond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vek Kumar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Go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vice Sri Ranveer Singh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nveer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nda to be Civil Judge, Senior Division, Gonda in the vacant cour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Tarkeshwari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Gorakh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rakhpur vice Sri Vijay Kumar Vishwaka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ijay Kumar Vishwak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rakh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rakhpur vice Sri Rahul Dube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rakh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Rahul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rakhpur to be Civil Judge, Senior Division, Gorakhpur vice Sri Gyan Prakash Shukl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Gyan Prakash Shukl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Gorakh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Gorakhpur vice Sri Sushil Kumar Kharw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shil Kumar Khar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Gorakh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Birend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 (Fast Track Court),  Hamir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mirpur vice Smt. Suneeta Sha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Suneeta Sha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mir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mirpur vice Sri Arun Kumar Ra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h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mir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run Kumar Ra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Hamirpur to be Civil Judge, Senior Division, Hamirpur vice Sri Anil Kumar-V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nil Kumar-V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mir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mir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bhishek Sinh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Hardo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rdoi vice Sri Sanjay Kumar Gon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anjay Kumar Go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rdo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rdoi vice Smt. Sangita Kum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rdo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angita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rdo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rdoi vice Sri Anil Kumar-V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nil Kumar-V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rdo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rdo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shil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 (Fast Track Court),  Hathras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thras vice Smt. Shiv Kum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hiv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Hathras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thras vice Sri Yogendra Chauh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Yogendra Chau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 vice Smt. Rekha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ekh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Hathras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thras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ashant Kumar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Jalaun at Orai to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laun at Ora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laun at Ora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jani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Jau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aunpur vice Sushri Ekta Kushwah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Ekta Kushwa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aunpur to be Civil Judge, Senior Division, Jau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jn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Jau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aunpur vice Sri Prakash Chandra Shukl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rakash Chandra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Jau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au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ijay Kumar Verma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Jhans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hansi vice Sri Manoj Kumar Tiw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anoj Kumar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Jhans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vice Sri Lal Bahadur Gon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Lal Bahadur Go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 vice Dr. Dinesh Chandra Shukl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Dinesh Chandra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Jhans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Jhansi vice Sri Sushil Kumar-I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shil Kumar-I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han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Dhannjay Kumar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Metropolitan Magistrate, Kanpur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anpur Nagar vice Sri Gyanendra Singh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Gyanendra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anpur Nagar to be Chief Metropolitan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il Kumar Kharw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Metropolitan Magistrate, Kanpur Nagar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npur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il Kumar-VI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Metropolitan Magistrate, Kanpur Nagar to be Civil Judge, Senior Division, Kanpur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Narendra Kumar-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, Kasganj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asganj vice Sushri Archana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rchan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asganj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sganj vice Sri Ankur Garg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asganj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kur Garg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Kasganj to be Civil Judge, Senior Division, Kasganj vice Sri Talew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Talew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Kasganj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asganj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man Kumar Srivastav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Kushinagar at Padraun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Kushinagar at Padraun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Kushinagar at Padraun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jesh Kumar Mishr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 Additional Civil Judge, Senior Division/ Additional Chief Judicial Magistrate, Lakhimpur Kher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akhimpur Kheri vice Sri Hemendra Kum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Hemendra Kumar Sing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akhimpur Kheri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akhimpur Kheri vice Sri Hari Pras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akhimpur Khe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Hari Prasad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akhimpur Kheri vice Sri Ram Lal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m Lal-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Civil Judge, Senior Division, Lakhimpur Kher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akhimpur Kher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raj Mishr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Civil Judge, Senior Division (Fast Track Court),  Lalit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alitpur vice Sri Ravi Kumar Gup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vi Kumar Gupt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alitpur to be Civil Judge, Senior Division, Lalitpur vice Sri Nirbhay Prakas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Nirbhay Prakas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Civil Judge, Senior Division, Lalit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alit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alit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ju Kanauj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Rajaneesh Kumar Mishra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janeesh Kumar Mishr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Lucknow to be Civil Judge, Senior Division, Malihabad sitting at Lucknow vice Sri Prem Prakas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Prem Prakas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 Senior Division, Malihabad sitting at Lucknow to be Chief Judicial Magistrate, Lucknow in the vacant court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Nitya Pandey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 Additional Civil Judge, Senior Division/ Additional Chief Judicial Magistrate, Lucknow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vice Sri Ajay Kumar Singh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ucknow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jay Kumar Singh-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enior Division, Mohanlalganj sitting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vice Sri Gunandra Prakas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Gunandra Prakas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, Civil Judge, Senior Division, Mohanlalganj sitting at Lucknow to be Judge Small Causes Court, Lucknow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Himanshu Dayal Srivastav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, Additional Civil Judge, Senior Division/ Additional Chief Judicial Magistrate, Lucknow to be Special Chief Judicial Magistrate, Lucknow vice Sri Ram Bilas Pras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m Bilas Prasad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ucknow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mit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 (Fast Track Court),  Mainpur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ainpuri vice Sri Tendra P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Tendra Pal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ainpuri to be Civil Judge, Senior Division, Mainpur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Tarannum K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ainpu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inpuri vice Sri Awanish Gautam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inpu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wanish Gaut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ainpur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inpur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mit Kumar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Mathura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thu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Mathura to be Civil Judge, Senior Division, Mathu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Jahendra P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Mathura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athu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Bushra Adil Rizv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eerut vice Sri Abhay Prakash Narai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bhay Prakash Narain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eerut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vanish Kumar Ra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Meerut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eeru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nil Kumar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Meerut to be 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Sanjay Kumar Singh-II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ivil Judge, Senior Division/ Additional Chief Judicial Magistrate, Meerut to be Civil Judge, Senior Division, Meeru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Tribhuwan Nat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Meerut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eeru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Km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lka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Morad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orad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Shushil Kumar Verm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Additional Civil Judge, Senior Division/ Additional Chief Judicial Magistrate, Morad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orad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Avinash Kumar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Moradabad to be Civil Judge, Senior Division, Morad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vish Kumar Att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 Additional Civil Judge, Senior Division/ Additional Chief Judicial Magistrate, Moradabad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Parul Attri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Moradabad to be Judge Small Causes Court, </w:t>
      </w:r>
      <w:r>
        <w:rPr>
          <w:rFonts w:cs="Bitstream Charter" w:ascii="Bitstream Charter" w:hAnsi="Bitstream Charter"/>
          <w:color w:val="000000"/>
          <w:sz w:val="26"/>
          <w:szCs w:val="26"/>
        </w:rPr>
        <w:t>Morad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unna L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Pilibhi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ilibhit vice Smt. Chir Kumaritv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Chir Kumarit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Pilibhit to be Civil Judge, Senior Division, Pilibhi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unil Kumar-I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ilibhit vice Smt. Alka Bhart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ilibhi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lka Bhart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Pilibhit to be Chief Judicial Magistrate, Pilibhi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Kam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, Pratapgar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Pratapgarh vice Smt. Madhu Dog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Madhu Dog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Pratapgarh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ratapgarh vice Sri Vikas Verm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ratapgar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ikas Ve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Pratap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Pratapgarh vice Sri Mahesh Kum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ah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, Pratapgarh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Pratap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Manish Nigam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 Additional Civil Judge, Senior Division/ Additional Chief Judicial Magistrate, Sahara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aharanpur vice Sri Ramgopal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ahara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Ramgopal Singh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ahar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Poonam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,  Additional Civil Judge, Senior Division/ Additional Chief Judicial Magistrate, Saharanpur to be Civil Judge, Senior Division, Sahar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run Kumar-II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 Additional Civil Judge, Senior Division/ Additional Chief Judicial Magistrate, Saharanpu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ahar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Kumar Gaurav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Civil Judge, Senior Division, Sambhal at Chandausi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ambhal at Chandau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Abha Pal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 Additional Civil Judge, Senior Division/ Additional Chief Judicial Magistrate, Shahjaha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ahjahanpur vice Sri Vineet Narain Pande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ineet Narain Pandey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hahjahan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hahjahanpur vice Sri Saurabh Dwived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hahjaha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Saurabh Dwived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, 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hahjah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hahjah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Jyoti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Siddharth Nagar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Siddharth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h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iddharth Nag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endra Kumar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Civil Judge, Senior Division (Fast Track Court), Siddharth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ddharth Naga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h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vice Sri Sunil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deep Kumar Jayan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 Additional Civil Judge, Senior Division/ Additional Chief Judicial Magistrate,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vice Sri Anurag Kuree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urag Kure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oonam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 Additional Civil Judge, Senior Division/ Additional Chief Judicial Magistrate, Sult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vice Smt. Pratibha Naray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tibha Naray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ult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eenakshi Son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vice Sri Farrukh Inam Siddiqu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Farrukh Inam Siddiqu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vice Smt. Alaka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ak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vice Sushri Poonam Trived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oonam Tr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Unnao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evashi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Alok Kum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Prabhat Kumar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abhat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to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Avinash Kumar Pande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vanish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Rajeev Kumar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eev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Pashupati Nath Mish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>Sri Pashupati Nath Mishra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, Chief Judicial Magistrate, Varanasi to be Judge Small Causes Court, 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361/Admin. (Services)/2019 Dated: Allahabad : July 31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Sd/-</w:t>
        <w:tab/>
        <w:t xml:space="preserve">        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30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7-31T17:54:00Z</cp:lastPrinted>
  <dcterms:modified xsi:type="dcterms:W3CDTF">2019-07-31T12:50:14Z</dcterms:modified>
  <cp:revision>1858</cp:revision>
  <dc:subject/>
  <dc:title>HIGH COURT OF JUDICATURE AT ALLAHABAD</dc:title>
</cp:coreProperties>
</file>