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lang w:val="en-US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8"/>
          <w:szCs w:val="28"/>
          <w:lang w:val="en-US" w:eastAsia="ar-SA"/>
        </w:rPr>
        <w:t>DATED: ALLAHABAD: MARCH 25, 2021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Bitstream Charter" w:hAnsi="Bitstream Charter" w:cs="Bitstream Charter"/>
          <w:color w:val="000000"/>
          <w:lang w:val="en-US" w:bidi="ar-SA"/>
        </w:rPr>
      </w:pPr>
      <w:r>
        <w:rPr>
          <w:rFonts w:cs="Bitstream Charter" w:ascii="Bitstream Charter" w:hAnsi="Bitstream Charter"/>
          <w:color w:val="000000"/>
          <w:lang w:val="en-US" w:bidi="ar-SA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234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/Admin. (Services)/2021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lang w:val="en-US" w:bidi="ar-SA"/>
        </w:rPr>
      </w:pPr>
      <w:r>
        <w:rPr>
          <w:rFonts w:cs="Bitstream Charter" w:ascii="Bitstream Charter" w:hAnsi="Bitstream Charter"/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shish Garg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Officer (Vigilance), High Court of Judicature at Allahabad to be Registrar General, High Court of Judicature at Allah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HON'BLE THE CHIEF JUSTICE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 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 xml:space="preserve">        (RAN VIJAY PRATAP SINGH) </w:t>
        <w:tab/>
        <w:tab/>
        <w:t xml:space="preserve">  </w:t>
        <w:tab/>
        <w:tab/>
        <w:tab/>
        <w:tab/>
        <w:t xml:space="preserve">             JOINT REGISTRAR (J) (SERVICES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141/Admin. (Services)/2021 Dated: Allahabad : March 25, 2021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The Special Secretary (Law) and Additional Legal Remembrancer, Government of U.P. Supreme Court (Legal Cell), III Floor, Bar Council of India Building, 21 Rouse Avenue Urdu Ghar Marg, New Delhi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lang w:eastAsia="ar-SA"/>
              </w:rPr>
              <w:t>All the District &amp; Sessions Judges Subordinate to the High Court of Judicature at Allahabad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Sri Ashish Garg, Special Officer (Vigilance), High Court of Judicature at Allahabad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You shall handover charge of your present post and shall proceed to take over charge of you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You shall also  mention your personal ID no. allotted by the Court on the charge certificates.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.Ss. to Hon’ble Judges, with the request to place this notification before the Hon'ble Judges sitting at Allahabad &amp; Lucknow for their Lordship's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Sd/-                </w:t>
        <w:tab/>
        <w:tab/>
        <w:tab/>
        <w:tab/>
        <w:t xml:space="preserve">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JOINT REGISTRAR (J) (SERVICES)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3-25T11:41:00Z</cp:lastPrinted>
  <dcterms:modified xsi:type="dcterms:W3CDTF">2021-03-25T06:33:39Z</dcterms:modified>
  <cp:revision>2804</cp:revision>
  <dc:subject/>
  <dc:title>HIGH COURT OF JUDICATURE AT ALLAHABAD</dc:title>
</cp:coreProperties>
</file>