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 w:eastAsia="ar-SA"/>
        </w:rPr>
        <w:t>DATED: ALLAHABAD: MARCH 25, 2021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23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auto" w:val="clear"/>
              </w:rPr>
              <w:t>/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vnish Sax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esiding Officer, Land Acquisition, Rehabilitation and Resettlement Authority, Allahabad to be Special Officer (Vigilance), High Court of Judicature at Allahabad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ab/>
        <w:t xml:space="preserve"> BY ORDER OF THE COURT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</w:t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 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 xml:space="preserve">        </w:t>
        <w:tab/>
        <w:tab/>
        <w:tab/>
        <w:t xml:space="preserve">  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145/Admin. (Services)/2021 Dated: Allahabad : March 25, 2021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lang w:eastAsia="ar-SA"/>
              </w:rPr>
              <w:t>All the District &amp; Sessions Judges Subordinate to the High Court of Judicature at Allahabad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Sri Avnish Saxena, Presiding Officer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  <w:lang w:val="en-US"/>
              </w:rPr>
              <w:t>Land Acquisition, Rehabilitation and Resettlement Authority, Allah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You shall handover charge of your present post and shall proceed to 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s. to Hon’ble Judges, with the request to place this notification before the Hon'ble Judges sitting at Allahabad &amp; Lucknow for thei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Sd/-                </w:t>
        <w:tab/>
        <w:tab/>
        <w:tab/>
        <w:tab/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JOINT REGISTRAR (J) (SERVICES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3-25T18:15:00Z</cp:lastPrinted>
  <dcterms:modified xsi:type="dcterms:W3CDTF">2021-03-25T12:45:55Z</dcterms:modified>
  <cp:revision>2809</cp:revision>
  <dc:subject/>
  <dc:title>HIGH COURT OF JUDICATURE AT ALLAHABAD</dc:title>
</cp:coreProperties>
</file>