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MARCH 27, 2021</w:t>
      </w:r>
    </w:p>
    <w:p>
      <w:pPr>
        <w:pStyle w:val="TextBody"/>
        <w:spacing w:lineRule="auto" w:line="36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58" w:after="58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36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Jitendra Kumar Sinh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District &amp; Sessions Judge, Mau to be District &amp; Sessions Judge, Ghaziabad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62"/>
        <w:gridCol w:w="3663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262" w:type="dxa"/>
            <w:tcBorders/>
          </w:tcPr>
          <w:p>
            <w:pPr>
              <w:pStyle w:val="Header"/>
              <w:spacing w:before="58" w:after="58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7</w:t>
            </w:r>
          </w:p>
        </w:tc>
        <w:tc>
          <w:tcPr>
            <w:tcW w:w="3663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Shanker Lal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Principal Judge, Family Court, Amroha to be District &amp; Sessions Judge, Mau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62"/>
        <w:gridCol w:w="3663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262" w:type="dxa"/>
            <w:tcBorders/>
          </w:tcPr>
          <w:p>
            <w:pPr>
              <w:pStyle w:val="Header"/>
              <w:spacing w:before="58" w:after="58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8</w:t>
            </w:r>
          </w:p>
        </w:tc>
        <w:tc>
          <w:tcPr>
            <w:tcW w:w="3663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Mayank Kumar Jain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District &amp; Sessions Judge, Meerut to be District &amp; Sessions Judge, Gonda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63"/>
        <w:gridCol w:w="3662"/>
      </w:tblGrid>
      <w:tr>
        <w:trPr/>
        <w:tc>
          <w:tcPr>
            <w:tcW w:w="600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263" w:type="dxa"/>
            <w:tcBorders/>
          </w:tcPr>
          <w:p>
            <w:pPr>
              <w:pStyle w:val="Header"/>
              <w:spacing w:before="58" w:after="58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9</w:t>
            </w:r>
          </w:p>
        </w:tc>
        <w:tc>
          <w:tcPr>
            <w:tcW w:w="3662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Sanjay Shanker Pande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District &amp; Sessions Judge, Gonda to be District &amp; Sessions Judge, Pratapgarh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63"/>
        <w:gridCol w:w="3662"/>
      </w:tblGrid>
      <w:tr>
        <w:trPr/>
        <w:tc>
          <w:tcPr>
            <w:tcW w:w="600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263" w:type="dxa"/>
            <w:tcBorders/>
          </w:tcPr>
          <w:p>
            <w:pPr>
              <w:pStyle w:val="Header"/>
              <w:spacing w:before="58" w:after="58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3662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Anil Kumar Jh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District &amp; Sessions Judge, Pratapgarh to be District &amp; Sessions Judge, Ramabai Nagar (Kanpur Dehat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62"/>
        <w:gridCol w:w="3663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262" w:type="dxa"/>
            <w:tcBorders/>
          </w:tcPr>
          <w:p>
            <w:pPr>
              <w:pStyle w:val="Header"/>
              <w:spacing w:before="58" w:after="58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41</w:t>
            </w:r>
          </w:p>
        </w:tc>
        <w:tc>
          <w:tcPr>
            <w:tcW w:w="3663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Dinesh Kumar Shrama-II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District &amp; Sessions Judge, Lucknow to be District &amp; Sessions Judge, Meerut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62"/>
        <w:gridCol w:w="3663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262" w:type="dxa"/>
            <w:tcBorders/>
          </w:tcPr>
          <w:p>
            <w:pPr>
              <w:pStyle w:val="Header"/>
              <w:spacing w:before="58" w:after="58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42</w:t>
            </w:r>
          </w:p>
        </w:tc>
        <w:tc>
          <w:tcPr>
            <w:tcW w:w="3663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Sarvesh Kumar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District &amp; Sessions Judge, Saharanpur to be District &amp; Sessions Judge, Lucknow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62"/>
        <w:gridCol w:w="3663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262" w:type="dxa"/>
            <w:tcBorders/>
          </w:tcPr>
          <w:p>
            <w:pPr>
              <w:pStyle w:val="Header"/>
              <w:spacing w:before="58" w:after="58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43</w:t>
            </w:r>
          </w:p>
        </w:tc>
        <w:tc>
          <w:tcPr>
            <w:tcW w:w="3663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Ashwini Kumar Tripath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District &amp; Sessions Judge, Sambhal at Chandausi to be District &amp; Sessions Judge, Saharanpur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62"/>
        <w:gridCol w:w="3663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262" w:type="dxa"/>
            <w:tcBorders/>
          </w:tcPr>
          <w:p>
            <w:pPr>
              <w:pStyle w:val="Header"/>
              <w:spacing w:before="58" w:after="58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44</w:t>
            </w:r>
          </w:p>
        </w:tc>
        <w:tc>
          <w:tcPr>
            <w:tcW w:w="3663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Satish Kumar-I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Presiding Officer, Commercial Court, Moradabad to be District &amp; Sessions Judge, Sambhal at Chandausi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62"/>
        <w:gridCol w:w="3663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262" w:type="dxa"/>
            <w:tcBorders/>
          </w:tcPr>
          <w:p>
            <w:pPr>
              <w:pStyle w:val="Header"/>
              <w:spacing w:before="58" w:after="58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45</w:t>
            </w:r>
          </w:p>
        </w:tc>
        <w:tc>
          <w:tcPr>
            <w:tcW w:w="3663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Jitendra Kumar Pande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Presiding Officer, Motor Accident Claim Tribunal, Ramabai Nagar to be Presiding Officer, Commercial Court, Moradabad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62"/>
        <w:gridCol w:w="3663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262" w:type="dxa"/>
            <w:tcBorders/>
          </w:tcPr>
          <w:p>
            <w:pPr>
              <w:pStyle w:val="Header"/>
              <w:spacing w:before="58" w:after="58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46</w:t>
            </w:r>
          </w:p>
        </w:tc>
        <w:tc>
          <w:tcPr>
            <w:tcW w:w="3663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Kaushlendra Yadav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Presiding Officer, Motor Accident Claim Tribunal, Bareilly to be District &amp; Sessions Judge, Shahjahanpur w.e.f. 01.04.2021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62"/>
        <w:gridCol w:w="3663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262" w:type="dxa"/>
            <w:tcBorders/>
          </w:tcPr>
          <w:p>
            <w:pPr>
              <w:pStyle w:val="Header"/>
              <w:spacing w:before="58" w:after="58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47</w:t>
            </w:r>
          </w:p>
        </w:tc>
        <w:tc>
          <w:tcPr>
            <w:tcW w:w="3663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Alok Kumar Trived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Presiding Officer, Motor Accident Claim Tribunal, Etawah to be District &amp; Sessions Judge, Ballia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62"/>
        <w:gridCol w:w="3663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262" w:type="dxa"/>
            <w:tcBorders/>
          </w:tcPr>
          <w:p>
            <w:pPr>
              <w:pStyle w:val="Header"/>
              <w:spacing w:before="58" w:after="58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48</w:t>
            </w:r>
          </w:p>
        </w:tc>
        <w:tc>
          <w:tcPr>
            <w:tcW w:w="3663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Vijendra Sing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Presiding Officer, Motor Accident Claim Tribunal, Bijnor to be District &amp; Sessions Judge, Kushinagar at Padrauna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63"/>
        <w:gridCol w:w="3662"/>
      </w:tblGrid>
      <w:tr>
        <w:trPr/>
        <w:tc>
          <w:tcPr>
            <w:tcW w:w="600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263" w:type="dxa"/>
            <w:tcBorders/>
          </w:tcPr>
          <w:p>
            <w:pPr>
              <w:pStyle w:val="Header"/>
              <w:spacing w:before="58" w:after="58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49</w:t>
            </w:r>
          </w:p>
        </w:tc>
        <w:tc>
          <w:tcPr>
            <w:tcW w:w="3662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Lallu Sing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Principal Judge, Family Court, Moradabad to be Presiding Officer, Commercial Court, Aligarh.</w:t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</w:t>
        <w:tab/>
        <w:t>Sd/-</w:t>
        <w:tab/>
        <w:tab/>
        <w:t xml:space="preserve">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    (ASHISH GARG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162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March 27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 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 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 xml:space="preserve">   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rein personal ID no. allotted by the Court on the charge certificates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          JOINT REGISTRAR (JUDICIAL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1-03-27T20:36:00Z</cp:lastPrinted>
  <dcterms:modified xsi:type="dcterms:W3CDTF">2021-03-27T15:14:08Z</dcterms:modified>
  <cp:revision>2408</cp:revision>
  <dc:subject/>
  <dc:title>HIGH COURT OF JUDICATURE AT ALLAHABAD</dc:title>
</cp:coreProperties>
</file>