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21, 2021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Pursuant to Govt. O.M. No. 17/Do-4-2021-26/2(3)/82 TC dated 20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Vivek Tripath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Additional District &amp; Sessions Judge, Etawa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is appointed/posted as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 w:eastAsia="ar-SA" w:bidi="zxx"/>
        </w:rPr>
        <w:t>Motor Accident Claims Tribunal, Unnao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7/Do-4-2021-26/2(3)/82 TC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rijendra Kumar Tyag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Jaun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 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Motor Accident Claims Tribunal, Farrukhab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7/Do-4-2021-26/2(3)/82 TC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hailesh Kumar Tiwar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Amroha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 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Motor Accident Claims Tribunal, Bhadohi at Gyanpur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7/Do-4-2021-26/2(3)/82 TC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eev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ulandshaha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 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Motor Accident Claims Tribunal, Jalaun at Ora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7/Do-4-2021-26/2(3)/82 TC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rendra Prasad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Sita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 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Motor Accident Claims Tribunal, Mau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7/Do-4-2021-26/2(3)/82 TC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nupam Goy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Lalitpu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Motor Accident Claims Tribunal, Barabanki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7/Do-4-2021-26/2(3)/82 TC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anjiv Kum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 w:eastAsia="ar-SA" w:bidi="ar-SA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arabank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Commercial Court, Aligarh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7/Do-4-2021-26/2(3)/82 TC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unil Kumar-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Bijnor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Motor Accident Claims Tribunal, Allah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Pursuant to Govt. Notification No. 36/2020/1849/Saat-Nyay-2-2020-58G/2001 dated 11.12.2020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Neeraj Kumar Baks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 (Fast Track Court), Maharajganj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posted as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 xml:space="preserve"> Maharajganj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Notification No. 04/2021/85/Saat-Nyay-2-2021-58G/2001 dated 1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Brijendra Mani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ar-SA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llahabad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s appointed/posted as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Principal Judge, Family Court, Gond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3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Pursuant to Govt. O.M. No. 15/Do-4-2021-12(1)/98 TC-III dated 20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Harendra Bahadu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pecial Judge, Court No. 4 (Prevention of Corruption Act), Lucknow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s appointed/posted as Special Secretary &amp; Additional Legal Remembrancer (Nyay Vibhag), Government of Uttar Pradesh, Lucknow on deputation basis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ar-SA" w:bidi="zxx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3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2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 with the request to relieve the Officer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(Information available on E-mail):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'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Sd/-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        </w:t>
      </w:r>
    </w:p>
    <w:p>
      <w:pPr>
        <w:pStyle w:val="Normal"/>
        <w:autoSpaceDE w:val="false"/>
        <w:spacing w:lineRule="atLeast" w:line="100" w:before="144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144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1-20T16:48:00Z</cp:lastPrinted>
  <dcterms:modified xsi:type="dcterms:W3CDTF">2021-01-21T07:53:21Z</dcterms:modified>
  <cp:revision>2383</cp:revision>
  <dc:subject/>
  <dc:title>HIGH COURT OF JUDICATURE AT ALLAHABAD</dc:title>
</cp:coreProperties>
</file>