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>MOD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GB"/>
        </w:rPr>
        <w:t>DATED: ALLAHABAD: JANUARY 23, 2023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GB"/>
              </w:rPr>
              <w:t>240</w:t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GB" w:eastAsia="zxx" w:bidi="ar-SA"/>
              </w:rPr>
              <w:t>/Admin. (Services)/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GB" w:eastAsia="ar-SA" w:bidi="ar-SA"/>
        </w:rPr>
        <w:t>Partial modification in Court’s Notification No. 88/Admin. (Services)/2023 dated 21.01.2023, the words “Civil Judge (Senior Division), Lucknow” be read as “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GB" w:eastAsia="ar-SA" w:bidi="ar-SA"/>
        </w:rPr>
        <w:t>Chief Judicial Magistrate, Lucknow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GB" w:eastAsia="ar-SA" w:bidi="ar-SA"/>
        </w:rPr>
        <w:t>”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GB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BY ORDER OF THE HON’BL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   (ASHISH GARG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ab/>
        <w:t xml:space="preserve">     REGISTRAR GENERAL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 xml:space="preserve">  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No. 51/</w:t>
      </w:r>
      <w:r>
        <w:rPr>
          <w:rFonts w:cs="Bitstream Charter" w:ascii="Bitstream Charter" w:hAnsi="Bitstream Charter"/>
          <w:color w:val="000000"/>
          <w:sz w:val="23"/>
          <w:szCs w:val="23"/>
          <w:lang w:val="en-GB" w:bidi="ar-SA"/>
        </w:rPr>
        <w:t xml:space="preserve">Admin. (Services)/2023 </w:t>
      </w: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Dated: Allahabad: January 23, 2023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  <w:lang w:val="en-GB" w:eastAsia="ar-SA" w:bidi="zxx"/>
        </w:rPr>
        <w:t>In continuation to Court’s endorsement no. 48/Admin (Services)/2023 dated 21.01.2023, c</w:t>
      </w: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GB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Director, Institute of Judicial Training &amp; Research, U.P., Vineet Khand, Gomti Nagar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Registrar (Accoun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/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Deputy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/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 xml:space="preserve">The Assistant Registrar (Admin. A-2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3"/>
          <w:szCs w:val="23"/>
          <w:lang w:val="en-GB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GB"/>
        </w:rPr>
        <w:t>BY ORDER OF THE HON’BL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3"/>
          <w:szCs w:val="23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GB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GB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GB" w:eastAsia="zxx" w:bidi="ar-SA"/>
        </w:rPr>
        <w:t xml:space="preserve"> (SATISH KUMAR PUSHKAR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3"/>
          <w:sz w:val="23"/>
          <w:szCs w:val="23"/>
          <w:u w:val="none"/>
          <w:vertAlign w:val="baseline"/>
          <w:lang w:val="en-GB" w:eastAsia="zxx" w:bidi="ar-SA"/>
        </w:rPr>
        <w:t xml:space="preserve">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3"/>
          <w:sz w:val="23"/>
          <w:szCs w:val="23"/>
          <w:u w:val="none"/>
          <w:vertAlign w:val="baseline"/>
          <w:lang w:val="en-GB" w:eastAsia="zxx" w:bidi="ar-SA"/>
        </w:rPr>
        <w:tab/>
        <w:tab/>
        <w:tab/>
        <w:t xml:space="preserve">   </w:t>
        <w:tab/>
        <w:tab/>
        <w:t xml:space="preserve">                 DEPUTY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01-23T11:27:00Z</cp:lastPrinted>
  <dcterms:modified xsi:type="dcterms:W3CDTF">2023-01-23T06:11:27Z</dcterms:modified>
  <cp:revision>3678</cp:revision>
  <dc:subject/>
  <dc:title>HIGH COURT OF JUDICATURE AT ALLAHABAD</dc:title>
</cp:coreProperties>
</file>