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sz w:val="30"/>
          <w:szCs w:val="30"/>
          <w:lang w:val="en-US"/>
        </w:rPr>
      </w:pPr>
      <w:r>
        <w:rPr>
          <w:rFonts w:cs="Bitstream Charter" w:ascii="Bitstream Charter" w:hAnsi="Bitstream Charter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sz w:val="28"/>
          <w:szCs w:val="28"/>
        </w:rPr>
      </w:pPr>
      <w:r>
        <w:rPr>
          <w:rFonts w:cs="Bitstream Charter" w:ascii="Bitstream Charter" w:hAnsi="Bitstream Charter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8"/>
          <w:szCs w:val="28"/>
        </w:rPr>
        <w:t>DATED: ALLAHABAD: October 28, 2015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1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hamim Ahmad Ansar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, Junior Division, Sahaswan (Budaun) to be Civil Judge (Junior Division), Sahaswan (Budaun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Sahaswan (Budaun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1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Milind Kumar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Saidpur (Ghazipur) to be Civil Judge (Junior Division), Saidpur (Ghazi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Saidpur (Ghazi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2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and Kumar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ohammadabad (Ghazipur) to be Civil Judge (Junior Division), Mohammadabad (Ghazi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ohammadabad (Ghazi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2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Yash Pal Singh Lodh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Chhata (Mathura) to be Civil Judge (Junior Division), Chhata (Mathura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Chhata (Mathur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2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Ashok Kumar-X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Additional Civil Judge (Junior Division), Meerut to be Civil Judge (Junior Division) (City), Meerut vice Smt. Sweta Choudhar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2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weta Choudhary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Civil Judge (Junior Division) (City), Meeru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eerut vice Sushri Nahid Sultan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2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ahid Sultan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>, Judicial Magistrate, First Class, Meerut to be Civil Judge (Junior Division) (Hawali), Meerut vice Smt. Nuhin Zaid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lang w:val="en-US"/>
              </w:rPr>
              <w:t>242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Nuhin Zaid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, Civil Judge (Junior Division) (Hawali), Meeru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 xml:space="preserve"> Meerut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sz w:val="26"/>
          <w:szCs w:val="26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>No. 555/JR(S)/2015: Allahabad: Dated: October 28, 2015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strict &amp; Sessions Judges, Budaun, Ghazipur, Mathura and Meerut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>The officers mentioned above shall handover charge of their present posts and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The Certificates of handing and taking over charge may please sent to </w:t>
        <w:tab/>
        <w:t>the 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sz w:val="24"/>
          <w:szCs w:val="24"/>
          <w:lang w:val="en-US"/>
        </w:rPr>
        <w:t>P.S. to Hon’ble Administrative Judges, Budaun, Ghazipur, Mathura and Meerut with request to place this notification before Hon'ble Judges for their Lordship's kind perusal.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5-10-28T10:48:00Z</cp:lastPrinted>
  <dcterms:modified xsi:type="dcterms:W3CDTF">2015-10-28T05:49:49Z</dcterms:modified>
  <cp:revision>1197</cp:revision>
  <dc:subject/>
  <dc:title>default</dc:title>
</cp:coreProperties>
</file>