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ANUARY 25,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4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Pursuant to Government O.M. No. 39/Do-4-2023 dated 25.01.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Lokesh N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Hardoi 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ppointed/posted as Special Secretary and Additional Legal Remembrancer (Nyay Vibhag), Government of U.P., Lucknow, on deputation basis.</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4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Pursuant to Government O.M. No. 39/Do-4-2023 dated 25.01.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Kush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dditional District &amp; Sessions Judge (Fast Track Court), Ghazipur 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ppointed/posted as Special Secretary and Additional Legal Remembrancer (Nyay Vibhag), Government of U.P., Lucknow,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58/</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anuary 25,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1-25T18:30:00Z</cp:lastPrinted>
  <dcterms:modified xsi:type="dcterms:W3CDTF">2023-01-25T13:08:16Z</dcterms:modified>
  <cp:revision>3684</cp:revision>
  <dc:subject/>
  <dc:title>HIGH COURT OF JUDICATURE AT ALLAHABAD</dc:title>
</cp:coreProperties>
</file>