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 xml:space="preserve">NOTIFICATION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vertAlign w:val="baseline"/>
          <w:lang w:val="en-GB" w:eastAsia="zxx" w:bidi="ar-SA"/>
        </w:rPr>
        <w:t>DATED: ALLAHABAD: JANUARY 25, 2023</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center"/>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243</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Kshitij Kumar Srivastav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Judicial Member, Commercial Tax Tribunal, Bareilly to be Registrar (Judicial), High Court of Judicature at Allahabad.</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lang w:val="en-GB"/>
              </w:rPr>
              <w:t xml:space="preserve">244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Ravi Karan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Additional District &amp; Sessions Judge, Agra to be Additional District &amp; Sessions Judge/Special Judge, Agra vice Sri Mohd. Rashid.</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t>He is also appointed U/s 12-A of U.P. Essential Commodities (Special Provisions) Act, 1981, as Special Judge at Agra against the special court created for trying cases under the said Act.</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lang w:val="en-GB"/>
              </w:rPr>
              <w:t xml:space="preserve">245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Mohd. Rashi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Special Judge/Additional District &amp; Sessions Judge, Agra to be Additional District &amp; Sessions Judge/Special Judge, Agra vice Sri Ravi Kant-II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t xml:space="preserve">He is also appointed U/s 5(2) of U.P. Dacoity Affected Areas Act 1983 as Special Judge at Agra against the special court created for trying cases under the said Act. </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246</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Ravi Kant-I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Special Judge/Additional District &amp; Sessions Judge, Agra to be Special Judge, Agra for trying cases U/s 14 of the Scheduled Castes and the Scheduled Tribes (Prevention of Atrocities) Act, 1989 (Act no. 33 of 1989) in the exclusive special court, vice Dr. Laxmi Kant Rathaur.</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247</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t xml:space="preserve">Dr.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Laxmi Kant Rathau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 Special Judge/Additional District &amp; Sessions Judge, Agr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Registrar (Judicial), High Court of Judicature at Allahabad.</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248</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chal Narain Saklan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Registrar (Judicial) (Infrastructure-SC), High Court of Judicature at Allahabad to be Additional District &amp; Sessions Judge/Special Judge, Meerut vice Sri Brajesh Mani Tripath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He is also appointed U/s 12-A of U.P. Essential Commodities (Special Provisions) Act, 1981, as Special Judge at Meerut against the special court created for trying cases under the said Act.</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lang w:val="en-GB"/>
              </w:rPr>
              <w:t xml:space="preserve">249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Brajesh Mani Tripat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 Special Judge/Additional District &amp; Sessions Judg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Meerut to be Additional District &amp; Sessions Judge, Meerut. </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250</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Kiran Bal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 Additional District &amp; Sessions Judg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Meerut to be Additional District &amp; Sessions Judge/Special Judge, Anti-corruption (V.B.U.P.S.E.B.), Meerut vice Sri Ajay Pal Singh-I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251</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jay Pal Singh-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 Special Judge/Additional District &amp; Sessions Judg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nti-corruption (V.B.U.P.S.E.B.), Meerut to be Additional District &amp; Sessions Judge, Meerut.</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252</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Niranjan Chandra Pand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2"/>
          <w:highlight w:val="white"/>
          <w:u w:val="none"/>
          <w:vertAlign w:val="baseline"/>
          <w:em w:val="none"/>
          <w:lang w:val="en-GB" w:eastAsia="ar-SA" w:bidi="ar-SA"/>
        </w:rPr>
        <w:t xml:space="preserve">Registrar (Judicial) (Selection &amp; Appointment/Seniorit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High Court of Judicature at Allahaba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to be Additional District &amp; Sessions Judge, Ghaziabad.</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253</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Mohd. Nasim</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Additional District &amp; Sessions Judge, Budaun to be Additional District &amp; Sessions Judge/Special Judge, Budaun vice Sri Mohd. Shariq Siddique.</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t>He is also appointed U/s 12-A of U.P. Essential Commodities (Special Provisions) Act, 1981, as Special Judge at Budaun against the special court created for trying cases under the said Act.</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lang w:val="en-GB"/>
              </w:rPr>
              <w:t xml:space="preserve">254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Mohd. Shariq Siddiqu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Special Judge/Additional District &amp; Sessions Judge, Budaun to be Special Judge, Budaun for trying cases U/s 14 of the Scheduled Castes and the Scheduled Tribes (Prevention of Atrocities) Act, 1989 (Act no. 33 of 1989) in the exclusive special court, vice Sri Irfan Ahmad.</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255</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Irfan Ahma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Special Judge/Additional District &amp; Sessions Judge, Budaun to be Additional District &amp; Sessions Judge, Lucknow.</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lang w:val="en-GB"/>
              </w:rPr>
              <w:t xml:space="preserve">256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Pushpender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Additional District &amp; Sessions Judge, Hathras to be Additional District &amp; Sessions Judge, Lucknow.</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257</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Prashant Bilgaiy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 Additional District &amp; Sessions Judge, Balli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Registrar (Judicial), High Court of Judicature at Allahabad.</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ASHISH GARG) </w:t>
      </w:r>
      <w:r>
        <w:rPr>
          <w:rFonts w:cs="Bitstream Charter" w:ascii="Bitstream Charter" w:hAnsi="Bitstream Charter"/>
          <w:b/>
          <w:bCs/>
          <w:color w:val="000000"/>
          <w:sz w:val="25"/>
          <w:szCs w:val="25"/>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pPr>
      <w:r>
        <w:rPr>
          <w:rFonts w:cs="Bitstream Charter" w:ascii="Bitstream Charter" w:hAnsi="Bitstream Charter"/>
          <w:b/>
          <w:bCs/>
          <w:color w:val="000000"/>
          <w:sz w:val="24"/>
          <w:szCs w:val="24"/>
          <w:lang w:val="en-GB"/>
        </w:rPr>
        <w:t>No. 60 /</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January 25,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4"/>
          <w:szCs w:val="24"/>
          <w:u w:val="none"/>
          <w:lang w:val="en-GB" w:eastAsia="ar-SA" w:bidi="zxx"/>
        </w:rPr>
        <w:t>C</w:t>
      </w:r>
      <w:r>
        <w:rPr>
          <w:rFonts w:cs="Bitstream Charter" w:ascii="Bitstream Charter" w:hAnsi="Bitstream Charter"/>
          <w:color w:val="000000"/>
          <w:sz w:val="24"/>
          <w:szCs w:val="24"/>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pecial Secretary (Law) and Add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ll the District &amp; Sessions Judges and Principal Judges, Family Court. (Information available on E-mail).</w:t>
      </w:r>
    </w:p>
    <w:p>
      <w:pPr>
        <w:pStyle w:val="Normal"/>
        <w:widowControl/>
        <w:tabs>
          <w:tab w:val="clear" w:pos="720"/>
          <w:tab w:val="left" w:pos="1850"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eastAsia="ar-SA"/>
        </w:rPr>
        <w:tab/>
        <w:t xml:space="preserve">The Officers mentioned above shall hand over charge of their present posts and shall proceed to take over charge of their new postings </w:t>
      </w:r>
      <w:r>
        <w:rPr>
          <w:rFonts w:eastAsia="Times New Roman" w:cs="Bitstream Charter" w:ascii="Bitstream Charter" w:hAnsi="Bitstream Charter"/>
          <w:color w:val="000000"/>
          <w:sz w:val="24"/>
          <w:szCs w:val="24"/>
          <w:lang w:val="en-GB" w:eastAsia="ar-SA" w:bidi="ar-SA"/>
        </w:rPr>
        <w:t>immediately</w:t>
      </w:r>
      <w:r>
        <w:rPr>
          <w:rFonts w:cs="Bitstream Charter" w:ascii="Bitstream Charter" w:hAnsi="Bitstream Charter"/>
          <w:color w:val="000000"/>
          <w:sz w:val="24"/>
          <w:szCs w:val="24"/>
          <w:lang w:val="en-GB" w:eastAsia="ar-SA"/>
        </w:rPr>
        <w:t xml:space="preserve"> </w:t>
      </w:r>
      <w:r>
        <w:rPr>
          <w:rFonts w:cs="Bitstream Charter" w:ascii="Bitstream Charter" w:hAnsi="Bitstream Charter"/>
          <w:sz w:val="24"/>
          <w:szCs w:val="24"/>
          <w:highlight w:val="white"/>
          <w:lang w:val="en-GB"/>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eastAsia="ar-SA"/>
        </w:rPr>
        <w:tab/>
        <w:t xml:space="preserve">The handing and taking over charge certificates may kindly be sent to the </w:t>
      </w:r>
      <w:r>
        <w:rPr>
          <w:rFonts w:eastAsia="Times New Roman" w:cs="Bitstream Charter" w:ascii="Bitstream Charter" w:hAnsi="Bitstream Charter"/>
          <w:color w:val="000000"/>
          <w:sz w:val="24"/>
          <w:szCs w:val="24"/>
          <w:lang w:val="en-GB" w:eastAsia="ar-SA" w:bidi="ar-SA"/>
        </w:rPr>
        <w:t>Deputy</w:t>
      </w:r>
      <w:r>
        <w:rPr>
          <w:rFonts w:cs="Bitstream Charter" w:ascii="Bitstream Charter" w:hAnsi="Bitstream Charter"/>
          <w:color w:val="000000"/>
          <w:sz w:val="24"/>
          <w:szCs w:val="24"/>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rPr>
        <w:tab/>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rPr>
        <w:tab/>
        <w:t>It is to add that local arrangemen</w:t>
      </w:r>
      <w:r>
        <w:rPr>
          <w:rFonts w:cs="Bitstream Charter" w:ascii="Bitstream Charter" w:hAnsi="Bitstream Charter"/>
          <w:b w:val="false"/>
          <w:bCs w:val="false"/>
          <w:color w:val="000000"/>
          <w:sz w:val="24"/>
          <w:szCs w:val="24"/>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30/Admin.(Services)/2019 dated 19.11.2019 and Circular Letter No. 03/Admin.(Services)/ 2020 dated 03.03.2020 accordingly.</w:t>
        <w:tab/>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GB"/>
        </w:rPr>
        <w:t>The Director, Printing &amp; Statione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sd/-</w:t>
        <w:tab/>
        <w:t xml:space="preserve"> </w:t>
        <w:tab/>
        <w:tab/>
        <w:t xml:space="preserve"> (SATISH KUMAR PUSHKAR)      </w:t>
      </w:r>
    </w:p>
    <w:p>
      <w:pPr>
        <w:pStyle w:val="Normal"/>
        <w:widowControl/>
        <w:tabs>
          <w:tab w:val="clear" w:pos="720"/>
          <w:tab w:val="left" w:pos="0" w:leader="none"/>
        </w:tabs>
        <w:suppressAutoHyphens w:val="true"/>
        <w:kinsoku w:val="true"/>
        <w:overflowPunct w:val="true"/>
        <w:autoSpaceDE w:val="false"/>
        <w:bidi w:val="0"/>
        <w:spacing w:lineRule="auto" w:line="240" w:before="0" w:after="144"/>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DEPUTY REGISTRAR (SERVICES)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3-01-25T20:45:00Z</cp:lastPrinted>
  <dcterms:modified xsi:type="dcterms:W3CDTF">2023-01-25T16:28:01Z</dcterms:modified>
  <cp:revision>3698</cp:revision>
  <dc:subject/>
  <dc:title>HIGH COURT OF JUDICATURE AT ALLAHABAD</dc:title>
</cp:coreProperties>
</file>