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November 23, 2015</w:t>
      </w:r>
    </w:p>
    <w:p>
      <w:pPr>
        <w:pStyle w:val="Normal"/>
        <w:spacing w:lineRule="auto" w:line="360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usri </w:t>
      </w:r>
      <w:r>
        <w:rPr>
          <w:b/>
          <w:bCs/>
        </w:rPr>
        <w:t>Ghandikota Sree Devi</w:t>
      </w:r>
      <w:r>
        <w:rPr>
          <w:sz w:val="26"/>
        </w:rPr>
        <w:t xml:space="preserve">, Additional District &amp; Sessions Judge, Ghaziabad w.e.f. 1.12.2015,  </w:t>
      </w:r>
      <w:r>
        <w:rPr/>
        <w:t>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41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Arvind Kumar Singh-I</w:t>
      </w:r>
      <w:r>
        <w:rPr>
          <w:sz w:val="26"/>
          <w:szCs w:val="26"/>
        </w:rPr>
        <w:t xml:space="preserve">, Additional District &amp; Sessions Judge, Moradabad w.e.f. 1.12.2015,  till the  new District &amp; Sessions Judge assumes charge of his office. 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42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Sudhir Kumar-III</w:t>
      </w:r>
      <w:r>
        <w:rPr>
          <w:sz w:val="26"/>
          <w:szCs w:val="26"/>
        </w:rPr>
        <w:t xml:space="preserve">, Principal Judge, Family Court, Mainpuri w.e.f. 1.12.2015,  till the  new District &amp; Sessions Judge assumes charge of his office. 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sz w:val="20"/>
        </w:rPr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SHEO KUMAR SINGH-I)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592 /JR (S)/ 2015, Dated: Allahabad: November 23, 2015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/>
      </w:pPr>
      <w:r>
        <w:rPr/>
        <w:t>The Treasury Officers, Ghaziabad, Moradabad &amp; Mainpur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Ghaziabad, Moradabad &amp; Mainpuri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center"/>
        <w:rPr/>
      </w:pPr>
      <w:r>
        <w:rPr/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/>
        <w:t xml:space="preserve">P.S. to Hon’ble Administrative Judge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Ghaziabad, Moradabad &amp; Mainpuri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6"/>
          <w:szCs w:val="26"/>
        </w:rPr>
        <w:tab/>
        <w:t xml:space="preserve"> 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11-23T14:50:00Z</cp:lastPrinted>
  <dcterms:modified xsi:type="dcterms:W3CDTF">2015-11-23T10:18:52Z</dcterms:modified>
  <cp:revision>338</cp:revision>
  <dc:subject/>
  <dc:title>HIGH COURT OF JUDICATURE AT ALLAHABAD</dc:title>
</cp:coreProperties>
</file>