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November 24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45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Ram Krishna Upadhya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District &amp; Sessions Judge, Rae-barel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Ghaziabad w.e.f. 01.12.2015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597 /JR (S)/ 2015, Dated: Allahabad: November 24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Sri Ram Krishna Upadhyay, District &amp; Sessions Judge, </w:t>
        <w:br/>
        <w:t>Rae-bareli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accordingly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11-24T14:57:00Z</cp:lastPrinted>
  <dcterms:modified xsi:type="dcterms:W3CDTF">2015-11-24T09:46:34Z</dcterms:modified>
  <cp:revision>817</cp:revision>
  <dc:subject/>
  <dc:title>HIGH COURT OF JUDICATURE AT ALLAHABAD</dc:title>
</cp:coreProperties>
</file>