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8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46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Rajendra Prasad Sharm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Budaun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38 /DR (S)/ 2011, Dated: Allahabad: April 8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, Budaun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 Budaun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Budaun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3-03T17:05:00Z</cp:lastPrinted>
  <dcterms:modified xsi:type="dcterms:W3CDTF">2011-04-08T08:54:00Z</dcterms:modified>
  <cp:revision>192</cp:revision>
  <dc:subject/>
  <dc:title>HIGH COURT OF JUDICATURE AT ALLAHABAD</dc:title>
</cp:coreProperties>
</file>