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December 14, 2015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7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Saurabh Kumar Ve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Judicial Magistrate, First Class, Ballia to be Civil Judge  (Junior Division) (West), Ballia vice Sri Rahul Kumar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47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Rahul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  (Junior Division) (West), Ballia is appointed U/s 11(2) of the Code of Criminal Procedure 1973 (Act No. 2 of 1974) as Judicial Magistrate, First Class, Ballia vice Sri Saurabh Kumar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d/-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28/JR(S)/2015: Allahabad: Dated: December 14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Ballia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 (Judicial), High Court, Allahabad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center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-2-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Ballia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MOHD. FAIZ ALAM KHAN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I/C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2-14T15:45:00Z</cp:lastPrinted>
  <dcterms:modified xsi:type="dcterms:W3CDTF">2015-12-14T11:59:52Z</dcterms:modified>
  <cp:revision>1222</cp:revision>
  <dc:subject/>
  <dc:title>default</dc:title>
</cp:coreProperties>
</file>