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17, 2015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7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Naveen Srivastava</w:t>
      </w:r>
      <w:r>
        <w:rPr>
          <w:sz w:val="26"/>
        </w:rPr>
        <w:t xml:space="preserve">, Additional District &amp; Sessions Judge, Ramabai Nagar/ Kanpur Dehat with immediate effect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Jai Prakash Yadav</w:t>
      </w:r>
      <w:r>
        <w:rPr>
          <w:sz w:val="26"/>
        </w:rPr>
        <w:t xml:space="preserve">, Additional District &amp; Sessions Judge, Sitapur with immediate effect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Umesh Kumar Sharma</w:t>
      </w:r>
      <w:r>
        <w:rPr>
          <w:sz w:val="26"/>
        </w:rPr>
        <w:t xml:space="preserve">, Additional District &amp; Sessions Judge, Shahjahanpur with immediate effect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Hari Har Prasad Yadav</w:t>
      </w:r>
      <w:r>
        <w:rPr>
          <w:sz w:val="26"/>
        </w:rPr>
        <w:t xml:space="preserve">, Additional District &amp; Sessions Judge, Hardoi w.e.f. 01.01.2016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3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Krishna Kumar Asthana</w:t>
      </w:r>
      <w:r>
        <w:rPr>
          <w:sz w:val="26"/>
        </w:rPr>
        <w:t xml:space="preserve">, Additional District &amp; Sessions Judge, Banda w.e.f. 01.01.2016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Shashi Mauli Tiwari</w:t>
      </w:r>
      <w:r>
        <w:rPr>
          <w:sz w:val="26"/>
        </w:rPr>
        <w:t xml:space="preserve">, Additional District &amp; Sessions Judge, Chitrakoot w.e.f. 01.01.2016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Radhey Shyam Yadava</w:t>
      </w:r>
      <w:r>
        <w:rPr>
          <w:sz w:val="26"/>
        </w:rPr>
        <w:t xml:space="preserve">, Principal Judge, Family Court, Jaunpur w.e.f. 01.01.2016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Viqar Ahmed Ansari</w:t>
      </w:r>
      <w:r>
        <w:rPr>
          <w:sz w:val="26"/>
        </w:rPr>
        <w:t xml:space="preserve">, Additional District &amp; Sessions Judge, Fatehpur w.e.f. 01.01.2016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87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Nand Lal</w:t>
      </w:r>
      <w:r>
        <w:rPr>
          <w:sz w:val="26"/>
        </w:rPr>
        <w:t xml:space="preserve">, Additional District &amp; Sessions Judge, Jalaun at Orai w.e.f. 01.01.2016,  </w:t>
      </w:r>
      <w:r>
        <w:rPr/>
        <w:t>till the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633 /JR (S)/ 2015, Dated: Allahabad: December 17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s, Ramabai Nagar/ Kanpur Dehat, Sitapur, Shahjahanpur, Hardoi, Banda, Chitrakoot, Jaunpur, Fatehpur &amp; Jalaun at Ora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strict &amp; Sessions Judges, Ramabai Nagar/ Kanpur Dehat, Sitapur, Shahjahanpur, Hardoi, Banda, Chitrakoot, Jaunpur, Fatehpur &amp; Jalaun at Orai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s, Ramabai Nagar/ Kanpur Dehat, Sitapur, Shahjahanpur, Hardoi, Banda, Chitrakoot, Jaunpur, Fatehpur &amp; Jalaun at Orai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2-17T13:42:00Z</cp:lastPrinted>
  <dcterms:modified xsi:type="dcterms:W3CDTF">2015-12-17T10:53:55Z</dcterms:modified>
  <cp:revision>341</cp:revision>
  <dc:subject/>
  <dc:title>HIGH COURT OF JUDICATURE AT ALLAHABAD</dc:title>
</cp:coreProperties>
</file>