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rch 26, 201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In partial modification of Court's Notification No. 230/DR(S)/ 2012 dated 24.3.2012, Sri </w:t>
      </w:r>
      <w:r>
        <w:rPr>
          <w:b/>
          <w:bCs/>
          <w:sz w:val="26"/>
          <w:szCs w:val="26"/>
          <w:lang w:eastAsia="ar-SA"/>
        </w:rPr>
        <w:t xml:space="preserve"> Harish Tripath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Hardoi to be Additional District &amp; Sessions Judge, Muzaffarnagar, in the newly created court vide  G.O. No. 318/VII-Nyay-2-2011-40 G/ 2001 dated 12.7.2011,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anjeev Shukla, </w:t>
      </w:r>
      <w:r>
        <w:rPr>
          <w:b w:val="false"/>
          <w:bCs w:val="false"/>
          <w:sz w:val="26"/>
          <w:szCs w:val="26"/>
          <w:lang w:eastAsia="ar-SA"/>
        </w:rPr>
        <w:t xml:space="preserve">Additional District &amp; Sessions Judge, Mirzapur to be Additional District &amp; Sessions Judge/ Special Judge, Mirzapur in the vacant court. 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He is also appointed U/s 12-A of U.P. Essential Commodities (Special Provisions) Act, 1981, as Special Judge at Mirzapur  against the special court created for trying cases under the said Ac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(VISHNU CHANDRA GUPTA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22 / DR (S)/ 2012, Dated: Allahabad: March 26, 2012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Hardoi, Muzaffarnagar &amp; Mirzapur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s mentioned above shall hand over charge of their present posts </w:t>
        <w:tab/>
        <w:tab/>
        <w:tab/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and shall  proceed to take over charge of  their  new postings immediately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  <w:br/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Deputy  Registrar (Admin.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, (Conf. 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Hardoi, Muzaffarnagar &amp; Mirzapur. (Information available on E-mail).</w:t>
      </w:r>
      <w:r>
        <w:rPr>
          <w:sz w:val="26"/>
          <w:szCs w:val="26"/>
          <w:lang w:eastAsia="ar-SA"/>
        </w:rPr>
        <w:t xml:space="preserve"> </w:t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 xml:space="preserve">Y ORDER OF THE COURT,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3-26T11:24:00Z</cp:lastPrinted>
  <dcterms:modified xsi:type="dcterms:W3CDTF">2012-03-26T06:30:02Z</dcterms:modified>
  <cp:revision>229</cp:revision>
  <dc:subject/>
  <dc:title>HIGH COURT OF JUDICATURE AT ALLAHABAD</dc:title>
</cp:coreProperties>
</file>