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December 18, 2015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9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Notification No. 16/2015/226/VII-Nyaya-2-2015-216G/2007 dated 21.07.2015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Rahul Singh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Civil Judge (Junior Division), Shikohabad (Firozabad) is appointed/posted as Nyayadhikari, Gram Nyayalaya at tehsil Jasrana district Firozabad in the newly created court under G.O. No. 1532/VII- Nyaya-2-2013-216G/2007 dated 17.02.2014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REKHA DIKSHIT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I/c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635/JR(S)/2015: Allahabad: Dated: December 18, 2015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Firozabad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 and shall proceed to take over charge of his new posting on the day of inauguration i.e. 24.12.2015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jurisdiction of the Court of Gram Nyayalaya is mentioned in the Government Notification No. 796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/VII- Nyaya-2-2014-216G/2007 dated 23.05.2014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>-2-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ri Rahul Singh-II, Civil Judge (Junior Division), Shikohabad (Firozabad).</w:t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mentioned above shall handover charge of his present post and shall proceed to take over charge of his new posting on the day of inauguration i.e. 24.12.2015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Firoz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Firoz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, Firozabad with request to place this notification before Hon'ble Judges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12-18T15:52:00Z</cp:lastPrinted>
  <dcterms:modified xsi:type="dcterms:W3CDTF">2015-12-18T11:28:43Z</dcterms:modified>
  <cp:revision>1242</cp:revision>
  <dc:subject/>
  <dc:title>default</dc:title>
</cp:coreProperties>
</file>