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December 21, 2015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9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Sunil Kumar-V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Additional Civil Judge (Junior Division), Deoria is appointed U/s 11(2) of the Code of Criminal Procedure 1973 (Act No. 2 of 1974) as Judicial Magistrate, First Class,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Deoria vice Sri Ashish Kumar Ra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9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Ashish Kumar Ra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Judicial Magistrate, First Class, Deoria to be Civil Judge (Junior Division), Deoria vice Smt. Kavita Agraw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9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vita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Deoria to be Additional Civil Judge (Junior Division), Deori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636/JR(S)/2015: Allahabad: Dated: December 21, 2015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Deoria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center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-2-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Deoria with request to place this notification before Hon'ble Judges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12-21T10:42:00Z</cp:lastPrinted>
  <dcterms:modified xsi:type="dcterms:W3CDTF">2015-12-21T05:31:24Z</dcterms:modified>
  <cp:revision>1251</cp:revision>
  <dc:subject/>
  <dc:title>default</dc:title>
</cp:coreProperties>
</file>