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AUGUST 01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50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arendra Nat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lahabad vice Smt. Yasmin Akbar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lahabad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50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Yasmin Akb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hief Judicial Magistrate, Allahabad to be Civil Judge, Senior Division, Allahabad vice Indra Jeet Singh-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50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ndra Jeet Singh-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llahabad to be Chief Judicial Magistrate, Allahabad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in the vacant court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5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 xml:space="preserve"> Nusrat Kha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Additional Civil Judge, Senior Division/ Additional Chief Judicial Magistrate, Allahabad to be Special Chief Judicial Magistrate, Allahabad vice Smt. Sunita Singh Nagore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51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nita Singh Nagor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Special Chief Judicial Magistrate, Allahabad to be Judge Small Causes Court, Allahabad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362/Admin. (Services)/2019 Dated: Allahabad : August 01, 2019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, Allahabad Subordinate to the High Court of Judicature at Allah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y to Hon’ble Administrative Judge, Allahabad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Sd/-</w:t>
        <w:tab/>
        <w:t xml:space="preserve">                     </w:t>
        <w:tab/>
        <w:tab/>
        <w:tab/>
        <w:tab/>
        <w:t xml:space="preserve">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ab/>
        <w:tab/>
        <w:tab/>
        <w:tab/>
        <w:t xml:space="preserve">  </w:t>
        <w:tab/>
        <w:t xml:space="preserve">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8-01T16:28:00Z</cp:lastPrinted>
  <dcterms:modified xsi:type="dcterms:W3CDTF">2019-08-01T11:38:26Z</dcterms:modified>
  <cp:revision>1864</cp:revision>
  <dc:subject/>
  <dc:title>HIGH COURT OF JUDICATURE AT ALLAHABAD</dc:title>
</cp:coreProperties>
</file>