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March 26, 2012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</w:t>
      </w:r>
      <w:r>
        <w:rPr>
          <w:b w:val="false"/>
          <w:bCs w:val="false"/>
          <w:sz w:val="26"/>
          <w:szCs w:val="26"/>
        </w:rPr>
        <w:t>, Additional Civil Judge, Junior Division, Ramabai Nagar (Kanpur Dehat) i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>s appointed U/s 11(2) of the Code of Criminal Procedure 1973 (Act No. 2 of 1974) as Judicial Magistrate, First Class, Ramabai Nagar (Kanpur Dehat) vice Sri Yash Pa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AAAA+TimesNewRomanPSMT" w:cs="CAAAAA+TimesNewRomanPSMT"/>
          <w:b/>
          <w:b/>
          <w:bCs/>
          <w:sz w:val="26"/>
          <w:szCs w:val="26"/>
        </w:rPr>
      </w:pPr>
      <w:r>
        <w:rPr>
          <w:rFonts w:eastAsia="CAAAAA+TimesNewRomanPSMT" w:cs="CAAAAA+TimesNewRomanPSMT"/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Yash Pal, </w:t>
      </w:r>
      <w:r>
        <w:rPr>
          <w:b w:val="false"/>
          <w:bCs w:val="false"/>
          <w:sz w:val="26"/>
          <w:szCs w:val="26"/>
        </w:rPr>
        <w:t>Judicial Magistrate, First Class, Ramabai Nagar (Kanpur Dehat) to be Civil Judge, Junior Division, at tehsil Ghatampur district Ramabai Nagar (Kanpur Dehat) in the newly created court under G.O. No.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  <w:lang w:val="en-US"/>
        </w:rPr>
        <w:t xml:space="preserve"> 2014/VII-Nyay-2-2011-137G/04, dated 23.12.2011 read with G.O. No. 39/VII-Nyay-2-2012-137G/2004 dated 24.01.2012, 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 </w:t>
        <w:tab/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(VISHNU CHANDRA GUPTA</w:t>
        <w:tab/>
        <w:t>)</w:t>
        <w:tab/>
        <w:tab/>
        <w:tab/>
        <w:tab/>
        <w:t xml:space="preserve">                            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23/DR(S)/2012 Dated: Allahabad :March 26, 2012</w:t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The District &amp; Sessions Judge, Ramabai Nagar </w:t>
      </w:r>
      <w:r>
        <w:rPr>
          <w:b w:val="false"/>
          <w:bCs w:val="false"/>
          <w:sz w:val="26"/>
          <w:szCs w:val="26"/>
        </w:rPr>
        <w:t>(Kanpur Dehat)</w:t>
      </w:r>
      <w:r>
        <w:rPr>
          <w:sz w:val="25"/>
          <w:szCs w:val="25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shall handover charge of their present post and shall  proceed to take over charge of their new posting on the day of its inauguration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Deputy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Sri Yash Pal , Judicial Magistrate, First class, Ramabai Nagar </w:t>
      </w:r>
      <w:r>
        <w:rPr>
          <w:b w:val="false"/>
          <w:bCs w:val="false"/>
          <w:sz w:val="26"/>
          <w:szCs w:val="26"/>
        </w:rPr>
        <w:t>(Kanpur Dehat)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of his present post and shall  proceed to take over charge of his new posting on the day of its inauguration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The District Magistrate, Ramabai Nagar </w:t>
      </w:r>
      <w:r>
        <w:rPr>
          <w:b w:val="false"/>
          <w:bCs w:val="false"/>
          <w:sz w:val="26"/>
          <w:szCs w:val="26"/>
        </w:rPr>
        <w:t>(Kanpur Dehat)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The Treasury Officer,  Ramabai Nagar </w:t>
      </w:r>
      <w:r>
        <w:rPr>
          <w:b w:val="false"/>
          <w:bCs w:val="false"/>
          <w:sz w:val="26"/>
          <w:szCs w:val="26"/>
        </w:rPr>
        <w:t>(Kanpur Dehat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Mahalekhakar (Lekha Evam Hakdari-2/Audit-2), U.P.,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(G.), 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P.S. to Hon’ble Administrative Judge, Ramabai Nagar </w:t>
      </w:r>
      <w:r>
        <w:rPr>
          <w:b w:val="false"/>
          <w:bCs w:val="false"/>
          <w:sz w:val="26"/>
          <w:szCs w:val="26"/>
        </w:rPr>
        <w:t>(Kanpur Dehat)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Bitstream Charter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3-26T16:26:00Z</cp:lastPrinted>
  <dcterms:modified xsi:type="dcterms:W3CDTF">2012-03-26T11:09:06Z</dcterms:modified>
  <cp:revision>468</cp:revision>
  <dc:subject/>
  <dc:title>default</dc:title>
</cp:coreProperties>
</file>