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AUGUST 02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Pursuant to Government O.M. No. 447/II-4-2019-32(1)/2017 dated 2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notional promotion w.e.f 17.02.2018 to U.P. Higher Judicial Service U/r 22(1) of U.P.H.J.S. Rules, 1975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j Vi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Judge Small Causes Court, Kanpur Nagar to be Additional District &amp; Sessions Judge, Kanpur Naga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483/II-4-2019-32(1)/2019 dated 2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mt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oonam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 (Fast Track Court), Mainpur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vice Sri Akhilesh Kum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khilesh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Mainpuri to be Additional District &amp; Sessions Judge, Mainpur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483/II-4-2019-32(1)/2019 dated 29.07.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Mohd. Shariq Siddique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 (Fast Track Court), Budau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vice Sri Subodh Varshne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bodh Varshn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Budaun to be Additional District &amp; Sessions Judge, Budau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/Appointment No. 483/II-4-2019-32(1)/2019 dated 29.07.2019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en-US" w:bidi="zxx"/>
        </w:rPr>
        <w:t xml:space="preserve">Sush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en-US" w:bidi="zxx"/>
        </w:rPr>
        <w:t>Zaiba Majid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vocate is appointed as Direct Recruit from the Bar to U.P. Higher Judicial Service U/r 22(1) of U.P.H.J.S. Rules, 1975 and posted as Additional District &amp; Sessions Judge, Hathras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Pursuant to Government Notification/Appointment No. 483/II-4-2019-32(1)/2019 dated 29.07.2019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en-US" w:bidi="zxx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en-US" w:bidi="zxx"/>
        </w:rPr>
        <w:t>Surendra Pal Singh</w:t>
      </w:r>
      <w:r>
        <w:rPr>
          <w:rStyle w:val="Emphasis"/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Advocate is appointed as Direct Recruit from the Bar to U.P. Higher Judicial Service U/r 22(1) of U.P.H.J.S. Rules, 1975 and posted as Additional District &amp; Sessions Judge, Mohammadi, Lakhimpur Kher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kshi Sha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Agra is appointed/posted as Additional Principal Judge, Family Court, Agr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Dr. (Smt.)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eema Bans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Agra is appointed/posted as Additional Principal Judge, Family Court, Agr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unawar Ja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Allahabad is appointed/posted as Additional Principal Judge, Family Court, Allahaba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eha Anan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Allahabad is appointed/posted as Additional Principal Judge, Family Court, Allahaba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chana Aro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Bareilly is appointed/posted as Principal Judge, Family Court, Bareilly vice Smt. Reshma Chaudhary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sz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eshma Cha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Principal Judge, Family Court, Bareilly  is appointed/posted as Additional Principal Judge, Family Court, Bareilly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iloj Chand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Bareilly  is appointed/posted as Additional Principal Judge, Family Court, Bareilly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resh Chandra Ary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Faizabad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Faizabad vice Sri Satya Prakas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Faizabad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tya Prakas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Faizabad is appointed/posted as Additional Principal Judge, Family Court, Faizaba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jay Kumar Gupta-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Farrukhabad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Farrukhabad vice Sri Yadavendra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Farrukhabad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Yadavendr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Farrukhabad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Farrukhabad vice Sri Rajesh Kumar Ra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5(2) of U.P. Dacoity Affected Areas Act 1983 as Special Judge at Farrukhabad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jesh Kumar Ra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Farrukhabad is appointed/posted as Principal Judge, Family Court, Farrukhabad vice Smt. Sarla Dutt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rla Dut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Principal Judge, Family Court, Farrukhabad is appointed/posted as Additional Principal Judge, Family Court, Farrukhaba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m Naray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Firozabad  is appointed/posted as Additional Principal Judge, Family Court, Firozaba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shi Bhushan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Ghaziabad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Ghaizabad vice Smt. Beena Chaudhar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Ghaziabad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Beena Cha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Ghaziabad to be Additional District &amp; Sessions Judge, Ghazi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ita Raj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Ghaziabad  is appointed/posted as Principal Judge, Family Court, Ghaziabad vice Smt. Kiran Bal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iran Ba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Principal Judge, Family Court, Ghaziabad is appointed/posted as Additional Principal Judge, Family Court, Ghaziaba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iti Srivastava-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Ghaziabad is appointed/posted as Additional Principal Judge, Family Court, Ghaziaba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tibha Saxen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Ghaziabad is appointed/posted as Additional Principal Judge, Family Court, Ghaziaba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ita Kum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Gonda to be Additional District &amp; Sessions Judge (Fast Track Court), Gonda vice Km. Afsha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Km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fs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Gonda is appointed/posted as Principal Judge, Family Court, Gonda vice Smt. Garima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Garim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Principal Judge, Family Court, Gonda is appointed/posted as Additional Principal Judge, Family Court, Gond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umar Prashan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Gorakhpur to be Additional District &amp; Sessions Judge, Gorakh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umtaz Al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Gorakhpur is appointed/posted as Additional Principal Judge, Family Court, Gorakhpur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m Baboo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 (Fast Track Court), Gorakh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Gorakhpur vice Sri Ifraque Ahm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Gorakhpur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Government Notification No. 1614/VII-Nyay-2-2019-58G/2001 dated 01.08.2019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Ifraque Ahmad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Gorakhpur is appointed/posted as Additional Principal Judge, Family Court, Gorakhpur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li Raj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Jaunpur is appointed/posted as Additional Principal Judge, Family Court, Jaunpur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hd. Neyaz Ahmad Ans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Jaunpur is appointed/posted as Additional Principal Judge, Family Court, Jaunpur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nil Kumar Singh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Jhansi is appointed/posted as Additional Principal Judge, Family Court, Jhansi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iraml Chandra Semw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Lakhimpur Kheri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Lakhimpur Kheri vice Sri Rajesh Kumar-I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Lakhimpur Kheri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jesh Kumar-I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Lakhimpur Kheri is appointed/posted as Principal Judge, Family Court, Lakhimpur Kheri vice Smt. Sneha Neg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neha Neg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incipal Judge, Family Court, Lakhimpur Khe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is appointed/posted as Additional Principal Judge, Family Court, Lakhimpur Kheri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admakar Mani Trip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Lucknow to be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, Anti-corruption (UPSEB), Lucknow vice Sri Durg Narain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urg Narain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nti-Corruption (UPSEB), Lucknow to be Additional District &amp; Sessions Judge, Lucknow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itendra Kum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Lucknow is appointed/posted as Principal Judge, Family Court, Lucknow vice Smt. Babita Ran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Babita Ran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rincipal Judge, Family Court, Lucknow is appointed/posted as Additional Principal Judge, Family Court, Lucknow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Pursuant to Government Notification No. 1614/VII-Nyay-2-2019-58G/2001 dated 01.08.2019, 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jay Kumar Tripathi-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dditional District &amp; Sessions Judge, Lucknow is appointed/posted as Additional Principal Judge, Family Court, Lucknow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Pursuant to Government Notification No. 1614/VII-Nyay-2-2019-58G/2001 dated 01.08.2019, 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kas Nag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dditional District &amp; Sessions Judge, Lucknow is appointed/posted as Additional Principal Judge, Family Court, Lucknow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Pursuant to Government Notification No. 1614/VII-Nyay-2-2019-58G/2001 dated 01.08.2019, 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Pramod Kumar Gangw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dditional District &amp; Sessions Judge, Lucknow is appointed/posted as Additional Principal Judge, Family Court, Lucknow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m Kishor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Mainpuri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Mainpuri vice Sri Gayan Prakash-I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Mainpuri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Pursuant to Government Notification No. 1614/VII-Nyay-2-2019-58G/2001 dated 01.08.2019, 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Gayan Prakash-I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Mainpuri is appointed/posted as Additional Principal Judge, Family Court, Mainpuri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il Kumar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Mathura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Mathura vice Sri Amar Pal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Mathura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mar Pal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Mathura to be Additional District &amp; Sessions Judge, Mathu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jeev Bhart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Mathura to be Special Judge, Mathura for trying cases U/s 14 of the Scheduled Castes and the Scheduled Tribes (Prevention of Atrocities) Act, 1989 (Act no. 33 of 1989) in the exclusive special court vice Dr. Babbu Sarang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Pursuant to Government Notification No. 1614/VII-Nyay-2-2019-58G/2001 dated 01.08.2019, Dr.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Babbu Sarang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, Mathura is appointed/posted as Principal Judge, Family Court, Mathura vice Smt. Sangita Sharm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ngita Sha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rincipal Judge, Family Court, Mathura is appointed/posted as Additional Principal Judge, Family Court, Mathur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1614/VII-Nyay-2-2019-58G/2001 dated 01.08.2019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Chhaya Nai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dditional District &amp; Sessions Judge, Meerut is appointed/posted as Additional Principal Judge, Family Court, Meerut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Pursuant to Government Notification No. 1614/VII-Nyay-2-2019-58G/2001 dated 01.08.2019, 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mit Malaviy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dditional District &amp; Sessions Judge, Moradabad is appointed/posted as Additional Principal Judge, Family Court, Moradaba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vindra Kumar-I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Pratapgarh to be Special Judge, Pratapgarh for trying cases U/s 14 of the Scheduled Castes and the Scheduled Tribes (Prevention of Atrocities) Act, 1989 (Act no. 33 of 1989) in the exclusive special court vice Sri Jai Prakash Pande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Pursuant to Government Notification No. 1614/VII-Nyay-2-2019-58G/2001 dated 01.08.2019, 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Jai Prakash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Pratapgarh is appointed/posted as Principal Judge, Family Court, Pratapgarh vice Rakesh Verm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Pursuant to Government Notification No. 1614/VII-Nyay-2-2019-58G/2001 dated 01.08.2019, Sri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Rakesh Verm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rincipal Judge, Family Court, Pratapgarh is appointed/posted as Additional Principal Judge, Family Court, Pratapgarh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shant Mitt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 (Fast Track Court), Pratapgarh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Pratapgarh vice Sri Ajay Kumar Tripathi-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Pratapgarh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Pursuant to Government Notification No. 1614/VII-Nyay-2-2019-58G/2001 dated 01.08.2019, 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jay Kumar Tripathi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Pratapgarh is appointed/posted as Additional Principal Judge, Family Court, Pratapgarh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jai P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Rae Bareli to be Additional District &amp; Sessions Judge (Fast Track Court), Rae Barel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Ram Daya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m Day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 (Fast Track Court), Rae Bareli to be Additional District &amp; Sessions Judge (Fast Track Court), Rae Barel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ri Siddharth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iddharth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 (Fast Track Court), Rae Bareli to be Additional District &amp; Sessions Judge (Fast Track Court), Rae Barel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gainst the Fast Track Court created under the scheme of 1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Finance Commiss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ushri Kavita Nigam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Pursuant to Government Notification No. 1614/VII-Nyay-2-2019-58G/2001 dated 01.08.2019, Sush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Kavita Nigam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dditional District &amp; Sessions Judge (Fast Track Court), Rae Bareli is appointed/posted as Additional Principal Judge, Family Court, Rae Bareli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</w:rPr>
      </w:pPr>
      <w:r>
        <w:rPr>
          <w:rFonts w:cs="Bitstream Charter" w:ascii="Bitstream Charter" w:hAnsi="Bitstream Charter"/>
          <w:color w:val="000000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</w:rPr>
      </w:pPr>
      <w:r>
        <w:rPr>
          <w:rFonts w:cs="Bitstream Charter" w:ascii="Bitstream Charter" w:hAnsi="Bitstream Charter"/>
          <w:color w:val="000000"/>
          <w:sz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</w:rPr>
        <w:t>Krishna Chandra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</w:rPr>
        <w:t xml:space="preserve">, Additional District &amp; Sessions Judge, Saharan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</w:rPr>
        <w:t>, Saharanpur vice Sri Subhash Chandra-VI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</w:rPr>
        <w:tab/>
        <w:t xml:space="preserve">He is also appointed U/s 12-A of U.P. Essential Commodities (Special Provisions) Act, 1981, as Special Judge at Saharanpur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</w:rPr>
      </w:pPr>
      <w:r>
        <w:rPr>
          <w:rFonts w:cs="Bitstream Charter" w:ascii="Bitstream Charter" w:hAnsi="Bitstream Charter"/>
          <w:color w:val="000000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ursuant to Government Notification No. 1614/VII-Nyay-2-2019-58G/2001 dated 01.08.2019, 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ubhash Chandra-VI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Saharanpur is appointed/posted as Additional Principal Judge, Family Court, Saharanpur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kesh Kumar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Sultan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ultanpur vice Sri Chhatradhari Singh Yada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Sultanpur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</w:rPr>
      </w:pPr>
      <w:r>
        <w:rPr>
          <w:rFonts w:cs="Bitstream Charter" w:ascii="Bitstream Charter" w:hAnsi="Bitstream Charter"/>
          <w:color w:val="000000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</w:rPr>
      </w:pPr>
      <w:r>
        <w:rPr>
          <w:rFonts w:cs="Bitstream Charter" w:ascii="Bitstream Charter" w:hAnsi="Bitstream Charter"/>
          <w:color w:val="000000"/>
          <w:sz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</w:rPr>
        <w:t>Chhatradhari Singh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</w:rPr>
        <w:t>, Sultanpur to be Additional District &amp; Sessions Judge, Sulta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</w:rPr>
      </w:pPr>
      <w:r>
        <w:rPr>
          <w:rFonts w:cs="Bitstream Charter" w:ascii="Bitstream Charter" w:hAnsi="Bitstream Charter"/>
          <w:color w:val="000000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ursuant to Government Notification No. 1614/VII-Nyay-2-2019-58G/2001 dated 01.08.2019, 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Manoj Kumar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, Sultanpur is appointed/posted as Principal Judge, Family Court, Sultanpur vice Sri Anand Prakash-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</w:rPr>
      </w:pPr>
      <w:r>
        <w:rPr>
          <w:rFonts w:cs="Bitstream Charter" w:ascii="Bitstream Charter" w:hAnsi="Bitstream Charter"/>
          <w:color w:val="000000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ursuant to Government Notification No. 1614/VII-Nyay-2-2019-58G/2001 dated 01.08.2019, 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nand Prakash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rincipal Judge, Family Court, Sultanpur is appointed/posted as Additional Principal Judge, Family Court, Sultanpur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</w:rPr>
      </w:pPr>
      <w:r>
        <w:rPr>
          <w:rFonts w:cs="Bitstream Charter" w:ascii="Bitstream Charter" w:hAnsi="Bitstream Charter"/>
          <w:color w:val="000000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ursuant to Government Notification No. 1614/VII-Nyay-2-2019-58G/2001 dated 01.08.2019, 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Manoj Kumar Singh-I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dditional District &amp; Sessions Judge, Sultanpur is appointed/posted as Additional Principal Judge, Family Court, Sultanpur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</w:rPr>
      </w:pPr>
      <w:r>
        <w:rPr>
          <w:rFonts w:cs="Bitstream Charter" w:ascii="Bitstream Charter" w:hAnsi="Bitstream Charter"/>
          <w:color w:val="000000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ursuant to Government Notification No. 1614/VII-Nyay-2-2019-58G/2001 dated 01.08.2019, 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nand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dditional District &amp; Sessions Judge, Unnao is appointed/posted as Additional Principal Judge, Family Court, Unna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</w:rPr>
      </w:pPr>
      <w:r>
        <w:rPr>
          <w:rFonts w:cs="Bitstream Charter" w:ascii="Bitstream Charter" w:hAnsi="Bitstream Charter"/>
          <w:color w:val="000000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ursuant to Government Notification No. 1614/VII-Nyay-2-2019-58G/2001 dated 01.08.2019, 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shok Kumar Singh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, Varanasi is appointed/posted as Principal Judge, Family Court, Varanasi vice Smt. Jyotsna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</w:rPr>
      </w:pPr>
      <w:r>
        <w:rPr>
          <w:rFonts w:cs="Bitstream Charter" w:ascii="Bitstream Charter" w:hAnsi="Bitstream Charter"/>
          <w:color w:val="000000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 No. 1614/VII-Nyay-2-2019-58G/2001 dated 01.08.2019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yotsn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rincipal Judge, Family Court, Varanasi is appointed/posted as Additional Principal Judge, Family Court, Varanasi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in the newly created court vid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szCs w:val="25"/>
          <w:u w:val="none"/>
          <w:vertAlign w:val="baseline"/>
          <w:lang w:val="en-GB" w:bidi="zxx"/>
        </w:rPr>
        <w:t>G.O. No.18/2016/1120/ VII-Nyay-2-2016-27G/2016 T.C. dated 20.10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</w:rPr>
      </w:pPr>
      <w:r>
        <w:rPr>
          <w:rFonts w:cs="Bitstream Charter" w:ascii="Bitstream Charter" w:hAnsi="Bitstream Charter"/>
          <w:color w:val="000000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ursuant to Government Notification No. 1614/VII-Nyay-2-2019-58G/2001 dated 01.08.2019, 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Ashok Kumar-X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, Sonbhadra is appointed/posted as Principal Judge, Family Court, Sonbhadra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</w:rPr>
      </w:pPr>
      <w:r>
        <w:rPr>
          <w:rFonts w:cs="Bitstream Charter" w:ascii="Bitstream Charter" w:hAnsi="Bitstream Charter"/>
          <w:color w:val="000000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 No. 1614/VII-Nyay-2-2019-58G/2001 dated 01.08.2019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Chitra Sha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, Bijnor is appointed/posted as Principal Judge, Family Court, Bijnor in the vacant cour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zxx" w:bidi="ar-SA"/>
        </w:rPr>
        <w:t xml:space="preserve"> KUMAR JAIN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363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August 02, 2019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color w:val="000000"/>
          <w:lang w:val="en-US"/>
        </w:rPr>
        <w:t>Pramukh Sachiv, Niyukti, U.P. Shasan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 w:eastAsia="zxx" w:bidi="ar-SA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Pramukh Sachiv, Nyay &amp; Vidhi Paramarshi, U.P. Shasan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color w:val="000000"/>
          <w:lang w:val="en-US"/>
        </w:rPr>
        <w:t xml:space="preserve">All the District &amp; Sessions Judges subordinate to the High Court of Judicature at </w:t>
      </w:r>
      <w:r>
        <w:rPr>
          <w:color w:val="000000"/>
          <w:szCs w:val="28"/>
          <w:lang w:val="en-US"/>
        </w:rPr>
        <w:t>Allahabad</w:t>
      </w:r>
      <w:r>
        <w:rPr>
          <w:color w:val="000000"/>
          <w:lang w:val="en-US"/>
        </w:rPr>
        <w:t>.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ab/>
        <w:t>The Officers mentioned above shall hand over charge of their present posts and shall 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0"/>
        <w:jc w:val="both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color w:val="000000"/>
          <w:lang w:val="en-US"/>
        </w:rPr>
        <w:tab/>
        <w:t xml:space="preserve">It is to add that local arrangement shall be made by you in pursuance to the circular letter No.27/D.R.(S)/2000 dated 21.6.2000. 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44"/>
        <w:ind w:left="1440" w:right="532" w:hanging="0"/>
        <w:jc w:val="both"/>
        <w:rPr>
          <w:rFonts w:ascii="Times New Roman" w:hAnsi="Times New Roman" w:cs="Times New Roman"/>
          <w:color w:val="000000"/>
          <w:lang w:val="en-US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ab/>
        <w:t>The officers, who are transferred/ posted on their own request, are not entitled for any T.A. under Rule 42 of Chapter-IV of Financial Hand Book, Volume-III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44"/>
        <w:ind w:left="1440" w:right="532" w:hanging="0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 w:eastAsia="ar-SA" w:bidi="zxx"/>
        </w:rPr>
        <w:tab/>
        <w:t>All the Direct Recruits from the Bar who have been appointed are directed to swear an 'affidavit' mentioning therein the facts as mentioned at point no. 6 of th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Government Appointment dated 29.07.2019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</w:t>
      </w:r>
    </w:p>
    <w:tbl>
      <w:tblPr>
        <w:tblW w:w="9000" w:type="dxa"/>
        <w:jc w:val="left"/>
        <w:tblInd w:w="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8438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l. No.</w:t>
            </w:r>
          </w:p>
        </w:tc>
        <w:tc>
          <w:tcPr>
            <w:tcW w:w="8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Name of candidate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Bitstream Charter" w:hAnsi="Bitstream Charter" w:eastAsia="CharterBT-Roman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Smt. Poonam D/o Sri Ved Prakash Tyagi, R/o Near Telephone Exchange sonda Road, Modinagar, District-Ghaziabad - 201001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Bitstream Charter" w:hAnsi="Bitstream Charter" w:eastAsia="CharterBT-Roman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harterBT-Roman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Sri Mohd. Shariq Siddique S/o Sri Mohd. Tariq, R/o H.No. 10/582-83 Near Purani Jama Masjid Moh. Quzzat, Saharanpur - 247001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zxx"/>
              </w:rPr>
              <w:t>Sushri Zaiba Majid D/o Sri Abdul Majid, R/o House No. 54, Purva Hira Lal, Near Ghanta Ghar, Tar Wali Masjid, Ghaziabad - 201001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zxx"/>
              </w:rPr>
              <w:t>Sri Surendra Pal Singh S/o Sri Om Prakash, R/o A1 243, Badri Awas Yojana, Mehdauri Colony Rasoolabad, Allahabad-211004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before="0" w:after="0"/>
        <w:ind w:left="144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14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The above mentioned newly appointed Direct Recruits from the Bar shall proceed to take over charge of their posting immediately in pursuance of Government notification/appointment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No. 483/II-4-2019-32(1)/2019 dated 29.07.2019.</w:t>
      </w:r>
    </w:p>
    <w:p>
      <w:pPr>
        <w:pStyle w:val="Normal"/>
        <w:tabs>
          <w:tab w:val="clear" w:pos="720"/>
          <w:tab w:val="left" w:pos="1105" w:leader="none"/>
          <w:tab w:val="left" w:pos="2175" w:leader="none"/>
          <w:tab w:val="left" w:pos="2700" w:leader="none"/>
        </w:tabs>
        <w:autoSpaceDE w:val="false"/>
        <w:bidi w:val="0"/>
        <w:snapToGrid w:val="false"/>
        <w:spacing w:lineRule="atLeast" w:line="100" w:before="0" w:after="0"/>
        <w:ind w:left="14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>All the Direct Recruits from the Bar who have been appointed are directed to swear an '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affidavit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mentioning therein the facts as mentioned at point no. 6 of th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Government notification/appointment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No. 483/II-4-2019-32(1)/2019 dated 29.07.2019.</w:t>
      </w:r>
    </w:p>
    <w:p>
      <w:pPr>
        <w:pStyle w:val="Normal"/>
        <w:tabs>
          <w:tab w:val="clear" w:pos="720"/>
          <w:tab w:val="left" w:pos="1105" w:leader="none"/>
          <w:tab w:val="left" w:pos="2175" w:leader="none"/>
          <w:tab w:val="left" w:pos="2700" w:leader="none"/>
        </w:tabs>
        <w:autoSpaceDE w:val="false"/>
        <w:bidi w:val="0"/>
        <w:snapToGrid w:val="false"/>
        <w:spacing w:lineRule="atLeast" w:line="100" w:before="0" w:after="0"/>
        <w:ind w:left="14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enior Registrar, High Court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Joint Registrar (J) (Budget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Joint Registrar (Judicial) (I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Officer On Special Duty (Judicial)/ Incharge Computer Centre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Deputy Registrar (G), High Court, </w:t>
      </w:r>
      <w:r>
        <w:rPr>
          <w:color w:val="000000"/>
          <w:szCs w:val="28"/>
          <w:lang w:val="en-US"/>
        </w:rPr>
        <w:t>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ection Officer (Confidential 'B'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 xml:space="preserve">P.S. to Hon’ble Judges, with the request to place this notification before the Hon’ble Judges sitting at </w:t>
      </w:r>
      <w:r>
        <w:rPr>
          <w:color w:val="000000"/>
          <w:sz w:val="22"/>
          <w:szCs w:val="28"/>
          <w:lang w:val="en-US"/>
        </w:rPr>
        <w:t>Allahabad</w:t>
      </w:r>
      <w:r>
        <w:rPr>
          <w:color w:val="000000"/>
          <w:sz w:val="22"/>
          <w:szCs w:val="22"/>
          <w:lang w:val="en-US"/>
        </w:rPr>
        <w:t xml:space="preserve"> &amp; </w:t>
      </w:r>
      <w:r>
        <w:rPr>
          <w:color w:val="000000"/>
          <w:sz w:val="22"/>
          <w:szCs w:val="28"/>
          <w:lang w:val="en-US"/>
        </w:rPr>
        <w:t>Lucknow</w:t>
      </w:r>
      <w:r>
        <w:rPr>
          <w:color w:val="000000"/>
          <w:sz w:val="22"/>
          <w:szCs w:val="22"/>
          <w:lang w:val="en-US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</w:t>
      </w:r>
      <w:r>
        <w:rPr>
          <w:color w:val="000000"/>
          <w:sz w:val="24"/>
          <w:szCs w:val="24"/>
          <w:lang w:val="en-US"/>
        </w:rPr>
        <w:t xml:space="preserve">Sd/-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  <w:r>
        <w:br w:type="page"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9280" cy="7040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8060" cy="9629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8060" cy="96297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51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8-02T17:55:00Z</cp:lastPrinted>
  <dcterms:modified xsi:type="dcterms:W3CDTF">2019-08-02T12:40:25Z</dcterms:modified>
  <cp:revision>2593</cp:revision>
  <dc:subject/>
  <dc:title>HIGH COURT OF JUDICATURE AT ALLAHABAD</dc:title>
</cp:coreProperties>
</file>