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APRIL 07, 2021</w:t>
      </w:r>
    </w:p>
    <w:p>
      <w:pPr>
        <w:pStyle w:val="TextBody"/>
        <w:spacing w:lineRule="auto" w:line="36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53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Pursuant to Government O.M. No. 11/2021/554/Saat-Nyay-2-2021-58G/2001 dated 31.03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Sanjay Kumar-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Principal Judge, Family Court, Siddharth Nagar is appointed/posted as Principal Judge, Family Court, Amroha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54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Pursuant to Government O.M. No. 11/2021/554/Saat-Nyay-2-2021-58G/2001 dated 31.03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Raj Kumar Bansal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Additional District &amp; Sessions Judge, Bijnor is appointed/posted as Principal Judge, Family Court, Siddharth Nagar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55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11/2021/554/Saat-Nyay-2-2021-58G/2001 dated 31.03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Kumud Pal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Special Secretary &amp; Additional Legal Remembrancer (Legislative), Government of U.P., Lucknow is appointed/posted as Principal Judge, Family Court, Gonda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56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11/2021/554/Saat-Nyay-2-2021-58G/2001 dated 31.03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Angad Prasad-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Chief Legal Advisor, New Okhla Industrial Development Authority, Gautam Buddh Nagar is appointed/posted as Principal Judge, Family Court, Gautam Buddh Nagar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57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11/2021/554/Saat-Nyay-2-2021-58G/2001 dated 31.03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Narendra Bahadur Prasad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Additional District &amp; Sessions Judge, Shahjahanpur is appointed/posted as Principal Judge, Family Court, Shahjahanpur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58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11/2021/554/Saat-Nyay-2-2021-58G/2001 dated 31.03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Pradip Sing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Anti-corruption CBI, Court No. 2, Lucknow is appointed/posted as Principal Judge, Family Court, Kaushambi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59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11/2021/554/Saat-Nyay-2-2021-58G/2001 dated 31.03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Ashwani Kumar Dube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Special Secretary &amp; Additional Legal Remembrancer (Legal Cell), Advocate General's Office, Allahabad is appointed/posted as Principal Judge, Family Court, Moradabad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60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96/Do-4-2021-26/2(3)/82 T.C. dated 06.04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Dev Raj Prasad Sing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Additional District &amp; Sessions Judge, Budaun to be Presiding Officer, Motor Accident Claim Tribunal, Ramabai Nagar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61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96/Do-4-2021-26/2(3)/82 T.C. dated 06.04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Mayank Chauhan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Presiding Officer, Motor Accident Claim Tribunal, Gonda to be Presiding Officer, Motor Accident Claim Tribunal, Bareilly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62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96/Do-4-2021-26/2(3)/82 T.C. dated 06.04.2021, Dr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Anupama Gopal Nigam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Additional District &amp; Sessions Judge, Barabanki to be Presiding Officer, Motor Accident Claim Tribunal, Gonda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63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96/Do-4-2021-26/2(3)/82 T.C. dated 06.04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Brijendra Mani Tripath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, Principal Judge, Family Court, Gonda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Presiding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fficer, Land Acquisition, Rehabilitation and Resettlement Authorit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Allahabad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64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Pursuant to Government O.M. No. 296/Do-4-2021-26/2(3)/82 T.C. dated 06.04.2021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Devendra Singh-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Shahjahanpur to be Presiding Officer, Motor Accident Claim Tribunal, Etawah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65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96/Do-4-2021-26/2(3)/82 T.C. dated 06.04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Pramod Kumar-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Additional District &amp; Sessions Judge, Shahjahanpur to be Presiding Officer, Motor Accident Claim Tribunal, Bijnor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66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96/Do-4-2021-26/2(3)/82 T.C. dated 06.04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Jyoti Kumar Tripath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, Presiding Officer, Motor Accident Claim Tribunal, Sonbhadra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Presiding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fficer, Land Acquisition, Rehabilitation and Resettlement Authorit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Varanasi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67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96/Do-4-2021-26/2(3)/82 T.C. dated 06.04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Sanjay Hari Shukl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Additional District &amp; Sessions Judge, Mirzapur to be Presiding Officer, Motor Accident Claim Tribunal, Sonbhadra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68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96/Do-4-2021-26/2(3)/82 T.C. dated 06.04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Krishan Yadav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Additional District &amp; Sessions Judge, Banda to be Presiding Officer, Motor Accident Claim Tribunal, Deoria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69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Pursuant to Government O.M. No. 296/Do-4-2021-26/2(3)/82 T.C. dated 06.04.2021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Anupam Kumar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, Principal Judge, Family Court, Kaushambi to be Presiding Officer, Motor Accident Claim Tribunal, Saharanpur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275"/>
        <w:gridCol w:w="3650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27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70</w:t>
            </w:r>
          </w:p>
        </w:tc>
        <w:tc>
          <w:tcPr>
            <w:tcW w:w="3650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  <w:t xml:space="preserve">In exercise of the powers conferred under Clause 12-D (Note) of Financial Hand Book, Volume –V (Part-I), Chapter-II, High Court of Judicature at Allahabad hereby delegates Financial Powers to 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Mohd. Asharaf Ansar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Ist Additional District &amp; Sessions Judge, Meerut, till new District &amp; Sessions Judge assumes charge of his office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0" w:after="0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sd/-</w:t>
        <w:tab/>
        <w:t xml:space="preserve">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    (ASHISH GARG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172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April 07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 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 xml:space="preserve">   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38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      JOINT 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1-04-07T11:55:00Z</cp:lastPrinted>
  <dcterms:modified xsi:type="dcterms:W3CDTF">2021-04-07T10:43:08Z</dcterms:modified>
  <cp:revision>2420</cp:revision>
  <dc:subject/>
  <dc:title>HIGH COURT OF JUDICATURE AT ALLAHABAD</dc:title>
</cp:coreProperties>
</file>