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MAY 31,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255</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Style w:val="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vek</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Presiding Officer, Motor Accident Claims Tribunal, Hapur to be Senior Registrar, High Court of Judicature at Allahabad, Lucknow Bench, Lucknow.</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234/</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May 31,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All the District &amp; Sessions Judges and Principal Judges, Family Courts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numPr>
          <w:ilvl w:val="0"/>
          <w:numId w:val="3"/>
        </w:numPr>
        <w:autoSpaceDE w:val="false"/>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Sri Vivek, Presiding Officer, Motor Accident Claims Tribunal, Hapur</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You shall handover charge of your present post and shall proceed to take over charge of your new posting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SATISH KUMAR PUSHKAR ) </w:t>
      </w:r>
    </w:p>
    <w:p>
      <w:pPr>
        <w:pStyle w:val="Normal"/>
        <w:widowControl/>
        <w:autoSpaceDE w:val="false"/>
        <w:bidi w:val="0"/>
        <w:spacing w:lineRule="atLeast" w:line="100" w:before="0" w:after="144"/>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DEPUTY REGISTRAR</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5-31T14:10:00Z</cp:lastPrinted>
  <dcterms:modified xsi:type="dcterms:W3CDTF">2022-05-31T08:56:18Z</dcterms:modified>
  <cp:revision>25</cp:revision>
  <dc:subject/>
  <dc:title>HIGH COURT OF JUDICATURE AT ALLAHABAD</dc:title>
</cp:coreProperties>
</file>