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AUGUST 02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8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eel Kant Mani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Metropolitan Magistrate, Kanpur Nag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vice Sri Dhannjay Kumar Mishra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9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Dhannjay Kumar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Kanpur Nagar to be Special Chief Judicial Magistrate, Kanpur Nagar vice Sri Anil Kumar Kharw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9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nil Kumar Kharw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pecial Chief Judicial Magistrate, Kanpur Nagar to be Civil Judge, Senior Division, Kanpur Nagar vice Sri Anil Kumar-VIII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nil Kumar-VI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Kanpur Nagar to be Chief Metropolitan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vice Sri Gyanendra Singh-I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Gyanendra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hief Metropolitan Magistrate, Kanpur Nagar to be Judge Small Causes Court, Kanpur Nag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364/Admin. (Services)/2019 Dated: Allahabad : August 02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, Kanpur Nagar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y to Hon’ble Administrative Judge, Kanpur Nagar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</w:t>
        <w:tab/>
        <w:t xml:space="preserve">                     </w:t>
        <w:tab/>
        <w:tab/>
        <w:tab/>
        <w:tab/>
        <w:t xml:space="preserve">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ab/>
        <w:tab/>
        <w:t xml:space="preserve">  </w:t>
        <w:tab/>
        <w:t xml:space="preserve">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8-01T16:28:00Z</cp:lastPrinted>
  <dcterms:modified xsi:type="dcterms:W3CDTF">2019-08-02T12:32:15Z</dcterms:modified>
  <cp:revision>1876</cp:revision>
  <dc:subject/>
  <dc:title>HIGH COURT OF JUDICATURE AT ALLAHABAD</dc:title>
</cp:coreProperties>
</file>