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April 5, 2012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Pursuant to Government Office Memo. No. 621 / II-4-2012-26/2 (3)/ 82  dated 4.4.2012,  Sri </w:t>
      </w:r>
      <w:r>
        <w:rPr>
          <w:b/>
          <w:bCs/>
          <w:sz w:val="26"/>
          <w:szCs w:val="26"/>
          <w:lang w:eastAsia="ar-SA"/>
        </w:rPr>
        <w:t>Zaki Ullah Khan,</w:t>
      </w:r>
      <w:r>
        <w:rPr>
          <w:b w:val="false"/>
          <w:bCs w:val="false"/>
          <w:sz w:val="26"/>
          <w:szCs w:val="26"/>
          <w:lang w:eastAsia="ar-SA"/>
        </w:rPr>
        <w:t xml:space="preserve"> District &amp; Sessions Judge, Agra is  appointed/ posted as  Principal Secretary (Judicial, Legislative &amp; Parliamentary Affairs) &amp; L.R., Government of U.P., Lucknow  vice Sri Kamal Kishore Sharm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Kamal Kishore Sharma, </w:t>
      </w:r>
      <w:r>
        <w:rPr>
          <w:b w:val="false"/>
          <w:bCs w:val="false"/>
          <w:sz w:val="26"/>
          <w:szCs w:val="26"/>
          <w:lang w:eastAsia="ar-SA"/>
        </w:rPr>
        <w:t>Principal Secretary (Judicial, Legislative &amp; Parliamentary Affairs) &amp; L.R., Government of U.P., Lucknow to be District &amp; Sessions Judge, Agra vice Sri Zaki Ullah Khan.</w:t>
      </w:r>
    </w:p>
    <w:p>
      <w:pPr>
        <w:pStyle w:val="Normal"/>
        <w:autoSpaceDE w:val="false"/>
        <w:ind w:left="3600" w:right="0" w:firstLine="144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(VISHNU CHANDRA</w:t>
      </w:r>
      <w:r>
        <w:rPr>
          <w:b/>
          <w:bCs/>
          <w:sz w:val="26"/>
          <w:lang w:val="pt-BR"/>
        </w:rPr>
        <w:t xml:space="preserve">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42 / DR (S)/ 2012, Dated: Allahabad: April 5, 2012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Pramukh Sachiv, Niyukti, U.P. Shasan, Lucknow with the request to kindly to relieve </w:t>
      </w:r>
      <w:r>
        <w:rPr>
          <w:b w:val="false"/>
          <w:bCs w:val="false"/>
          <w:sz w:val="24"/>
          <w:szCs w:val="24"/>
          <w:lang w:eastAsia="ar-SA"/>
        </w:rPr>
        <w:t>Sri Kamal Kishore Sharma, Principal Secretary (Judicial, Legislative &amp; Parliamentary Affairs) &amp; L.R., Government of U.P., Lucknow from his present post so as to enable him to take over charge of his new posting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 xml:space="preserve">  </w:t>
      </w:r>
    </w:p>
    <w:tbl>
      <w:tblPr>
        <w:tblW w:w="80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80"/>
      </w:tblGrid>
      <w:tr>
        <w:trPr/>
        <w:tc>
          <w:tcPr>
            <w:tcW w:w="3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  <w:t>Sri Zaki Ullah Khan, District &amp; Sessions Judge, Agr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717" w:right="432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7680" w:type="dxa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  <w:t xml:space="preserve">Sri Kamal Kishore Sharma, Principal Secretary (Judicial, Legislative &amp; Parliamentary Affairs) &amp; L.R., Government of U.P., Lucknow 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eastAsia="ar-SA"/>
        </w:rPr>
        <w:t xml:space="preserve">  The Officers mentioned above shall hand over charge of their present posts 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and shall  proceed to take over charge of  their  new postings immediately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</w:t>
      </w:r>
      <w:r>
        <w:rPr>
          <w:b/>
          <w:bCs/>
          <w:sz w:val="26"/>
          <w:szCs w:val="26"/>
        </w:rPr>
        <w:t>(VIRENDRA KUMAR SRIVASTVA</w:t>
      </w: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-17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-17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4-05T17:37:00Z</cp:lastPrinted>
  <dcterms:modified xsi:type="dcterms:W3CDTF">2012-04-05T12:15:14Z</dcterms:modified>
  <cp:revision>271</cp:revision>
  <dc:subject/>
  <dc:title>HIGH COURT OF JUDICATURE AT ALLAHABAD</dc:title>
</cp:coreProperties>
</file>