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AUGUST 06, 2019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59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color w:val="000000"/>
          <w:sz w:val="25"/>
          <w:szCs w:val="25"/>
          <w:shd w:fill="auto" w:val="clear"/>
        </w:rPr>
        <w:t xml:space="preserve"> 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auto" w:val="clear"/>
        </w:rPr>
        <w:t>Rakesh Dhar Dube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</w:rPr>
        <w:t xml:space="preserve">, Additional District &amp; Sessions Judge, Fatehpur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</w:rPr>
        <w:t>, Fatehpur in the vacant court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</w:rPr>
        <w:tab/>
        <w:t xml:space="preserve">He is also appointed U/s 12-A of U.P. Essential Commodities (Special Provisions) Act, 1981, as Special Judge at Fatehpur against the special court created for trying cases under the said Act. 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59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shok Kumar Yadawa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Barabanki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Barabanki vice Sri Nitya Nand Shrinet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12-A of U.P. Essential Commodities (Special Provisions) Act, 1981, as Special Judge at Barabanki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59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itya Nand Shrinet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Barabanki to be Additional District &amp; Sessions Judge, Barabank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59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Jagdish Prasad-I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Barabanki to be Special Judge, Barabanki for trying cases U/s 14 of the Scheduled Castes and the Scheduled Tribes (Prevention of Atrocities) Act, 1989 (Act no. 33 of 1989) in the exclusive special court vice Smt. Anupama Gopal Nigam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59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upama Gopal Nigam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pecial Judge, Barabanki to be Additional District &amp; Sessions Judge, Barabanki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59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tnesh Mani Tripath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Meerut to be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, Anti-corruption (UPSEB), Meerut vice Sri Pankaj Misra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60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ankaj Mis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nti-Corruption (UPSEB), Meerut to be Additional District &amp; Sessions Judge, Meerut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60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nil Kumar Srivastav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Meerut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Meerut vice Sri Mohd. Ghulamul Madar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12-A of U.P. Essential Commodities (Special Provisions) Act, 1981, as Special Judge at Meerut against the special court created for trying cases under the said Act. 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60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ohd. Ghulamul Mad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Meerut to be Additional District &amp; Sessions Judge, Meerut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60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ohd. Asharaf Ansa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Meerut to be Special Judge, Meerut for trying cases U/s 14 of the Scheduled Castes and the Scheduled Tribes (Prevention of Atrocities) Act, 1989 (Act no. 33 of 1989) in the exclusive special court in the vacant court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60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il Kumar-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Hardoi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Hardoi vice Sri Ratnesh Kumar Srivastav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He is also appointed U/s 12-A of U.P. Essential Commodities (Special Provisions) Act, 1981, as Special Judge at Hardoi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60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tnesh Kumar Srivastav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Hardoi to be Additional District &amp; Sessions Judge, Hardo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60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njiv Kumar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Hardoi to be Special Judge, Hardoi for trying cases U/s 14 of the Scheduled Castes and the Scheduled Tribes (Prevention of Atrocities) Act, 1989 (Act no. 33 of 1989) in the exclusive special court in the vacant court.</w:t>
        <w:tab/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zxx" w:bidi="ar-SA"/>
        </w:rPr>
        <w:t xml:space="preserve"> KUMAR JAIN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)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370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19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August 06, 2019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 27/D.R.(S)/2000 dated 21.6.2000 and Circular Letter No. 02/Admin(Services)/2019 dated 17.01.2019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sz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</w:t>
      </w:r>
      <w:r>
        <w:rPr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08-02T17:55:00Z</cp:lastPrinted>
  <dcterms:modified xsi:type="dcterms:W3CDTF">2019-08-06T11:42:16Z</dcterms:modified>
  <cp:revision>2601</cp:revision>
  <dc:subject/>
  <dc:title>HIGH COURT OF JUDICATURE AT ALLAHABAD</dc:title>
</cp:coreProperties>
</file>