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February 02, 2018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1002/II-4-2017-12(1)/98 T.C.-III dated 31.01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anjay Khare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, Mohammadi (Lakhimpur Kheri) is appointed/ posted as Special Secretary &amp; Additional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 (Judicial)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Government of U.P.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4 /Admin. (Services)/ 2018, Dated: Allahabad: February 02, 2018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Sri Sanjay Khare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Additional District &amp; Sessions Judge, Mohammadi (Lakhimpur Kheri)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 officer shall also  mention  therein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2-02T16:10:00Z</cp:lastPrinted>
  <dcterms:modified xsi:type="dcterms:W3CDTF">2018-02-02T11:15:32Z</dcterms:modified>
  <cp:revision>504</cp:revision>
  <dc:subject/>
  <dc:title>HIGH COURT OF JUDICATURE AT ALLAHABAD</dc:title>
</cp:coreProperties>
</file>