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AUGUST 0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6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617"/>
        <w:gridCol w:w="36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608</w:t>
            </w:r>
          </w:p>
        </w:tc>
        <w:tc>
          <w:tcPr>
            <w:tcW w:w="36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Indra Deo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Allahabad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llahabad vice Dr. Bal Mukun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He is also appointed U/s 12-A of U.P. Essential Commodities (Special Provisions) Act, 1981, as Special Judge at Allahabad against the special court created for trying cases under the said Act. 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60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al Muku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llahabad to be Additional District &amp; Sessions Judge, Allah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61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Kumar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District &amp; Sessions Judge, Allahabad to be Special Judge, Allahabad for trying cases U/s 14 of the Scheduled Castes and the Scheduled Tribes (Prevention of Atrocities) Act, 1989 (Act no. 33 of 1989) in the exclusive special court vice Sri Dinesh Chan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61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nesh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Special Judge, Allahabad to be Additional District &amp; Sessions Judge, Allah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61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 Manohar Narayan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District &amp; Sessions Judge, Allahabad to be District &amp; Sessions Judge, Baghpat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372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August 06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 Manohar Narayan Mishra, Additional District &amp; Sessions Judge, Allahabad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BodyTextIndent2"/>
        <w:widowControl/>
        <w:suppressAutoHyphens w:val="true"/>
        <w:autoSpaceDE w:val="false"/>
        <w:bidi w:val="0"/>
        <w:ind w:left="1650" w:right="38" w:firstLine="67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ab/>
        <w:tab/>
        <w:tab/>
        <w:t xml:space="preserve">             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8-06T15:23:00Z</cp:lastPrinted>
  <dcterms:modified xsi:type="dcterms:W3CDTF">2019-08-06T11:50:34Z</dcterms:modified>
  <cp:revision>1996</cp:revision>
  <dc:subject/>
  <dc:title>HIGH COURT OF JUDICATURE AT ALLAHABAD</dc:title>
</cp:coreProperties>
</file>