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D: ALLAHABAD: April  13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>Sr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dil Aftab Ahma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Aligarh to be Additional District &amp; Sessions Judge,  Ex-cadre, Sitapu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amal Masood Abbas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Aligarh to be Additional District &amp; Sessions Judge,  Ex-cadre, Saharanpu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vinash Narain Pand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Aligarh to be Additional District &amp; Sessions Judge,  Ex-cadre, Pratapgarh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Indra Deo Dub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Allahabad to be Additional District &amp; Sessions Judge,  Ex-cadre, Basti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il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Allahabad to be Additional District &amp; Sessions Judge,  Ex-cadre, Budaun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agdish Kum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Auraiya to be Additional District &amp; Sessions Judge,  Ex-cadre, Bulandshaha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esh Chan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aghpat to be Additional District &amp; Sessions Judge,  Ex-cadre, Aligarh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obhi L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ahraich to be Additional District &amp; Sessions Judge,  Ex-cadre, Jyotiba Phoole Naga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unshil Lal Aza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Ballia to be Additional District &amp; Sessions Judge,  Ex-cadre, Maharajganj.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agdish Prasad-I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arabanki to be Additional District &amp; Sessions Judge,  Ex-cadre, Unnao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Kush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asti to be Additional District &amp; Sessions Judge,  Ex-cadre, Allahabad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Smt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. Beena Chaudhar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ijnor to be Additional District &amp; Sessions Judge,  Ex-cadre, Gautam Budha Naga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rendra Nath Tripath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udaun to be Additional District &amp; Sessions Judge,  Ex-cadre, Chandauli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esh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ulandshahar to be Additional District &amp; Sessions Judge,  Ex-cadre, Fatehpu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hairav L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ulandshahar to be Additional District &amp; Sessions Judge,  Ex-cadre, Farrukhabad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ahesh Nautiy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Bulandshahar to be Additional District &amp; Sessions Judge,  Ex-cadre, Hathras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vindra Nath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Chandauli to be Additional District &amp; Sessions Judge,  Ex-cadre, Muzaffar Nagar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hruv Kumar Tiwar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Chandauli to be Additional District &amp; Sessions Judge,  Ex-cadre, Sitapur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Lal Chandra-I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Chitrakoot to be Additional District &amp; Sessions Judge,  Ex-cadre, Sultanpu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Vinod Kumar-I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Deoria to be Additional District &amp; Sessions Judge,  Ex-cadre, Lucknow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Hamid-Ulla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Farrukhabad to be Additional District &amp; Sessions Judge,  Ex-cadre, Jyotiba Phoole Nagar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khilesh Dub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Fatehpur to be Additional District &amp; Sessions Judge,  Ex-cadre, Lucknow.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arendra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Firozabad to be Additional District &amp; Sessions Judge,  Ex-cadre, Rampur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tya Vir Singh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Gautambuddha Nagar to be Additional District &amp; Sessions Judge,  Ex-cadre, Aligarh. 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ukesh Kumar Singh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Ghaziabad to be Additional District &amp; Sessions Judge,  Ex-cadre, Jalaun at Orai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nil Kumar Singh-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Ghaziabad to be Additional District &amp; Sessions Judge,  Ex-cadre, Allahabad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tya Ram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Hapur-Ghaziabad to be Additional District &amp; Sessions Judge,  Ex-cadre, Hathras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ohan Lal Vishwaka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Gonda to be Additional District &amp; Sessions Judge,  Ex-cadre, Pilibhit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irendra Kumar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Gonda to be Additional District &amp; Sessions Judge,  Ex-cadre, Pratapgarh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iruddha Maury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Gonda to be Additional District &amp; Sessions Judge,  Ex-cadre, Saharanpu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Nalin Kant Tyag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Hathras to be Additional District &amp; Sessions Judge,  Ex-cadre, Ghaziabad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njay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Hathras to be Additional District &amp; Sessions Judge,  Ex-cadre, Moradabad in the transferred court from Jaunpur.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bdul Mobeen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Jalaun at Orai to be Additional District &amp; Sessions Judge,  Ex-cadre, Bulandshaha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Brijendra Kumar Tyag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Jalaun at Orai to be Additional District &amp; Sessions Judge,  Ex-cadre, Aligarh.   </w:t>
      </w:r>
      <w:r>
        <w:br w:type="page"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ok Kumar Nig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Jaunpur to be Additional District &amp; Sessions Judge,  Ex-cadre, Raebareli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inesh Kumar Sharma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Jaunpur to be Additional District &amp; Sessions Judge,  Ex-cadre, Hardoi  in the transferred court from Lakhimpur Kheri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Kishor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Jyotibaphule Nagar to be Additional District &amp; Sessions Judge,  Ex-cadre, Ballia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ev Raj Prasad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Jyotibaphule Nagar to be Additional District &amp; Sessions Judge,  Ex-cadre, Sultanpur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wani Kumar Dub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Kanpur Nagar to be Additional District &amp; Sessions Judge,  Ex-cadre, Mathura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nil Kumar Mishr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Lakhimpur Kheri to be Additional District &amp; Sessions Judge,  Ex-cadre, Jalaun at Orai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oop Chandra R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Lalitpur to be Additional District &amp; Sessions Judge,  Ex-cadre, Bahraich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Chandra-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Lucknow to be Additional District &amp; Sessions Judge,  Ex-cadre, Bijno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esh Man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Lucknow to be Additional District &amp; Sessions Judge,  Ex-cadre, Chitrakoot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shi Bhushan Pand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Lucknow to be Additional District &amp; Sessions Judge,  Ex-cadre, Gautam Budha Nagar in the transferred court Chandauli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hul Kumar Katyan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Lucknow to be Additional District &amp; Sessions Judge,  Ex-cadre, Pratapgarh.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Raj R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Maharajganj to be Additional District &amp; Sessions Judge,  Ex-cadre, Hapur-Ghaziabad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Mahendra Pal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Mainpuri to be Additional District &amp; Sessions Judge,  Ex-cadre, Jaunpu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anker L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Mathura to be Additional District &amp; Sessions Judge,  Ex-cadre, Ghaziabad in the transferred court from Gonda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Kamlesh Dubey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Mathura to be Additional District &amp; Sessions Judge,  Ex-cadre, Pratapgarh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tya Prakas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Muzaffarnagar to be Additional District &amp; Sessions Judge,  Ex-cadre, Firozabad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jendra Prasad Srivastava-I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Pilibhit to be Additional District &amp; Sessions Judge,  Ex-cadre, Ghaziabad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Prakash Nath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Pratapgarh to be Additional District &amp; Sessions Judge,  Ex-cadre, Lucknow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Gyanesh Kum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Pratapgarh to be Additional District &amp; Sessions Judge,  Ex-cadre, Kanpur Naga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run Kumar Pathak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Pratapgarh to be Additional District &amp; Sessions Judge,  Ex-cadre, Barabanki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rendra Prasad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Pratapgarh to be Additional District &amp; Sessions Judge,  Ex-cadre, Gonda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Murti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 Pratapgarh to be Additional District &amp; Sessions Judge,  Ex-cadre, Mainpuri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  <w:r>
        <w:br w:type="page"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iwakar Prasad Chaturved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Rai Bareli to be Additional District &amp; Sessions Judge,  Ex-cadre, Allahabad in the transferred court from Pratapgarh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tul Srivastav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Rai Bareli to be Additional District &amp; Sessions Judge,  Ex-cadre, Mathura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Smt.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Kamini Pathak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Rampur to be Additional District &amp; Sessions Judge,  Ex-cadre, Bulandshahar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hiv Dan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Saharanpur to be Additional District &amp; Sessions Judge,  Ex-cadre, Gonda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gad Prasad-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Saharanpur to be Additional District &amp; Sessions Judge,  Ex-cadre, Deoria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Kumar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Sitapur to be Additional District &amp; Sessions Judge,  Ex-cadre, Baghpat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Krishna Pal Singh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Sitapur to be Additional District &amp; Sessions Judge,  Ex-cadre, Auraiya.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shokeshwar Kumar Rav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Sultanpur to be Additional District &amp; Sessions Judge,  Ex-cadre, Raebareli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Pyare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Additional District &amp; Sessions Judge, Ex-cadre, Sultanpur to be Additional District &amp; Sessions Judge,  Ex-cadre, Lalitpur.   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3363"/>
      </w:tblGrid>
      <w:tr>
        <w:trPr/>
        <w:tc>
          <w:tcPr>
            <w:tcW w:w="8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33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Anupama Gopal Nig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Ex-cadre, Unnao to be Additional District &amp; Sessions Judge,  Ex-cadre, Lucknow.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o.   154 / DR (S)/ 2012, Dated: Allahabad: April  13, 2012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l the District &amp; Sessions Judges,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577" w:leader="none"/>
        </w:tabs>
        <w:ind w:left="1217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he officers mentioned above shall handover charge of their present posts on </w:t>
        <w:tab/>
        <w:tab/>
        <w:t>16th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pril, 2012 and they shall proceed to take over charge of their  </w:t>
        <w:tab/>
        <w:t xml:space="preserve">new postings </w:t>
        <w:tab/>
        <w:t xml:space="preserve">after availing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al joining time as per rules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1250" w:right="0" w:hanging="80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cs="times new roman" w:ascii="times new roman" w:hAnsi="times new roman"/>
          <w:lang w:eastAsia="ar-SA"/>
        </w:rPr>
        <w:t>The handing and taking over charge certificates may kindly be sent to the Deputy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1250" w:right="0" w:hanging="8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1250" w:right="0" w:hanging="80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cs="times new roman" w:ascii="times new roman" w:hAnsi="times new roman"/>
          <w:lang w:eastAsia="ar-SA"/>
        </w:rPr>
        <w:t>The officers shall also  mention  therein personal ID no. allotted by the Court 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1250" w:right="0" w:hanging="8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1250" w:right="0" w:hanging="8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1250" w:right="0" w:hanging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720" w:right="0" w:hanging="36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The officer who is transferred/ posted on his own request, is not entitled for </w:t>
        <w:tab/>
        <w:t>any T.A. under Rule 42 of Chapter-IV of Financial Hand Book, Volume-III.</w:t>
      </w:r>
    </w:p>
    <w:p>
      <w:pPr>
        <w:pStyle w:val="BodyTextIndent2"/>
        <w:numPr>
          <w:ilvl w:val="0"/>
          <w:numId w:val="0"/>
        </w:numPr>
        <w:tabs>
          <w:tab w:val="clear" w:pos="720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One court of </w:t>
      </w:r>
      <w:r>
        <w:rPr>
          <w:rFonts w:cs="times new roman" w:ascii="times new roman" w:hAnsi="times new roman"/>
          <w:lang w:val="en-IN" w:bidi="ar-SA"/>
        </w:rPr>
        <w:t xml:space="preserve">Additional District &amp; Sessions Judge, Ex-cadre each from </w:t>
        <w:tab/>
        <w:t xml:space="preserve">Chandauli, Gonda, Pratapgarh, Lakhimpur Kheri &amp; Jaunpur shall stand shifted to </w:t>
        <w:tab/>
        <w:t>Gautam Budh Nagar, Ghaziabad, Allahabad, Hardoi &amp; Moradabad respectively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IN" w:bidi="ar-SA"/>
        </w:rPr>
      </w:pPr>
      <w:r>
        <w:rPr>
          <w:rFonts w:cs="times new roman" w:ascii="times new roman" w:hAnsi="times new roman"/>
          <w:lang w:val="en-IN" w:bidi="ar-SA"/>
        </w:rPr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IN" w:bidi="ar-SA"/>
        </w:rPr>
      </w:pPr>
      <w:r>
        <w:rPr>
          <w:rFonts w:cs="times new roman" w:ascii="times new roman" w:hAnsi="times new roman"/>
          <w:lang w:val="en-IN" w:bidi="ar-SA"/>
        </w:rPr>
        <w:tab/>
        <w:tab/>
        <w:tab/>
        <w:t xml:space="preserve">The staff of ex-cadre posts of Gautam Budh Nagar, Ghaziabad, Allahabad, </w:t>
        <w:tab/>
        <w:t xml:space="preserve">Hardoi, Moradabad are still available there on account of incumbent having been </w:t>
        <w:tab/>
        <w:t xml:space="preserve">promoted in H.J.S. Cadre. The said staffs may be utilised to man the transferred posts </w:t>
        <w:tab/>
        <w:t xml:space="preserve">of ex-cadre and staff of ex-cadre posts of Chandauli, Gonda, Pratapgarh, Lakhimpur </w:t>
        <w:tab/>
        <w:t xml:space="preserve">Kheri and Jaunpur may be utilised in the regular cadre. 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IN" w:bidi="ar-SA"/>
        </w:rPr>
      </w:pPr>
      <w:r>
        <w:rPr>
          <w:rFonts w:cs="times new roman" w:ascii="times new roman" w:hAnsi="times new roman"/>
          <w:lang w:val="en-IN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The Deputy  Registrar (Admin.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The Deputy Registrar (Budget), High Court, </w:t>
      </w:r>
      <w:r>
        <w:rPr>
          <w:rFonts w:cs="times new roman" w:ascii="times new roman" w:hAnsi="times new roman"/>
          <w:szCs w:val="28"/>
          <w:lang w:eastAsia="ar-SA"/>
        </w:rPr>
        <w:t>Allahabad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lang w:eastAsia="ar-SA"/>
        </w:rPr>
        <w:t>P.S. to Hon’ble Judges, with the request to place this notification before Hon’ble Judges sitting at Allahabad &amp; Lucknow for their Lordship’s kind perusal. (Information available on E-mail)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Y ORDER OF THE COURT,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4-13T13:10:00Z</cp:lastPrinted>
  <dcterms:modified xsi:type="dcterms:W3CDTF">2012-04-13T11:21:36Z</dcterms:modified>
  <cp:revision>244</cp:revision>
  <dc:subject/>
  <dc:title>HIGH COURT OF JUDICATURE AT ALLAHABAD</dc:title>
</cp:coreProperties>
</file>