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JANUARY 31,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6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nurag Panw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Registrar (Judicial), High Court of Judicature at Allahabad to be Additional District &amp; Sessions Judge, Lucknow.</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6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Baquar Shamim Rizv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Ramabai Nagar (Kanpur Dehat) to be Additional District &amp; Sessions Judge/Special Judge, Ramabai Nagar (Kanpur Dehat) vice Sri Chandra Mani Mishr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He is also appointed U/s 5(2) of U.P. Dacoity Affected Areas Act 1983 as Special Judge at Ramabai Nagar (Kanpur Dehat)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6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Chandra Mani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Ramabai Nagar (Kanpur Dehat) to be Special Judge, Ramabai Nagar (Kanpur Dehat) for trying cases U/s 14 of the Scheduled Castes and the Scheduled Tribes (Prevention of Atrocities) Act, 1989 (Act no. 33 of 1989) in the exclusive special court vice Sri Amit Malaviy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6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mit Malavi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Ramabai Nagar (Kanpur Dehat) to be Additional District &amp; Sessions Judge, Ramabai Nagar (Kanpur Deha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6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onica Cho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Ramabai Nagar (Kanpur Dehat) to be Additional District &amp; Sessions Judge, Agr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26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marjee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Ramabai Nagar (Kanpur Dehat) to be Additional District &amp; Sessions Judge, Agra.</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70/</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anuary 31,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1-31T15:50:00Z</cp:lastPrinted>
  <dcterms:modified xsi:type="dcterms:W3CDTF">2023-01-31T12:51:29Z</dcterms:modified>
  <cp:revision>3710</cp:revision>
  <dc:subject/>
  <dc:title>HIGH COURT OF JUDICATURE AT ALLAHABAD</dc:title>
</cp:coreProperties>
</file>