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February 20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eer Kanedi Lal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Mathura to be Additional District &amp; Sessions Judge/ Special Judge, Mathura vice Sri Brijendra Mani Tripathi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>He is also appointed U/s 12-A of U.P. Essential Commodities (Special Provisions) Act, 1981, as Special Judge at Mathura against the special court created for trying cases under the said Act.</w:t>
      </w:r>
      <w:r>
        <w:rPr>
          <w:b w:val="false"/>
          <w:bCs w:val="false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48/II-4-2017-3(2)/98 dated 06.02.2017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Brijendra Mani Tripath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pecial Judge/ Additional District &amp; Sessions Judge, Mathura is appointed/ posted as Judicial Member, Commercial Tax Tribunal, Jhansi Bench, Jhansi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69/II-4-2017-15(10)/94 dated 17.02.2017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aj Narain Pandey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Chief Investigating Officer, Office of Lok Ayukta, Uttar Pradesh, Lucknow is appointed/ posted as Secretary, Office of Lok Ayukta, Uttar Pradesh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69/II-4-2017-15(10)/94 dated 17.02.2017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akesh Kumar-II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ecretary, Office of Lok Ayukta, Uttar Pradesh, Lucknow is appointed/ posted as Chief Investigating Officer, Office of Lok Ayukta, Uttar Pradesh, Lucknow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  <w:t>(DINESH KUMAR SINGH-I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115 </w:t>
      </w:r>
      <w:r>
        <w:rPr>
          <w:b/>
          <w:bCs/>
          <w:color w:val="000000"/>
          <w:sz w:val="26"/>
          <w:szCs w:val="26"/>
        </w:rPr>
        <w:t>/ Admin. (Services)/2017,</w:t>
      </w:r>
      <w:r>
        <w:rPr>
          <w:b/>
          <w:bCs/>
          <w:color w:val="000000"/>
        </w:rPr>
        <w:t xml:space="preserve"> Dated: Allahabad: February 20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xecutive Chairman, U.P. State Legal Services Authority, Third Floor, Jawahar Bhawan Annexe, Lucknow-226001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'ble Lok Ayukta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ramukh Sachiv, Nyay Evam Vidhiparamarshi, Uttar Pradesh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Vigilance Department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asury Offices, Jhansi and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Section Officer 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S/ Sri </w:t>
      </w:r>
    </w:p>
    <w:tbl>
      <w:tblPr>
        <w:tblW w:w="847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8101"/>
      </w:tblGrid>
      <w:tr>
        <w:trPr/>
        <w:tc>
          <w:tcPr>
            <w:tcW w:w="374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101" w:type="dxa"/>
            <w:tcBorders/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Raj Narain Pandey,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Chief Investigating Officer, Office of Lok Ayukta, Uttar Pradesh, Lucknow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10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jendra Mani Tripathi, Special Judge/ Additional District &amp; Sessions Judge, Mathura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101" w:type="dxa"/>
            <w:tcBorders/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Rakesh Kumar-III,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ar-SA" w:bidi="ar-SA"/>
              </w:rPr>
              <w:t>Secretary, Office of Lok Ayukta, Uttar Pradesh, Lucknow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KULDEEP NARAYAN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>ASSISTANT REGISTRAR (SERVICES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2-20T16:10:00Z</cp:lastPrinted>
  <dcterms:modified xsi:type="dcterms:W3CDTF">2017-02-20T11:25:02Z</dcterms:modified>
  <cp:revision>432</cp:revision>
  <dc:subject/>
  <dc:title>HIGH COURT OF JUDICATURE AT ALLAHABAD</dc:title>
</cp:coreProperties>
</file>