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NOTIFICATION</w:t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eastAsia="ar-SA"/>
        </w:rPr>
        <w:t>DATED: ALLAHABAD: JUNE 17, 2022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66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GB" w:eastAsia="ar-SA" w:bidi="zxx"/>
        </w:rPr>
        <w:t>Pursuant to Government Office Memo. No. 69/VII-Nyay-2-2022-173G/2015 dated 24.05.2022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Suresh Chand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Additional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em w:val="no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(Retired) is appointed/posted as Presiding Officer, Additional Court, Agra.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67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GB" w:eastAsia="ar-SA" w:bidi="zxx"/>
        </w:rPr>
        <w:t>Pursuant to Government Office Memo. No. 69/VII-Nyay-2-2022-173G/2015 dated 24.05.2022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Kamlesh Dubey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Additional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em w:val="no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(Retired) is appointed/posted as Presiding Officer, Additional Court, Allahabad.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68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GB" w:eastAsia="ar-SA" w:bidi="zxx"/>
        </w:rPr>
        <w:t>Pursuant to Government Office Memo. No. 69/VII-Nyay-2-2022-173G/2015 dated 24.05.2022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Pradeep Kumar Consul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em w:val="no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(Retired) is appointed/posted as Presiding Officer, Additional Court, Gautam Buddha Nagar.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69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GB" w:eastAsia="ar-SA" w:bidi="zxx"/>
        </w:rPr>
        <w:t>Pursuant to Government Office Memo. No. 69/VII-Nyay-2-2022-173G/2015 dated 24.05.2022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Nalin Kant Tyagi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Additional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em w:val="no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(Retired) is appointed/posted as Presiding Officer, Additional Court, Gautam Buddha Nagar.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70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GB" w:eastAsia="ar-SA" w:bidi="zxx"/>
        </w:rPr>
        <w:t>Pursuant to Government Office Memo. No. 69/VII-Nyay-2-2022-173G/2015 dated 24.05.2022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Ashutosh-I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Additional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em w:val="no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(Retired) is appointed/posted as Presiding Officer, Additional Court, Ghaziabad.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71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GB" w:eastAsia="ar-SA" w:bidi="zxx"/>
        </w:rPr>
        <w:t>Pursuant to Government Office Memo. No. 69/VII-Nyay-2-2022-173G/2015 dated 24.05.2022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Samar Pal Singh Balyan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Additional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em w:val="no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(Retired) is appointed/posted as Presiding Officer, Additional Court, Ghaziabad.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72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GB" w:eastAsia="ar-SA" w:bidi="zxx"/>
        </w:rPr>
        <w:t>Pursuant to Government Office Memo. No. 69/VII-Nyay-2-2022-173G/2015 dated 24.05.2022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Nand Lal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em w:val="no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(Retired) is appointed/posted as Presiding Officer, Additional Court, Gorakhpur.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73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GB" w:eastAsia="ar-SA" w:bidi="zxx"/>
        </w:rPr>
        <w:t>Pursuant to Government Office Memo. No. 69/VII-Nyay-2-2022-173G/2015 dated 24.05.2022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Mahtab Ahmad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em w:val="no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(Retired) is appointed/posted as Presiding Officer, Additional Court, Kanpur Nagar.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74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GB" w:eastAsia="ar-SA" w:bidi="zxx"/>
        </w:rPr>
        <w:t>Pursuant to Government Office Memo. No. 69/VII-Nyay-2-2022-173G/2015 dated 24.05.2022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Ram Babu Sharma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em w:val="no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(Retired) is appointed/posted as Presiding Officer, Additional Court, Kanpur Nagar.</w:t>
      </w:r>
    </w:p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/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75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3" w:after="173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GB" w:eastAsia="ar-SA" w:bidi="zxx"/>
        </w:rPr>
        <w:t xml:space="preserve">Pursuant to Government Office Memo. No. 69/VII-Nyay-2-2022-173G/2015 dated 24.05.2022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GB" w:eastAsia="ar-SA" w:bidi="zxx"/>
        </w:rPr>
        <w:t xml:space="preserve">Mohd. Husain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Presiding Officer, Additional Court Ghaziabad to be Presiding Officer, Additional Court, Lucknow.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BY ORDER OF THE HON'BLE COURT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/>
      </w:r>
    </w:p>
    <w:p>
      <w:pPr>
        <w:pStyle w:val="TextBody"/>
        <w:widowControl/>
        <w:spacing w:lineRule="auto" w:line="240" w:before="0" w:after="29"/>
        <w:ind w:left="0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ab/>
        <w:t xml:space="preserve">         sd/-        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(ASHISH GARG)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REGISTRAR GENERAL        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No. 314/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ar-SA"/>
        </w:rPr>
        <w:t xml:space="preserve">Admin. (Services)/2022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 xml:space="preserve">Dated: Allahabad: </w:t>
      </w:r>
      <w:r>
        <w:rPr>
          <w:rStyle w:val="Emphasis"/>
          <w:rFonts w:eastAsia="Times New 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ar-SA"/>
        </w:rPr>
        <w:t>June 17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, 2022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iyukti, U.P. Shasan, Lucknow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en-GB" w:eastAsia="ar-SA" w:bidi="zxx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620" w:right="915" w:firstLine="525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</w:rPr>
        <w:t>The above mentioned District &amp; Sessions Judges subordinate to the High Court of Judicature at Allahabad are directed to permit above-mentioned Presiding Officers to take charge of Additional Courts in their respective districts.</w:t>
      </w:r>
    </w:p>
    <w:p>
      <w:pPr>
        <w:pStyle w:val="Normal"/>
        <w:widowControl/>
        <w:suppressAutoHyphens w:val="true"/>
        <w:autoSpaceDE w:val="false"/>
        <w:bidi w:val="0"/>
        <w:ind w:left="1620" w:right="915" w:firstLine="525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</w:rPr>
        <w:t>The certificates of taking over charge by the Presiding Officers, Additional Courts be sent the Deputy Registrar (Services) &amp; Deputy Registrar (Confidential-'B'), High Court of Judicature at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sz w:val="22"/>
          <w:szCs w:val="22"/>
          <w:lang w:val="en-US"/>
        </w:rPr>
      </w:pPr>
      <w:r>
        <w:rPr>
          <w:rFonts w:cs="Bitstream Charter" w:ascii="Bitstream Charter" w:hAnsi="Bitstream Charter"/>
          <w:sz w:val="22"/>
          <w:szCs w:val="22"/>
          <w:lang w:val="en-US"/>
        </w:rPr>
      </w:r>
    </w:p>
    <w:tbl>
      <w:tblPr>
        <w:tblW w:w="8430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863"/>
      </w:tblGrid>
      <w:tr>
        <w:trPr/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3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S/S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/>
              </w:rPr>
              <w:t>Suresh Chand, HJS (Retd.), Vista-072, Phase-IV, Block-V, Ansal Town, Modipuram Bypass, Meerut (UP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Kamlseh Dubey, HJS (Retd.), E-15, Paramount Golfforeste, Plot No. BGH-A, Site-C, Surajpur, Greater Noida, Gautam Buddha Nagar (UP) - 2013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Pradeep Kumar Consul, HJS (Retd.), F-342, 6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 xml:space="preserve"> Avenue, Gaur City-1, Greater Noida West, District – Gautam Buddha Nagar (U.P.) - 2013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Nalin Kant Tyagi, HJS (Retd.), A-401, Twin Towers, A.W.H.O., Phase-IV, OMEGA-1, Greater Noida, Gautam Buddha Nagar - 2013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Ashutosh-I, HJS (Retd.), House No. 22, Gali No. 1, Gangapuram, Hapur Road, Ghaziaba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Samar Pal Singh Balyan, HJS (Retd.), L-1/5 Shiksha Apartment, Sec-6, Vasundhara, Ghaziabad (UP) - 2010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Nand Lal, HJS (Retd.), 1-B-13, Awas Vikas Colony, Pandeypur, Varanasi, Uttar Pradesh - 221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Mahtab Ahmad, HJS (Retd.), S-8/36, Orderly Bazar, Varanas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Ram Babu Sharma, HJS (Retd.), A-A032, Ansal Golf Link-1, Greater Noida (Gautam Buddha Nagar, Uttar Pradesh - 2013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Mohd. Husain, HJS (Retd.), Presiding Officer, Additional Court, Ghaziabad.</w:t>
            </w:r>
          </w:p>
        </w:tc>
      </w:tr>
    </w:tbl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170" w:right="90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bove mentioned appointed Presiding Officers shall proceed to take over charge of their places of posting immediately.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185" w:right="885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taking over charge certificate may kindly be sent to the Assistant Registrar (Services) &amp; Assistant Registrar (Confidential-'B'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BY ORDER OF THE HON'BLE COURT,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>(KRISHNA SWAROOP DHAR DWIVEDI)</w:t>
      </w:r>
    </w:p>
    <w:p>
      <w:pPr>
        <w:pStyle w:val="Normal"/>
        <w:widowControl/>
        <w:suppressAutoHyphens w:val="true"/>
        <w:autoSpaceDE w:val="false"/>
        <w:bidi w:val="0"/>
        <w:ind w:left="720" w:right="0" w:hanging="36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>I/c JOINT REGISTRAR (J)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2-06-18T10:13:00Z</cp:lastPrinted>
  <dcterms:modified xsi:type="dcterms:W3CDTF">2022-06-18T05:02:00Z</dcterms:modified>
  <cp:revision>1112</cp:revision>
  <dc:subject/>
  <dc:title>HIGH COURT OF JUDICATURE AT ALLAHABAD</dc:title>
</cp:coreProperties>
</file>