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AUGUST 13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Iftekhar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Bareilly to be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bidi="ar-SA"/>
        </w:rPr>
        <w:t>Additional District &amp; Sessions Judge/Special Judge, Anti-corruption (UPSEB), Bareilly vice Sri Satya Deo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tya Deo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/ Additional District &amp; Sessions Judge, Anti-corruption (UPSEB), Bareilly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unil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Bareilly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reilly vice Sri Mayank Chau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Bareilly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ayank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reilly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Harish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Bareilly to be Special Judge, Bareilly for trying cases U/s 14 of the Scheduled Castes and the Scheduled Tribes (Prevention of Atrocities) Act, 1989 (Act no. 33 of 1989) in the exclusive special court vice Sri Shakeel Ahmad K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hakeel Ahmad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Bareilly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/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Pursuant to Government O.M. No. 511/II-4-2019-26/2(3)82 T.C. dated 09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Jitendra Kumar Sin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Bareill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Bareilly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Vivek Sang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Azamgar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GB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Hathras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bdul Shahi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Principal Judge, Family Court, Meerut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Jalaun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Dhruva Ra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 (Fast Track Court), Azamgarh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zamgarh vice Smt. Alp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Azamgarh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lp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zamagarh to be Special Judge, Azamgarh for trying cases U/s 14 of the Scheduled Castes and the Scheduled Tribes (Prevention of Atrocities) Act, 1989 (Act no. 33 of 1989) in the exclusive special court vice Sri Gaurav Kumar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Gaurav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Special Judge, Azamgar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Hardoi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adhulika Cho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Kanpur Naga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Kanpur Nagar vice Sri Vinod Kumar Singh-I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Kanpur Naga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Vinod Kumar Singh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mesh Chand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Kanpur Nagar to be Special Judge, Kanpur Nagar for trying cases U/s 14 of the Scheduled Castes and the Scheduled Tribes (Prevention of Atrocities) Act, 1989 (Act no. 33 of 1989) in the exclusive special court vice Sri Mohd. Riyaz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ohd. Riyaz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jat Singh Jai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Kanpu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Moradabad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Krishna Kumar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 (Fast Track Court), Hamir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Hamirpur vice Sri Anil Kumar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Hamir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nil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Hamir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Hamirpur vice sri Gobari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5(2) of U.P. Dacoity Affected Areas Act 1983 as Special Judge at Hamir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Gobari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Hamirpur to be Special Judge, Hamirpur for trying cases U/s 14 of the Scheduled Castes and the Scheduled Tribes (Prevention of Atrocities) Act, 1989 (Act no. 33 of 1989) in the exclusive special court vice Sri Shamsul Haque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hamsul Haqu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Hamirpur to be Additional District &amp; Sessions Judge, Hamir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njeev Fauzd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Hamir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Gonda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Brajesh Man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 (Fast Track Court), Bast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sti vice Sri Mukesh Kumar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Bast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ukesh Kumar Singh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bdul Quaiyu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Basti to be Special Judge, Basti for trying cases U/s 14 of the Scheduled Castes and the Scheduled Tribes (Prevention of Atrocities) Act, 1989 (Act no. 33 of 1989) in the exclusive special court vice Sri Sanjeev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njeev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Basti to be Additional District &amp; Sessions Judge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nil Kumar-X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Bast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Pilibhit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ntosh Ra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rector, Judicial Training &amp; Research Institute, Lucknow to be Additional Director, Judicial Training &amp; Research Institute, Lucknow in anticipation of issuance of Government Notification regarding upgradation of the said pos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m Baboo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Gorakhpur vice Sri Kumar Prashan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Gorakh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Kumar Prashan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Gorakhpur to be Additional District &amp; Sessions Judge,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Priti Srivastava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Gorakhpur to be Special Judge, Gorakhpur for trying cases U/s 14 of the Scheduled Castes and the Scheduled Tribes (Prevention of Atrocities) Act, 1989 (Act no. 33 of 1989) in the exclusive special court vice Sri Satya Nand Upadhyay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tya Nand Upadhya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Gorakhpur to be Additional District &amp; Sessions Judge, Gorakh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Virjendra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Gorakh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Gorakhpur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ke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Sant Kabir Nagar to be Additional District &amp; Sessions Judge, Sant Kabi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andeep Jai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Sant Kabir Naga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Barabanki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vnish Saxe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Registrar (Judicial) (Listing), High Court, Allahabad to be Registrar (Judicial) (Listing), High Court, Allahabad in anticipation of issuance of Government Notification regarding upgradation of the said pos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mesh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Jaun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aunpur vice Sri Brijendra Kumar Tyag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Jaun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Brijendra Kumar Tya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Jaunpur to be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anoj Kumar Singh Gaut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Jaunpur to be Special Judge, Jaunpur for trying cases U/s 14 of the Scheduled Castes and the Scheduled Tribes (Prevention of Atrocities) Act, 1989 (Act no. 33 of 1989) in the exclusive special court vice Sri Manoj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anoj Kumar-I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Jaunpur to be Additional District &amp; Sessions Judge, Jau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shok Kumar Singh-V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Jaunpur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Bijnor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m Ichchhuk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Mathur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Mathura vice Sri Anil Kumar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Mathura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nil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mar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Mathura to be Special Judge, Mathura for trying cases U/s 14 of the Scheduled Castes and the Scheduled Tribes (Prevention of Atrocities) Act, 1989 (Act no. 33 of 1989) in the exclusive special court vice Sri Rajeev Bhar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Rajeev Bhar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Mathura to be Additional District &amp; Sessions Judge, Mathu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nil Kumar J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Mathu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Meerut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Jainendra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Bahraich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hraich vice Sri Subhash Chandra-V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Bahraich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ubhash Chandra-V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Bahraich to be Additional District &amp; Sessions Judge, Bahraic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uresh Chand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Additional District &amp; Sessions Judge, Bahraich to be Special Judge, Bahraich for trying cases U/s 14 of the Scheduled Castes and the Scheduled Tribes (Prevention of Atrocities) Act, 1989 (Act no. 33 of 1989) in the exclusive special court vice Sri Sunil Kumar Mish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unil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, Special Judge, Bahraich to be Additional District &amp; Sessions Judge, Bahraic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Pursuant to Government O.M. No. 473/II-4-2019-26/2(3)82 T.C. dated 07.08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Madan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, Additional District &amp; Sessions Judge, Bahraic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 posted as Presiding Officer, Motor Accident Claim Tribunal, Kanpur Nagar created vide GO. No. 21/Tees-3-2019 dated 14.02.2019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color w:val="000000"/>
          <w:sz w:val="26"/>
          <w:shd w:fill="FFFFFF" w:val="clear"/>
        </w:rPr>
        <w:t xml:space="preserve">Pursuant to Government Notification No. U.O.-24/VI-Pu-9-19-167G/09-Nyay-2 dated 31.07.2019, Sri </w:t>
      </w:r>
      <w:r>
        <w:rPr>
          <w:rFonts w:cs="Bitstream Charter" w:ascii="Bitstream Charter" w:hAnsi="Bitstream Charter"/>
          <w:b/>
          <w:color w:val="000000"/>
          <w:sz w:val="26"/>
          <w:shd w:fill="FFFFFF" w:val="clear"/>
        </w:rPr>
        <w:t>Jagdish Prasad-V</w:t>
      </w:r>
      <w:r>
        <w:rPr>
          <w:rFonts w:cs="Bitstream Charter" w:ascii="Bitstream Charter" w:hAnsi="Bitstream Charter"/>
          <w:color w:val="000000"/>
          <w:sz w:val="26"/>
          <w:shd w:fill="FFFFFF" w:val="clear"/>
        </w:rPr>
        <w:t>, Additional District &amp; Sessions Judge, Ghaziabad is appointed/ posted as Additional District &amp; Sessions Judge/ Special Judge, Anti-corruption CBI, Court No. 1, Ghaziabad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 xml:space="preserve">Pursuant to Government Notification No. U.O.-24(a)/VI-Pu-9-19-167G/09-Nyay-2 dated 31.07.2019, Sri </w:t>
      </w:r>
      <w:r>
        <w:rPr>
          <w:rFonts w:eastAsia="CharterBT-Roman" w:cs="Bitstream Charter" w:ascii="Bitstream Charter" w:hAnsi="Bitstream Charte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>Kumar Mayank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en-US" w:eastAsia="ar-SA" w:bidi="ar-SA"/>
        </w:rPr>
        <w:t>, Additional District &amp; Sessions Judge, Lucknow is appointed/ posted as Additional District &amp; Sessions Judge/ Special Judge, Anti-corruption CBI, Court No. 5, Lucknow in the vacant court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387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August 13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widowControl/>
        <w:numPr>
          <w:ilvl w:val="5"/>
          <w:numId w:val="4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Jitendra Kumar Sinha, Additional District &amp; Sessions Judge, Bareilly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Vivek Sangal, Additional District &amp; Sessions Judge, Azamgar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bdul Shahid, Principal Judge, Family Court, Meerut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aurav Kumar Srivastava, Special Judge, Azamgar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jat Singh Jain, Additional District &amp; Sessions Judge, Kanpur Naga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jeev Fauzdar, Additional District &amp; Sessions Judge, Hamir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nil Kumar-X, Additional District &amp; Sessions Judge, Bast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tosh Rai, Additional Director, Judicial Training &amp; Research Institute, Lucknow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Virjendra Kumar Singh, Additional District &amp; Sessions Judge, Gorakh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andeep Jain, Additional District &amp; Sessions Judge, Sant Kabir Naga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vnish Saxena, Registrar (Judicial) (Listing), High Court, Allahabad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shok Kumar Singh-VII, Additional District &amp; Sessions Judge, Jaunpu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ii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 w:eastAsia="zxx" w:bidi="ar-SA"/>
              </w:rPr>
              <w:t>Sri Anil Kumar Jha, Additional District &amp; Sessions Judge, Mathur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v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Madan Pal Singh, Additional District &amp; Sessions Judge, Bahraich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Magistrates, Barabanki, Bareilly, Bijnor, Gonda, Gorakhpur, Hardoi, Hathras, Jalaun, Kanpur Nagar, Meerut, Moradabad and Pilibhit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Commissioner, Barabanki, Bareilly, Bijnor, Gonda, Gorakhpur, Hardoi, Hathras, Jalaun, Kanpur Nagar, Meerut, Moradabad and Pilibhit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Treasury Officers, Barabanki, Bareilly, Bijnor, Gonda, Gorakhpur, Hardoi, Hathras, Jalaun, Kanpur Nagar, Meerut, Moradabad and Pilibhit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incipal Secretary, Transport Department, Government of Uttar Pradesh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63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Transport Commissioner, Tehri Kothi, M.G. Road, U.P.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bidi w:val="0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697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8-13T16:17:00Z</cp:lastPrinted>
  <dcterms:modified xsi:type="dcterms:W3CDTF">2019-08-13T11:57:30Z</dcterms:modified>
  <cp:revision>2044</cp:revision>
  <dc:subject/>
  <dc:title>HIGH COURT OF JUDICATURE AT ALLAHABAD</dc:title>
</cp:coreProperties>
</file>