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February 05, 2018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2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Umesh Kumar Siroh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Firozabad to be Additional District &amp; Sessions Judge/ Special Judge, Lalitpur in the vacant court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He is also appointed U/s 5(2) of U.P. Dacoity Affected Areas Act 1983 as Special Judge at Lalitpur against the special court created for trying cases under the said Act.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 xml:space="preserve">No. 58 / Admin. (Services)/2018, Dated: Allahabad: February 05, 2018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strict &amp; Sessions Judges, Firozabad and Lalitpu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 mentioned above shall hand over charge of his present post and shall proceed to take over charge of his new posting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 may kindly be sent to the Assistant Registra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 shall also  mention  therein personal ID no. allotted by the Court on the charge certificate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.S. to Hon’ble Administrative Judges, Firozabad and Lalitpur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2-05T13:25:00Z</cp:lastPrinted>
  <dcterms:modified xsi:type="dcterms:W3CDTF">2018-02-05T10:42:40Z</dcterms:modified>
  <cp:revision>1586</cp:revision>
  <dc:subject/>
  <dc:title>HIGH COURT OF JUDICATURE AT ALLAHABAD</dc:title>
</cp:coreProperties>
</file>