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08, 2019</w:t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69"/>
        <w:gridCol w:w="3134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tabs>
                <w:tab w:val="clear" w:pos="720"/>
                <w:tab w:val="left" w:pos="1130" w:leader="none"/>
              </w:tabs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70</w:t>
            </w:r>
          </w:p>
        </w:tc>
        <w:tc>
          <w:tcPr>
            <w:tcW w:w="3134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TextBody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n supersession of Court's Notification No. 175/Admin. (Services)/2019 dated 07.01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Shrawasti at Bhing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d/-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(MAYANK KUMAR JAIN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3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2/Admin. (Services)/2019 Dated: Allahabad : January 08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In continuation of Court's Endorsement No. 10/Admin. (Services)/2019 dated 07.01.2019, 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8214"/>
      </w:tblGrid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Shrawasti at Bhing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  <w:tab/>
              <w:tab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10" w:right="5" w:hanging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Shrawasti at Bhinga (Information available on E-mail)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1-08T11:57:00Z</cp:lastPrinted>
  <dcterms:modified xsi:type="dcterms:W3CDTF">2019-01-08T09:10:35Z</dcterms:modified>
  <cp:revision>1687</cp:revision>
  <dc:subject/>
  <dc:title>HIGH COURT OF JUDICATURE AT ALLAHABAD</dc:title>
</cp:coreProperties>
</file>