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before="0" w:after="202"/>
        <w:jc w:val="center"/>
        <w:rPr/>
      </w:pPr>
      <w:r>
        <w:rPr>
          <w:rFonts w:cs="Bitstream Charter" w:ascii="Bitstream Charter" w:hAnsi="Bitstream Charter"/>
          <w:b/>
          <w:bCs/>
          <w:color w:val="000000"/>
          <w:sz w:val="28"/>
          <w:szCs w:val="28"/>
          <w:lang w:val="en-GB"/>
        </w:rPr>
        <w:t>DATED: ALLAHABAD: NOVEMBER 18, 2023</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6"/>
                <w:szCs w:val="26"/>
                <w:u w:val="none"/>
                <w:lang w:val="en-GB" w:eastAsia="zxx" w:bidi="ar-SA"/>
              </w:rPr>
              <w:t>/Admin. (Services)/2023</w:t>
            </w:r>
          </w:p>
        </w:tc>
      </w:tr>
    </w:tbl>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Pursuant to Government Notification No. 46/2023/978/Saat-Nyay-2-2023-58G/2001 dated 16.11.2023, Sri </w:t>
      </w:r>
      <w:r>
        <w:rPr>
          <w:rFonts w:cs="Bitstream Charter" w:ascii="Bitstream Charter" w:hAnsi="Bitstream Charter"/>
          <w:b/>
          <w:bCs/>
          <w:color w:val="000000"/>
          <w:sz w:val="25"/>
          <w:szCs w:val="25"/>
          <w:lang w:val="en-GB"/>
        </w:rPr>
        <w:t>Ram Nagina Yadav</w:t>
      </w:r>
      <w:r>
        <w:rPr>
          <w:rFonts w:cs="Bitstream Charter" w:ascii="Bitstream Charter" w:hAnsi="Bitstream Charter"/>
          <w:b w:val="false"/>
          <w:bCs w:val="false"/>
          <w:color w:val="000000"/>
          <w:sz w:val="25"/>
          <w:szCs w:val="25"/>
          <w:lang w:val="en-GB"/>
        </w:rPr>
        <w:t xml:space="preserve">, Principal Judge, Family Court, Sant Kabir Nagar to be </w:t>
      </w:r>
      <w:r>
        <w:rPr>
          <w:rFonts w:eastAsia="Times New Roman" w:cs="Bitstream Charter" w:ascii="Bitstream Charter" w:hAnsi="Bitstream Charter"/>
          <w:b w:val="false"/>
          <w:bCs w:val="false"/>
          <w:color w:val="000000"/>
          <w:sz w:val="25"/>
          <w:szCs w:val="25"/>
          <w:lang w:val="en-GB" w:eastAsia="en-IN" w:bidi="hi-IN"/>
        </w:rPr>
        <w:t>Principal Judge, Family Court, Sita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Km.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adhana R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residing Officer, Motor Accident Claims Tribunal, Rampur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Hamir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ita Ra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residing Officer, Motor Accident Claims Tribunal, Hapur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Eta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Dr.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upama Gopal Nig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residing Officer, Motor Accident Claims Tribunal, Gonda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Raebarel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mit 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Principal Judge, Family Court, Ha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Fateh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Dr.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idush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Presiding Officer, Motor Accident Claims Tribunal, Baghpat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Ha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Dr.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al Muku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Mahoba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Prayagraj (Alla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vendr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Etawa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Mahob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esh M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Bahraic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Barabank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mol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District &amp; Sessions Judge, Mirza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Bahraic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ttar 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Presiding Officer, Land Acquisition Rehabilitation and Resettlement Authority</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 Gorakh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hmad Ullah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Aligar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Eta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ajiv Kamal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Principal Judge, Family Court, Ram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 Ram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rije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Amroha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Etawa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Lokesh 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Lakhimpur Kheri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Amroh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jay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Amroha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Deoria.</w:t>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US"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US"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US"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US"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GB"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rendra Nath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Firozabad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Gond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 Nand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Presiding Officer, Land Acquisition Rehabilitation and Resettlement Authority</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 Jhans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rishan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Chitrakoot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Chitrakoo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il Kumar Vashist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Aligar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Jalaun at O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ndra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Lucknow (Nort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Gorakh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Km.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ekha Agnihot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Lakhimpur Kheri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Lucknow (Nort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rendra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Gautam Buddha Naga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 Ag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nal Vep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incipal Judge, Family Court, Ghaziabad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 xml:space="preserv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Gautam Buddha Nagar.</w:t>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GB"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GB"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GB"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GB"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r>
    </w:p>
    <w:p>
      <w:pPr>
        <w:pStyle w:val="Normal"/>
        <w:spacing w:lineRule="auto" w:line="240" w:before="0" w:after="0"/>
        <w:jc w:val="both"/>
        <w:rPr>
          <w:rFonts w:ascii="Bitstream Charter" w:hAnsi="Bitstream Charter" w:eastAsia="Times New Roman" w:cs="Bitstream Charter"/>
          <w:b w:val="false"/>
          <w:b w:val="false"/>
          <w:bCs w:val="false"/>
          <w:i w:val="false"/>
          <w:i w:val="false"/>
          <w:iCs w:val="false"/>
          <w:caps w:val="false"/>
          <w:smallCaps w:val="false"/>
          <w:strike w:val="false"/>
          <w:dstrike w:val="false"/>
          <w:color w:val="000000"/>
          <w:sz w:val="25"/>
          <w:szCs w:val="25"/>
          <w:u w:val="none"/>
          <w:lang w:val="en-GB" w:eastAsia="en-IN" w:bidi="hi-IN"/>
        </w:rPr>
      </w:pP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urpreet Singh Baw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residing Officer, Motor Accident Claims Tribunal, Sambhal at Chandaus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 Ha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ankaj Mis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Principal Judge, Family Court, Mau to be Presiding Officer, Commercial Court, Court No. 02, Ag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udhir Kumar-IV,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residing Officer, Commercial Court, Court No. 02, Agra to be Presiding Officer, Commercial Court, Court No. 01, Ag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Chandroday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District &amp; Sessions Judge, Lalitpur to be District &amp; Sessions Judge, Mirza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lok Kumar Paras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Presiding Officer, Commercial Court, Gorakhpur to be District &amp; Sessions Judge, Lalit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njai Vee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Amroha to be Principal Judge, Family Court, Sant Kabi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raveen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Aligarh to be Additional District &amp; Sessions Judge/Special Judge, Aligarh vice Sri Subhash Chandra-VII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He is also appointed U/s 12-A of U.P. Essential Commodities (Special Provisions) Act, 1981, as Special Judge at Aligarh against the special court created for trying cases under the said Ac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ubhash Chandra-V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pecial Judge/Additional District &amp; Sessions Judge, Aligarh to be Additional District &amp; Sessions Judge, Ali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ajesh Bhardwa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Aligarh to be Additional District &amp; Sessions Judge/Special Judge, Aligarh for trying cases U/s 14 of the Scheduled Castes and the Scheduled Tribes (Prevention of Atrocities) Act, 1989 (Act no. 33 of 1989) in the exclusive special court vice Sri Sanjiv Kumar Singh-I.</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njiv Kumar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pecial Judge/Additional District &amp; Sessions Judge, Aligarh to be Additional District &amp; Sessions Judge, Ali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anoj Kumar A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Aligarh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Ali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il Kumar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ecretary, Lok Ayukt, Lucknow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Ambedkar Nagar at Akbar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Jeetendra Kumar Dwived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Kanpur Nagar to be Additional District &amp; Sessions Judge/Special Judge, Kanpur Nagar vice Sri Rajesh Bhardwaj.</w:t>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Kanpur Nagar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jesh Bhardwaj,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Kanpur Nagar to be Additional District &amp; Sessions Judge, Kanpu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jay Kumar Tripat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Kanpur Nagar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Ram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njeev Kumar Sin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Varanasi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Pilibhi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Dinesh Pal Yadav,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Lucknow to be Additional District &amp; Sessions Judge/Special Judge Anti-Curruption (V.B. U.P.S.E.B.), Lucknow vice Sri Irfan Ahm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Irfan Ahmad,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Anti-Curruption (V.B. U.P.S.E.B.), Lucknow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ushkar Upadhya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Lucknow to be Additional District &amp; Sessions Judge/Special Judge, Lucknow vice Sri Viveka Nand Sharan Tripath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veka Nand Sharan Tripath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Lucknow to be Additional District &amp; Sessions Judge, Lucknow.</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Dinesh Kumar Mishr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Lucknow to be Additional District &amp; Sessions Judge/Special Judge, Lucknow for trying cases U/s 14 of the Scheduled Castes and the Scheduled Tribes (Prevention of Atrocities) Act, 1989 (Act no. 33 of 1989) in the exclusive special court vice Sri Narendra Kumar-I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Narendra Kumar-II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Lucknow to be Additional District &amp; Sessions Judge, Lucknow.</w:t>
      </w:r>
    </w:p>
    <w:p>
      <w:pPr>
        <w:pStyle w:val="Normal"/>
        <w:spacing w:lineRule="auto" w:line="240" w:before="0" w:after="0"/>
        <w:jc w:val="both"/>
        <w:rPr>
          <w:rFonts w:ascii="Bitstream Charter" w:hAnsi="Bitstream Charter" w:cs="Bitstream Charter"/>
          <w:lang w:val="en-GB"/>
        </w:rPr>
      </w:pPr>
      <w:r>
        <w:rPr>
          <w:rFonts w:cs="Bitstream Charter" w:ascii="Bitstream Charter" w:hAnsi="Bitstream Charter"/>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rafull Kam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Lucknow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Kaushamb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adhulika Cho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egistrar, Appellate Tribunal of Electricity, New Delhi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Amroh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lang w:val="en-GB"/>
        </w:rPr>
      </w:pPr>
      <w:r>
        <w:rPr>
          <w:rFonts w:cs="Bitstream Charter" w:ascii="Bitstream Charter" w:hAnsi="Bitstream Charter"/>
          <w:lang w:val="en-GB"/>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Gyanender Singh Yadav</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Moradabad to be Additional District &amp; Sessions Judge/Special Judge, Moradabad vice Sri Shailendra Sachan.</w:t>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Moradabad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hailendra Sachan,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Moradabad to be Additional District &amp; Sessions Judge, Moradabad.</w:t>
      </w:r>
    </w:p>
    <w:p>
      <w:pPr>
        <w:pStyle w:val="Normal"/>
        <w:spacing w:lineRule="auto" w:line="240" w:before="0" w:after="0"/>
        <w:jc w:val="both"/>
        <w:rPr>
          <w:rFonts w:ascii="Bitstream Charter" w:hAnsi="Bitstream Charter" w:cs="Bitstream Charter"/>
          <w:lang w:val="en-GB"/>
        </w:rPr>
      </w:pPr>
      <w:r>
        <w:rPr>
          <w:rFonts w:cs="Bitstream Charter" w:ascii="Bitstream Charter" w:hAnsi="Bitstream Charter"/>
          <w:lang w:val="en-GB"/>
        </w:rPr>
      </w:r>
    </w:p>
    <w:p>
      <w:pPr>
        <w:pStyle w:val="Normal"/>
        <w:spacing w:lineRule="auto" w:line="240" w:before="0" w:after="0"/>
        <w:jc w:val="both"/>
        <w:rPr>
          <w:rFonts w:ascii="Bitstream Charter" w:hAnsi="Bitstream Charter" w:cs="Bitstream Charter"/>
          <w:lang w:val="en-GB"/>
        </w:rPr>
      </w:pPr>
      <w:r>
        <w:rPr>
          <w:rFonts w:cs="Bitstream Charter" w:ascii="Bitstream Charter" w:hAnsi="Bitstream Charter"/>
          <w:lang w:val="en-GB"/>
        </w:rPr>
      </w:r>
    </w:p>
    <w:p>
      <w:pPr>
        <w:pStyle w:val="Normal"/>
        <w:spacing w:lineRule="auto" w:line="240" w:before="0" w:after="0"/>
        <w:jc w:val="both"/>
        <w:rPr>
          <w:rFonts w:ascii="Bitstream Charter" w:hAnsi="Bitstream Charter" w:cs="Bitstream Charter"/>
          <w:lang w:val="en-GB"/>
        </w:rPr>
      </w:pPr>
      <w:r>
        <w:rPr>
          <w:rFonts w:cs="Bitstream Charter" w:ascii="Bitstream Charter" w:hAnsi="Bitstream Charter"/>
          <w:lang w:val="en-GB"/>
        </w:rPr>
      </w:r>
    </w:p>
    <w:p>
      <w:pPr>
        <w:pStyle w:val="Normal"/>
        <w:spacing w:lineRule="auto" w:line="240" w:before="0" w:after="0"/>
        <w:jc w:val="both"/>
        <w:rPr>
          <w:rFonts w:ascii="Bitstream Charter" w:hAnsi="Bitstream Charter" w:cs="Bitstream Charter"/>
          <w:lang w:val="en-GB"/>
        </w:rPr>
      </w:pPr>
      <w:r>
        <w:rPr>
          <w:rFonts w:cs="Bitstream Charter" w:ascii="Bitstream Charter" w:hAnsi="Bitstream Charter"/>
          <w:lang w:val="en-GB"/>
        </w:rPr>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vind Kumar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Moradabad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Firoz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Dr. (Smt.) Jaya Pathak,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Chandauli to be Additional District &amp; Sessions Judge, Ambedkar Nagar at Akbar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tnesh Man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Additional District &amp; Sessions Judge, Ambedkar Nagar at Akbarpur to be </w:t>
      </w:r>
      <w:r>
        <w:rPr>
          <w:rStyle w:val="DefaultParagraphFont"/>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Bhadohi at Gyan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Chandra Man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Siddharth Nagar to be Additional District &amp; Sessions Judge/Special Judge, Siddharth Nagar for trying cases U/s 14 of the Scheduled Castes and the Scheduled Tribes (Prevention of Atrocities) Act, 1989 (Act no. 33 of 1989) in the exclusive special court vice Sri Mohammad Raf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Sri </w:t>
      </w:r>
      <w:r>
        <w:rPr>
          <w:rStyle w:val="DefaultParagraphFont"/>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Mohammad Raf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Siddharth Nagar to be Additional District &amp; Sessions Judge, Siddharth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ok Kumar-IX</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Siddharth Naga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Farruk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kesh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Judicial)(Budget), High Court, Allahabad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Chitrakoo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Garima Singh-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Shahjahanpur to be Additional District &amp; Sessions Judge/Special Judge, Shahjahanpur vice Sri Alok Kumar Shukl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Shahjahanpur against the special court created for trying cases under the said Act. </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Alok Kumar Shukl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Shahjahanpur to be Additional District &amp; Sessions Judge/Special Judge, Shahjahanpur for trying cases U/s 14 of the Scheduled Castes and the Scheduled Tribes (Prevention of Atrocities) Act, 1989 (Act no. 33 of 1989) in the exclusive special court vice Sri Akhilesh Kumar Pathak.</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hilesh Kumar Pathak</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pecial Judge/Additional District &amp; Sessions Judge, Shahjahan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Ghazi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hail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Bijnor to be Additional District &amp; Sessions Judge/Special Judge, Bijnor vice Dr. Vijay Kuma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he is also appointed U/s 12-A of U.P. Essential Commodities (Special Provisions) Act, 1981, as Special Judge at Bijnor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Dr.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jay Kum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Bijnor to be Additional District &amp; Sessions Judge/Special Judge, Rampur vice Sri Vijay Kumar-I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Rampur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jay Kumar-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Rampur to be Additional District &amp; Sessions Judge, Ram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rabhu Narayan Pande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Rampur to be Additional District &amp; Sessions Judge/Special Judge, Rampur for trying cases U/s 14 of the Scheduled Castes and the Scheduled Tribes (Prevention of Atrocities) Act, 1989 (Act no. 33 of 1989) in the exclusive special court vice Sri Sanjeev Kumar Tiwa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anjeev Kumar Tiwar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Rampur to be Additional District &amp; Sessions Judge, Ram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nod Kumar Barn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Ram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Balram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sum La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Amroha to be Additional District &amp; Sessions Judge/Special Judge, Amroha for trying cases U/s 14 of the Scheduled Castes and the Scheduled Tribes (Prevention of Atrocities) Act, 1989 (Act no. 33 of 1989) in the exclusive special court vice Smt. Tripta Chaudhary.</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ript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pecial Judge/ Additional District &amp; Sessions Judge, Amroha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incipal Judge, Family Court, Lakhimpur Khe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atsal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Special Judge/ Additional District &amp; Sessions Judge (CBI), Court No. 1, Ghaziabad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incipal Judge, Family Court, Ghazi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Pursuant to Government Notification No. 46/2023/978/Saat-Nyay-2-2023-58G/2001 dated 16.11.2023, S</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mt.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ju Kamboj</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Banda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Additional Principal Judge, Family Court, Farruk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ushri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elly Roy</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Principal Judge, Family Court, Farrukhabad to be Additional District &amp; Sessions Judge/Special Judge, Farrukhabad vice Sri Rakesh Kumar Singh-I.</w:t>
      </w:r>
    </w:p>
    <w:p>
      <w:pPr>
        <w:pStyle w:val="Normal"/>
        <w:spacing w:lineRule="auto" w:line="240" w:before="0" w:after="0"/>
        <w:jc w:val="both"/>
        <w:rPr/>
      </w:pP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he is also appointed U/s 12-A of U.P. Essential Commodities (Special Provisions) Act, 1981, as Special Judge at Farrukhabad against the special court created for trying cases under the said Ac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kesh Kumar Singh-I</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pecial Judge/Additional District &amp; Sessions Judge, Farrukhabad to be Additional District &amp; Sessions Judge, Farruk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upur</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Aligar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Additional Principal Judge, Family Court, Ali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Mohd. Aslam Siddiqui,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Joint Secretary (Law), U.P. Public Service Commission, Prayagraj to be Additional District &amp; Sessions Judge/Special Judge, Unnao for trying cases U/s 14 of the Scheduled Castes and the Scheduled Tribes (Prevention of Atrocities) Act, 1989 (Act no. 33 of 1989) in the exclusive special court vice Smt. Mamta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Mamta Singh,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Unnao to be Additional District &amp; Sessions Judge, Unnao.</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nil Kumar Seth,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Unnao to be Additional District &amp; Sessions Judge/Special Judge, Unnao vice Smt. Poonam-II.</w:t>
      </w:r>
    </w:p>
    <w:p>
      <w:pPr>
        <w:pStyle w:val="Normal"/>
        <w:spacing w:lineRule="auto" w:line="240" w:before="0" w:after="0"/>
        <w:jc w:val="both"/>
        <w:rPr>
          <w:rFonts w:ascii="Bitstream Charter" w:hAnsi="Bitstream Charter" w:eastAsia="文泉驛微米黑"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Unnao against the special court created for trying cases under the said Act. </w:t>
      </w:r>
    </w:p>
    <w:p>
      <w:pPr>
        <w:pStyle w:val="Normal"/>
        <w:spacing w:lineRule="auto" w:line="240" w:before="0" w:after="0"/>
        <w:jc w:val="both"/>
        <w:rPr>
          <w:rFonts w:ascii="Bitstream Charter" w:hAnsi="Bitstream Charter" w:eastAsia="文泉驛微米黑"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6/2023/978/Saat-Nyay-2-2023-58G/2001 dated 16.11.2023,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oonam-II</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Unnao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Additional Principal Judge, Family Court, Unnao.</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 No. 46/2023/978/Saat-Nyay-2-2023-58G/2001 dated 16.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yanendra Singh-II</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Aligar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Additional Principal Judge, Family Court, Ali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 No. 46/2023/978/Saat-Nyay-2-2023-58G/2001 dated 16.11.2023,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tu Yadav</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Bulandshaha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Additional Principal Judge, Family Court, Bulandshah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 No. 46/2023/978/Saat-Nyay-2-2023-58G/2001 dated 16.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ranjan Chandra Pandey</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Ghaziabad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Additional Principal Judge, Family Court, Ghazi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ubash Chandra Tiwari,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Varanasi to be Additional District &amp; Sessions Judge/Special Judge Anti-corruption (V.B.U.P.S.E.B.), Varanasi vice Sri Abhay Krishna Tiwa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bhay Krishna Tiwari,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Varanasi to be Additional District &amp; Sessions Judge/Special Judge, Varanasi vice Sri Rakesh Pandey.</w:t>
      </w:r>
    </w:p>
    <w:p>
      <w:pPr>
        <w:pStyle w:val="Normal"/>
        <w:spacing w:lineRule="auto" w:line="240" w:before="0" w:after="0"/>
        <w:jc w:val="both"/>
        <w:rPr>
          <w:rFonts w:ascii="Bitstream Charter" w:hAnsi="Bitstream Charter" w:eastAsia="文泉驛微米黑"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Varanasi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Rakesh Pandey,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Varanasi to be Additional District &amp; Sessions Judge/Special Judge, Varanasi for trying cases U/s 14 of the Scheduled Castes and the Scheduled Tribes (Prevention of Atrocities) Act, 1989 (Act no. 33 of 1989) in the exclusive special court vice Smt. Rashmi Nand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 No. 46/2023/978/Saat-Nyay-2-2023-58G/2001 dated 16.11.2023, </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文泉驛微米黑"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shmi Nanda</w:t>
      </w:r>
      <w:r>
        <w:rPr>
          <w:rFonts w:eastAsia="文泉驛微米黑"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pecial Judge/Additional District &amp; Sessions Judge, Varanasi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Additional Principal Judge, Family Court, Varanas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Lokesh Varu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Gorakhpur to be Additional District &amp; Sessions Judge, Kannauj.</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ishambhar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Kannauj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 Mau.</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nil Kumar-IV,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Ghaziabad to be Additional District &amp; Sessions Judge/Special Judge, Ghaziabad vice Km. Indu Dwived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Ghaziabad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Km.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Indu Dwived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Ghaziabad to be Additional District &amp; Sessions Judge, Ghazi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Mukesh Kumar Singh-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District &amp; Sessions Judge, Ghaziabad to be Additional District &amp; Sessions Judge/Special Judge, Ghaziabad for trying cases U/s 14 of the Scheduled Castes and the Scheduled Tribes (Prevention of Atrocities) Act, 1989 (Act no. 33 of 1989) in the exclusive special court vice Sri Hira Lal-I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Hira Lal-I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Ghaziabad to be Additional District &amp; Sessions Judge, Ghaziabad.</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lok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Ghaziabad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 Auraiy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shitij Kumar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Judicial) (Enquiry), High Court, Allahabad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Bareilly.</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Dr.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Avanish Kumar-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District &amp; Sessions Judge, Jalaun at Orai to be Additional District &amp; Sessions Judge/Special Judge, Jalaun at Orai vice Sri Pramod Kumar Gupt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He is also appointed U/s 12-A of U.P. Essential Commodities (Special Provisions) Act, 1981, as Special Judge at Jalaun at Orai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ramod Kumar Gupt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Jalaun at Orai to be Additional District &amp; Sessions Judge/Special Judge, Jalaun at Orai vice Sri Anchal Lavani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He is also appointed U/s 5(2) of U.P. Dacoity Affected Areas Act 1983 as Special Judge at Jalaun at Orai against the special court created for trying cases under the said Ac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nchal Lavan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Jalaun at Orai to be Additional District &amp; Sessions Judge, Jalaun at Ora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un Kumar Mal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Jalaun at Orai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 Hamir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Jitendra Singh-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Gorakhpur to be Additional District &amp; Sessions Judge/Special Judge, Sant Kabir Nagar for trying cases U/s 14 of the Scheduled Castes and the Scheduled Tribes (Prevention of Atrocities) Act, 1989 (Act no. 33 of 1989) in the exclusive special court vice Sri Ramesh Dubey.</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Ramesh Dube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Sant Kabir Nagar to be Additional District &amp; Sessions Judge, Sant Kabi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mod Kum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Sant Kabir Naga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Balli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Intakhab Al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Additional District &amp; Sessions Judge, Sultan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Mainpu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il Kumar-V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Lakhimpur Kheri to be Additional District &amp; Sessions Judge/Special Judge, Lakhimpur Kheri vice Smt. Pratibha Narayan.</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Lakhimpur Kheri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ibha Naray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pecial Judge/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Lakhimpur Kheri to be Additional District &amp; Sessions Judge, Lakhimpur Khe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il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Lakhimpur Kheri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Lakhimpur Khe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ok Kumar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pecial Judge/Additional District &amp; Sessions Judge, Sultan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Chandaul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chchhe Lal Saro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Hardoi to be Additional District &amp; Sessions Judge/Special Judge, Hardoi vice Sri Arvind Kumar Yadav-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Hardoi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Arvind Kumar Yadav-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Hardoi to be Additional District &amp; Sessions Judge, Hardo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Sapna Tripath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District &amp; Sessions Judge, Hardoi to be Additional District &amp; Sessions Judge/Special Judge, Hardoi for trying cases U/s 14 of the Scheduled Castes and the Scheduled Tribes (Prevention of Atrocities) Act, 1989 (Act no. 33 of 1989) in the exclusive special court vice Smt. Priti Srivastava-II.</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Priti Srivastava-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Hardoi to be Additional District &amp; Sessions Judge, Hardo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tya Deo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Hardoi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 Ayodhy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kas Goya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Kanpur Nagar to be Additional District &amp; Sessions Judge/Special Judge, Kanpur Nagar for trying cases U/s 14 of the Scheduled Castes and the Scheduled Tribes (Prevention of Atrocities) Act, 1989 (Act no. 33 of 1989) in the exclusive special court vice Sri Santosh Kumar Tiwa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ntosh Kumar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Special Judge/Additional District &amp; Sessions Judge, Kanpur Naga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  Farruk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Chandragupt Yadav,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Mirzapur to be Additional District &amp; Sessions Judge/Special Judge, Mirzapur vice Sri Vayu Nandan Mishr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Mirzapur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ayu Nandan Mish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Mirzapur to be Additional District &amp; Sessions Judge/Special Judge, Mirzapur for trying cases U/s 14 of the Scheduled Castes and the Scheduled Tribes (Prevention of Atrocities) Act, 1989 (Act no. 33 of 1989) in the exclusive special court vice Sri Baljor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Baljor Sing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Mirzapur to be Additional District &amp; Sessions Judge, Mirzapur.</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chna Aro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Mirzapu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Baghpa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ber Ra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Meerut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Morad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Kamlesh Kumar Pathak,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Mathura to be Additional District &amp; Sessions Judge/Special Judge, Mathura vice Sri Santosh Kumar-III.</w:t>
        <w:tab/>
        <w:t xml:space="preserve">He is also appointed U/s 12-A of U.P. Essential Commodities (Special Provisions) Act, 1981, as Special Judge at Mathura against the special court created for trying cases under the said Act. </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antosh Kumar-I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Mathura to be Additional District &amp; Sessions Judge, Mathur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anoj Kumar Mish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Mathura to be Additional District &amp; Sessions Judge/Special Judge, Mathura for trying cases U/s 14 of the Scheduled Castes and the Scheduled Tribes (Prevention of Atrocities) Act, 1989 (Act no. 33 of 1989) in the exclusive special court, vice Sri Harendra Prasad.</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Harendra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pecial Judge/Additional District &amp; Sessions Judge, Mathura to be Additional District &amp; Sessions Judge, Mathu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ilendra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Mathura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jay Kumar Himanshu,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Gautam Buddha Nagar to be Additional District &amp; Sessions Judge/Special Judge, Gautam Buddha Nagar for trying cases U/s 14 of the Scheduled Castes and the Scheduled Tribes (Prevention of Atrocities) Act, 1989 (Act no. 33 of 1989) in the exclusive special court vice Smt. Pratiksha Naga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iks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pecial Judge/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to be 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deep Kumar-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Gautam Buddha Naga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Presiding Officer, Motor Accident Claims Tribunal, Sambhal at Chandaus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esh N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Legal Advisor, U.P. Jal Nigam, Lucknow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Muzaffa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aritosh Shresht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Sonbhadra to be Additional District &amp; Sessions Judge (Fast Track Court), Sonbhad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Abid Shamim.</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bid Shamim,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Sonbhadra to be Additional District &amp; Sessions Judge/Special Judge, Sonbhadra for trying cases U/s 14 of the Scheduled Castes and the Scheduled Tribes (Prevention of Atrocities) Act, 1989 (Act no. 33 of 1989) in the exclusive special court vice Sri Ahsanullah Kha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Ahsanullah Kha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pecial Judge/Additional District &amp; Sessions Judge, Sonbhadra to be Additional District &amp; Sessions Judge, Sonbhad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haliquzza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Sonbhadra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Sonbhad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tya Nand Shrine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Kanpur Naga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Unnao.</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and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Bahraich to be Additional District &amp; Sessions Judge/Special Judge, Bahraich for trying cases U/s 14 of the Scheduled Castes and the Scheduled Tribes (Prevention of Atrocities) Act, 1989 (Act no. 33 of 1989) in the exclusive special court vice Sri Indra Prakash.</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ndra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pecial Judge/Additional District &amp; Sessions Judge, Bahraich to be Additional District &amp; Sessions Judge, Bahraich.</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m Prakash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Bahraich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Siddharth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shok Kumar-X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Muzaffar Nagar to be Additional District &amp; Sessions Judge/Special Judge, Muzaffar Nagar vice Sri Kamla Pati-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He is also appointed U/s 12-A of U.P. Essential Commodities (Special Provisions) Act, 1981, as Special Judge at Muzaffar Nagar against the special court created for trying cases under the said Ac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Kamla Pat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pecial Judge/Additional District &amp; Sessions Judge, Muzaffar Nagar to be Additional District &amp; Sessions Judge/Special Judge, Muzaffar Nagar for trying cases U/s 14 of the Scheduled Castes and the Scheduled Tribes (Prevention of Atrocities) Act, 1989 (Act no. 33 of 1989) in the exclusive special court, vice Sri Rajnish Kuma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ajnish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pecial Judge/Additional District &amp; Sessions Judge, Muzaffar Nagar to be Additional District &amp; Sessions Judge, Muzaffa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i Singh Pundi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District &amp; Sessions Judge, Muzaffar Nagar to be </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en-IN" w:bidi="hi-IN"/>
        </w:rPr>
        <w:t>Presiding Officer, Motor Accident Claims Tribunal, Ali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hendra Kumar Ra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hief Judicial Magistrate, Jalaun at Orai to be Additional District &amp; Sessions Judge, Jalaun at Ora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oj Kumar Jat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hief Judicial Magistrate, Muzaffar Nagar to be Additional District &amp; Sessions Judge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Kamala Pati-II.</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Kamala Pat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Muzaffar Nagar to be Additional District &amp; Sessions Judge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Nishant Singl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Nishant Sing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Muzaffar Nagar to be Additional District &amp; Sessions Judge, Muzaffa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ik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ge Small Causes Court, Bulandshahar to be Additional District &amp; Sessions Judge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hahzad Al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ahzad Al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Bulandshahar to be Additional District &amp; Sessions Judge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Gyan Prakash Tiw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Bulandshahar to be Additional District &amp; Sessions Judge, Anoopshahar (Bulandshahar) in the vacant cour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ch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Hapur to be Additional District &amp; Sessions Judge (Fast Track Court), Lalit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jay Kumar-V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hief Judicial Magistrate, Barabanki to be Additional District &amp; Sessions Judge, Farruk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il Kum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Mahoba to be Additional District &amp; Sessions Judge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oj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Pratapgarh to be Additional District &amp; Sessions Judge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umit Panw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umit Panw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Pratapgarh to be Additional District &amp; Sessions Judge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Sunita Singh Nagore.</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ita Singh Nagore</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Pratapgarh to be Additional District &amp; Sessions Judge, Pratap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and Priya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Shahjahanpur to be Additional District &amp; Sessions Judge (Fast Track Court),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Himanshu Kumar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imanshu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Ramabai Nagar (Kanpur Dehat) to be Additional District &amp; Sessions Judge, Ramabai Nagar (Kanpur Deha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iva 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Ramabai Nagar (Kanpur Dehat) to be Additional District &amp; Sessions Judge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itika Tya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Bulandshahar to be Additional District &amp; Sessions Judge, Bulandshah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 Kumar Diwa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ge Small Causes Court, Bareilly to be Additional District &amp; Sessions Judge, Kushinagar at Padraun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a Pal Singh Prem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ge Small Causes Court, Prayagraj to be Additional District &amp; Sessions Judge, Kushinagar at Pradraun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il Kumar-X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hief Judicial Magistrate, Mau to be Additional District &amp; Sessions Judge (Fast Track Court), Bahraic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parna De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Senior Division), Muzaffar Nagar to be Additional District &amp; Sessions Judge, Jaun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endra Singh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Senior Division), Hapur to be Additional District &amp; Sessions Judge (Fast Track Court),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andeep Tewari.</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andeep Tewar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Farrukhabad to be Additional District &amp; Sessions Judge (Fast Track Court),  Farrukh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Prashant Kumar Singh-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Additional Chief Judicial Magistrate, Muzaffar Nagar to be Additional District &amp; Sessions Judge (Fast Track Court), Jau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arad Kumar Tripath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Sarad Kumar Tripath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District &amp; Sessions Judge (Fast Track Court), Jaunpur to be Additional District &amp; Sessions Judge, Jaun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Manoj Kumar Shasa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Chief Judicial Magistrate, Hamirpur to be Additional District &amp; Sessions Judge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udesh Kum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ud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Hamirpur to be Additional District &amp; Sessions Judge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Swat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Swat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Additional District &amp; Sessions Judge (Fast Track Court), Hamirpur to be Additional District &amp; Sessions Judge, Hamirpur.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Swatantra Prakas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Chief Judicial Magistrate, Unnao to be Additional District &amp; Sessions Judge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cs="Bitstream Charter" w:ascii="Bitstream Charter" w:hAnsi="Bitstream Charter"/>
          <w:sz w:val="25"/>
          <w:szCs w:val="25"/>
          <w:lang w:val="en-GB"/>
        </w:rPr>
        <w:t xml:space="preserve"> vice Sri Ravi Prakash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Ravi Prakash Sahu,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Additional District &amp; Sessions Judge (Fast Track Court), Unnao to be Additional District &amp; Sessions Judge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Jaiveer Singh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Jaiveer Singh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Unnao to be Additional District &amp; Sessions Judge, Unnao.</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a Prakash A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Bareilly to be Additional District &amp; Sessions Judge, Bareilly.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Kuldeep Singh-I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Judge Small Causes Court, Meerut to be Additional District &amp; Sessions Judge, Lalit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Parvind Kum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Judge Small Causes Court, Ayodhya to be Additional District &amp; Sessions Judge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Meera Gothal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Meera Gothalwa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mbedkar Nagar at Akbarp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to be 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mbedkar Nagar at Akbar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Vijay Kumar-I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Chief Judicial Magistrate, Kasganj to be Additional District &amp; Sessions Judge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Mohammad Arif.</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Mohammad Arif,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Kasganj to be Additional District &amp; Sessions Judge, Kasganj.</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Sushil Kumar-V,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Chief Judicial Magistrat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to be Additional District &amp; Sessions Judge (Fast Track Court), Mathu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Jyo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Jyot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Mathura to be Additional District &amp; Sessions Judge (Fast Track Court), Mathu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Rakesh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kesh Sing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Mathura to be Additional District &amp; Sessions Judge, Mathu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urnima Pranj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Kaushambi to be Additional District &amp; Sessions Judge (Fast Track Court), Kaushamb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Abha Pal.</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bha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Kaushambi to be Additional District &amp; Sessions Judge (Fast Track Court), Kaushamb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Vishnu Deo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ishnu Deo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Kaushambi to be Additional District &amp; Sessions Judge, Kaushamb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Dr.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il Kumar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Kaushambi to be Additional District &amp; Sessions Judge, Farrukhabad.</w:t>
        <w:tab/>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ok Kumar-X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Lakhimpur Kheri to be Additional District &amp; Sessions Judge (Fast Track Court),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Chinta Ram.</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Chinta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Lakhimpur Kheri to be Additional District &amp; Sessions Judge (Fast Track Court),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nil Kumar Ran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il Kumar R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Lakhimpur Kheri to be Additional District &amp; Sessions Judge, Lakhimpur Khe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eelvan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Senior Division), Bareilly to be Additional District &amp; Sessions Judge (Fast Track Court), Et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am Baboo Yadav.</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am Baboo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Etah to be Additional District &amp; Sessions Judge, Etah.</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rad Kumar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Ghazipur to be Additional District &amp; Sessions Judge (Fast Track Court), Ghazi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lakh Kum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lak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Ghazipur to be Additional District &amp; Sessions Judge (Fast Track Court), Ghazi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shwant Kumar Saro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ief Judicial Magistrate, Azamgarh to be Additional District &amp; Sessions Judge (Fast Track Court),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antosh Kumar Yadav.</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ntosh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Azamgarh to be Additional District &amp; Sessions Judge, Azam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i 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ge Small Causes Court, Saharanpur to be Additional District &amp; Sessions Judge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Pallavi Prakas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allavi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Banda to be Additional District &amp; Sessions Judge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Gunandra Prakas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Gunandra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Banda to be Additional District &amp; Sessions Judge, Band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Dr.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r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zxx" w:bidi="ar-SA"/>
        </w:rPr>
        <w:t>Secretary (Full Time), District Legal Services Authorit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mroha to be Additional District &amp; Sessions Judge, Amroha.</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Dinesh Kumar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Prayagraj to be Additional District &amp; Sessions Judge (Fast Track Court), Prayagra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Bishnu Kumar Mish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Bishnu Kumar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Prayagraj to be Additional District &amp; Sessions Judge (Fast Track Court), Prayagra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Sushil Kuma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ushil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Prayagraj to be Additional District &amp; Sessions Judge, Prayagraj.</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nupam Shau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Gonda to be Additional District &amp; Sessions Judge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Jalal Mohd. Akb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Jalal Mohd. Akb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Sultanpur to be Additional District &amp; Sessions Judge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Ankur Sharm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ku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Sultanpur to be Additional District &amp; Sessions Judge/Special Judge, Sultanpur vice Sri Tribhuwan Nath Paswan.</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Sultanpur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Tribhuwan Nath Pas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pecial Judge/Additional District &amp; Sessions Judge, Sultanpur to be Additional District &amp; Sessions Judge/Special Judge, Sultanpur for trying cases U/s 14 of the Scheduled Castes and the Scheduled Tribes (Prevention of Atrocities) Act, 1989 (Act no. 33 of 1989) in the exclusive special court.</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Meenakshi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Lucknow to be Additional District &amp; Sessions Judge (Fast Track Court),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Ravi Kumar Gupt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avi Kumar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Lucknow to be Additional District &amp; Sessions Judge (Fast Track Court),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Jyotsna Siwac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Jyotsna Siwac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Lucknow to be Additional District &amp; Sessions Judge, Lucknow.</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Mahendra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Aligarh to be Additional District &amp; Sessions Judge (Fast Track Court), Fateh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vijit Bhusha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vijit Bhus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Fatehpur to be Additional District &amp; Sessions Judge (Fast Track Court), Fateh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Vinay Tewar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inay Te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Fatehpur to be Additional District &amp; Sessions Judge/Special Judge, Fatehpur vice Sri Anil Kumar-V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He is also appointed U/s 12-A of U.P. Essential Commodities (Special Provisions) Act, 1981, as Special Judge at Fatehpur against the special court created for trying cases under the said Act.</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nil Kumar-V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Fatehpur to be Additional District &amp; Sessions Judge, Fateh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nod Kumar Chauras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tehpur to be Additional District &amp; Sessions Judge/Special Judge, Fatehpur for trying cases U/s 14 of the Scheduled Castes and the Scheduled Tribes (Prevention of Atrocities) Act, 1989 (Act no. 33 of 1989) in the exclusive special court vice Sri Pramod Kumar Gangw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ramod Kumar Gangw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Fatehpur to be Additional District &amp; Sessions Judge/Special Judge, Meerut vice Sri Ajay Pal Singh-II.</w:t>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Meerut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jay Pal Singh-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Meerut to be Additional District &amp; Sessions Judge/Special Judge, Meerut for trying cases U/s 14 of the Scheduled Castes and the Scheduled Tribes (Prevention of Atrocities) Act, 1989 (Act no. 33 of 1989) in the exclusive special court vice Sri Achal Narain Saklan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chal Narain Saklan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Meerut to be Additional District &amp; Sessions Judge,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Bhoola Ram,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hief Judicial Magistrate, Mainpuri to be Additional District &amp; Sessions Judge (Fast Track Court), Mainpur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Kiran Bal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Mainpuri to be Additional District &amp; Sessions Judge, Morad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hul Singh-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Judge Small Causes Court, Sitapur to be Additional District &amp; Sessions Judge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Surendra Pratap Yadav.</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urendra Pratap Yadav,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Sitapur to be Additional District &amp; Sessions Judge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Narendra Nath Tripath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Narendra Nath Tripath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Sitapur to be Additional District &amp; Sessions Judge, Sita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 xml:space="preserve">Vinay Kumar-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Chief Judicial Magistrate, Meerut to be Additional District &amp; Sessions Judge (Fast Track Court), Meeru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Kalpana Chauha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Kalpana Chauha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Meerut to be Additional District &amp; Sessions Judge (Fast Track Court), Meeru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Dev Dut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Dev Dut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Meerut to be Additional District &amp; Sessions Judge,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 xml:space="preserve">Prabodh Kumar Verm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Chief Judicial Magistrate, Jaunpur to be Additional District &amp; Sessions Judge (Fast Track Court), Jau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jay Kumar-IV,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Civil Judge (Senior Division), Meerut to be Additional District &amp; Sessions Judge, Ghazi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and Government Notification No. 46/2023/978/Saat-Nyay-2-2023- 58G/2001 dated 16.11.2023,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Kamal Sing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Judge Small Causes Court, Ghaziabad to be Additional Principal Judge, Family Court, Maharajganj.</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rashant Kumar-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hief Judicial Magistrate, Kushi Nagar at Padrauna to be Additional District &amp; Sessions Judge (Fast Track Court), Kushi 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Shailendra Mani Tripath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hailendra Mani Tripath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Kushi Nagar at Padrauna to be Additional District &amp; Sessions Judge, Kushi Nagar at Padraun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Mradanshu Kum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ivil Judge (Senior Division), Kasganj to be Additional District &amp; Sessions Judge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rvind Verm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hief Judicial Magistrate, Aligarh to be Additional District &amp; Sessions Judge (Fast Track Court), Azamgar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Ramesh Chand-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mesh Chand-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Azamgarh to be Additional District &amp; Sessions Judge, Azam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jeev Sara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ivil Judge (Senior Division), Jalaun at Orai to be Additional District &amp; Sessions Judge (Fast Track Court),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Anju Rajpoo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ju Rajpoo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District &amp; Sessions Judge (Fast Track Court), Jalaun at Orai to be Additional District &amp; Sessions Judge (Fast Track Court),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Mohammad Quama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Mohammad Quam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Jalaun at Orai to be Additional District &amp; Sessions Judge, Jalaun at Ora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Dinesh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Senior Division), Kasia-Kushi Nagar at Padrauna to be Additional District &amp; Sessions Judge (Fast Track Court), Kushi 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Jagannat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Judge Small Causes Court, Gorakhpur to be Additional District &amp; Sessions Judge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udh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hief Judicial Magistrate, Etah to be Additional District &amp; Sessions Judge (Fast Track Court), Eta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Harish Kumar-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hief Judicial Magistrate, Lalitpur to be Additional District &amp; Sessions Judge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Harish Chandr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Harish Chand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Ballia to be Additional District &amp; Sessions Judge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arvottama Nagesh Sharm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hief Judicial Magistrate, Shravasti at Bhinga to be Additional District &amp; Sessions Judge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Bhartendu Prakash Gupt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Judge Small Causes Court, Agra to be Additional District &amp; Sessions Judge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Poonam Singh-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oonam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Ambedkar Nagar at Akbarpur to be Additional District &amp; Sessions Judge, Ambedkar Nagar at Akbar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inku Kum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Saharanpur to be Additional District &amp; Sessions Judge/Special Judge, Saharanpur vice Sri Shashwata Pandey.</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Saharanpur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ashwata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Special Judge/Additional District &amp; Sessions Judge, Saharanpur to be Additional District &amp; Sessions Judge, Saharanpur.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parna Pande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Saharanpur to be Additional District &amp; Sessions Judge,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nurag Kuree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Sitapur to be Additional District &amp; Sessions Judge/Special Judge, Sitapur in the exclusive Court for trying cases covered under the Protection of Children from Sexual Offences (POCSO) Act, 2012 vice Sri Rahul Prakas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hul Prakas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Sitapur to be Additional District &amp; Sessions Judge, Lucknow.</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itu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Principal Judge, Family Court, Gonda to be Additional District &amp; Sessions Judge (Fast Track Court), Shamli at Kaira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Seema Verm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eema Verm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Shamli at Kairana to be Additional District &amp; Sessions Judge, Shamli at Kairan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angita Sharm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Bulandshahar to be Additional District &amp; Sessions Judge, Hathras.</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mesh Kushwah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Rampur to be Additional District &amp; Sessions Judge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Poonam Karanwal.</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oonam Karanwa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Rampur to be Additional District &amp; Sessions Judge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Viresh Chand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resh Chand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Rampur to be Additional District &amp; Sessions Judge (Fast Track Court), H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Rakhi Chauha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khi Chauha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Hapur to be Additional District &amp; Sessions Judge (Fast Track Court), H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Dr. (Smt.) Reema Bansal.</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 Dr. (Smt.)</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 Reema Bansa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Hapur to be Additional District &amp; Sessions Judge, Ha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Mridul Dube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Hapur to be Additional District &amp; Sessions Judge, Ag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Km.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inku,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Principal Judge, Family Court, Siddharth Nagar to be Additional District &amp; Sessions Judge/Special Judge, Budaun vice Sri Akhilesh Kuma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he is also appointed U/s 12-A of U.P. Essential Commodities (Special Provisions) Act, 1981, as Special Judge at Budaun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khilesh Kum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Budaun to be Additional District &amp; Sessions Judge, Budau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Neelam Dhak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Mau to be Additional District &amp; Sessions Judge, Balli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Nishant Maa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Additional District &amp; Sessions Judge (Fast Track Court), Mau to be Additional District &amp; Sessions Judge (Fast Track Court), Ghazi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Kumar Mitaksh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Kumar Mitaksh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Ghaziabad to be Additional District &amp; Sessions Judge, Ghazi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Tanu Bhat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Gorakhpur to be Additional District &amp; Sessions Judge, Lucknow.</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1022/Do-4-2023 dated 17.11.2023, </w:t>
      </w:r>
      <w:r>
        <w:rPr>
          <w:rFonts w:eastAsia="CharterBT-Roman" w:cs="Bitstream Charter" w:ascii="Bitstream Charter" w:hAnsi="Bitstream Charter"/>
          <w:b w:val="false"/>
          <w:bCs w:val="false"/>
          <w:i w:val="false"/>
          <w:iCs w:val="false"/>
          <w:caps w:val="false"/>
          <w:smallCaps w:val="false"/>
          <w:strike w:val="false"/>
          <w:dstrike w:val="false"/>
          <w:color w:val="auto"/>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auto"/>
          <w:sz w:val="25"/>
          <w:szCs w:val="25"/>
          <w:u w:val="none"/>
          <w:lang w:val="en-GB" w:eastAsia="ar-SA" w:bidi="ar-SA"/>
        </w:rPr>
        <w:t xml:space="preserve">Rohit Singh, </w:t>
      </w:r>
      <w:r>
        <w:rPr>
          <w:rFonts w:eastAsia="CharterBT-Roman" w:cs="Bitstream Charter" w:ascii="Bitstream Charter" w:hAnsi="Bitstream Charter"/>
          <w:b w:val="false"/>
          <w:bCs w:val="false"/>
          <w:i w:val="false"/>
          <w:iCs w:val="false"/>
          <w:caps w:val="false"/>
          <w:smallCaps w:val="false"/>
          <w:strike w:val="false"/>
          <w:dstrike w:val="false"/>
          <w:color w:val="auto"/>
          <w:sz w:val="25"/>
          <w:szCs w:val="25"/>
          <w:u w:val="none"/>
          <w:lang w:val="en-GB" w:eastAsia="ar-SA" w:bidi="ar-SA"/>
        </w:rPr>
        <w:t>Additional District &amp; Sessions Judge, Gorakhpur to be Additional District &amp; Sessions Judge/Special Judge (Ayurveda Scam), Lucknow.</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Phool Chandra Kushwah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Fast Track Court), Maharajganj to be Additional District &amp; Sessions Judge/Special Judge, Mahrajganj for trying cases U/s 14 of the Scheduled Castes and the Scheduled Tribes (Prevention of Atrocities) Act, 1989 (Act no. 33 of 1989) in the exclusive special court vice Sri Ankit Kumar Mittal.</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nkit Kumar Mitta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Maharajganj to be Additional District &amp; Sessions Judge, Farruk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ahendra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Fast Track Court), Sant Kabir Nagar to be Additional District &amp; Sessions Judge, Sant Kabir Naga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kas Goswam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Sant Kabir Nagar to be Additional District &amp; Sessions Judge, Auraiy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iyaram Chauras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Auraiya to be Additional District &amp; Sessions Judge, Morad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7/2023/993/Saat-Nyay-2-2023-58G/2001 dated 16.11.2023,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Neelu Mogh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Gorakhpur to be Additional Principal Judge, Family Court, Gorakh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Vinay Ary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dditional District &amp; Sessions Judge, Gorkahpur to be Additional District &amp; Sessions Judge/Special Judge Anti-Corruption (V.B.U.P.S.E.B.), Gorakhpur vice Sri Subodh Varshney.</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ubodh Varshne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Gorakhpur to be Additional District &amp; Sessions Judge/Special Judge, Gorkahpur vice Sri Santosh Kumar Gautam.</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He is also appointed U/s 12-A of U.P. Essential Commodities (Special Provisions) Act, 1981, as Special Judge at Gorakhpur against the special court created for trying cases under the said Act. </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antosh Kumar Gautam,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Gorakhpur to be Additional District &amp; Sessions Judge/Special Judge, Gorakhpur for trying cases U/s 14 of the Scheduled Castes and the Scheduled Tribes (Prevention of Atrocities) Act, 1989 (Act no. 33 of 1989) in the exclusive special court vice Sri Ashok Kumar-X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 No. 47/2023/993/Saat-Nyay-2-2023-58G/2001 dated 16.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shok Kumar-X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Gorakhpur to be Additional Principal Judge, Family Court, Gorakh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ohit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District &amp; Sessions Judge, Moradabad to be Additional District &amp; Sessions Judge, Saharanpur.</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O.M. No. 968/Do-4-2023, dated 08.11.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jay Vikram Sing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pecial Judge/Additional District &amp; Sessions Judge, Special Court Anti-Corruption C.B.I. (West) is appointed/posted as Judicial Member, Commercial Tax Tribunal, Lucknow on deputation basis.</w:t>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RAJEEV BHARTI</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   </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rFonts w:ascii="Bitstream Charter" w:hAnsi="Bitstream Charter" w:eastAsia="Bitstream Charter" w:cs="Bitstream Charter"/>
          <w:b/>
          <w:b/>
          <w:bCs/>
          <w:color w:val="000000"/>
          <w:sz w:val="26"/>
          <w:szCs w:val="26"/>
          <w:lang w:val="en-GB" w:eastAsia="ar-SA"/>
        </w:rPr>
      </w:pPr>
      <w:r>
        <w:rPr>
          <w:rFonts w:eastAsia="Bitstream Charter" w:cs="Bitstream Charter" w:ascii="Bitstream Charter" w:hAnsi="Bitstream Charter"/>
          <w:b/>
          <w:bCs/>
          <w:color w:val="000000"/>
          <w:sz w:val="26"/>
          <w:szCs w:val="26"/>
          <w:lang w:val="en-GB" w:eastAsia="ar-SA"/>
        </w:rPr>
        <w:t xml:space="preserve">   </w:t>
      </w:r>
    </w:p>
    <w:p>
      <w:pPr>
        <w:pStyle w:val="Heading6"/>
        <w:autoSpaceDE w:val="false"/>
        <w:ind w:left="1152" w:right="0" w:hanging="1152"/>
        <w:rPr/>
      </w:pPr>
      <w:r>
        <w:rPr>
          <w:rFonts w:cs="Bitstream Charter" w:ascii="Bitstream Charter" w:hAnsi="Bitstream Charter"/>
          <w:color w:val="000000"/>
          <w:sz w:val="23"/>
          <w:szCs w:val="23"/>
          <w:lang w:val="en-GB"/>
        </w:rPr>
        <w:t>No. 768/</w:t>
      </w:r>
      <w:r>
        <w:rPr>
          <w:rFonts w:cs="Bitstream Charter" w:ascii="Bitstream Charter" w:hAnsi="Bitstream Charter"/>
          <w:color w:val="000000"/>
          <w:sz w:val="23"/>
          <w:szCs w:val="23"/>
          <w:lang w:val="en-GB" w:bidi="ar-SA"/>
        </w:rPr>
        <w:t xml:space="preserve">Admin. (Services)/2023 </w:t>
      </w:r>
      <w:r>
        <w:rPr>
          <w:rFonts w:cs="Bitstream Charter" w:ascii="Bitstream Charter" w:hAnsi="Bitstream Charter"/>
          <w:color w:val="000000"/>
          <w:sz w:val="23"/>
          <w:szCs w:val="23"/>
          <w:lang w:val="en-GB"/>
        </w:rPr>
        <w:t>Dated: Allahabad: November 18,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3"/>
          <w:szCs w:val="23"/>
          <w:u w:val="none"/>
          <w:lang w:val="en-GB" w:eastAsia="ar-SA" w:bidi="zxx"/>
        </w:rPr>
        <w:t>C</w:t>
      </w:r>
      <w:r>
        <w:rPr>
          <w:rFonts w:cs="Bitstream Charter" w:ascii="Bitstream Charter" w:hAnsi="Bitstream Charter"/>
          <w:color w:val="000000"/>
          <w:sz w:val="23"/>
          <w:szCs w:val="23"/>
          <w:lang w:val="en-GB"/>
        </w:rPr>
        <w:t>opy forwarded for information and necessary action to:</w:t>
      </w:r>
    </w:p>
    <w:p>
      <w:pPr>
        <w:pStyle w:val="Normal"/>
        <w:numPr>
          <w:ilvl w:val="0"/>
          <w:numId w:val="6"/>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6"/>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6"/>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6"/>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6"/>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6"/>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6"/>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36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0"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tab/>
        <w:t>The representations of Judicial Officers of the cadres of Civil Judge (Junior Division), Civil Judge (Senior Division) and Higher Judicial Services whose request for premature/stay of transfer has not been allowed by the Hon’ble Court till date be treated as rejected and such officers, if desire, may send their representation for premature/stay of transfer in Annual Transfer-2024 in reference to Hon’ble Court’s Circular letter No. 28/Admin.(Services) dated 30.09.2023 through e-portal.</w:t>
      </w:r>
    </w:p>
    <w:p>
      <w:pPr>
        <w:pStyle w:val="Normal"/>
        <w:widowControl/>
        <w:numPr>
          <w:ilvl w:val="0"/>
          <w:numId w:val="6"/>
        </w:numPr>
        <w:suppressAutoHyphens w:val="true"/>
        <w:autoSpaceDE w:val="false"/>
        <w:bidi w:val="0"/>
        <w:ind w:left="720" w:right="0" w:hanging="36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Following officers have been designated as Secretary (Full Time), District Legal Services Authority in the cadre of HJS in the districts as mentioned against their name:</w:t>
      </w:r>
    </w:p>
    <w:tbl>
      <w:tblPr>
        <w:tblW w:w="7018" w:type="dxa"/>
        <w:jc w:val="left"/>
        <w:tblInd w:w="1274" w:type="dxa"/>
        <w:tblLayout w:type="fixed"/>
        <w:tblCellMar>
          <w:top w:w="55" w:type="dxa"/>
          <w:left w:w="55" w:type="dxa"/>
          <w:bottom w:w="55" w:type="dxa"/>
          <w:right w:w="55" w:type="dxa"/>
        </w:tblCellMar>
      </w:tblPr>
      <w:tblGrid>
        <w:gridCol w:w="579"/>
        <w:gridCol w:w="2571"/>
        <w:gridCol w:w="3868"/>
      </w:tblGrid>
      <w:tr>
        <w:trPr/>
        <w:tc>
          <w:tcPr>
            <w:tcW w:w="579"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b/>
                <w:bCs/>
                <w:sz w:val="20"/>
                <w:szCs w:val="20"/>
              </w:rPr>
              <w:t>S.N.</w:t>
            </w:r>
          </w:p>
        </w:tc>
        <w:tc>
          <w:tcPr>
            <w:tcW w:w="2571" w:type="dxa"/>
            <w:tcBorders>
              <w:top w:val="single" w:sz="2" w:space="0" w:color="000000"/>
              <w:left w:val="single" w:sz="2" w:space="0" w:color="000000"/>
              <w:bottom w:val="single" w:sz="2" w:space="0" w:color="000000"/>
            </w:tcBorders>
          </w:tcPr>
          <w:p>
            <w:pPr>
              <w:pStyle w:val="TableContents"/>
              <w:jc w:val="both"/>
              <w:rPr/>
            </w:pPr>
            <w:r>
              <w:rPr>
                <w:rFonts w:eastAsia="Bitstream Charter" w:cs="Bitstream Charter" w:ascii="Bitstream Charter" w:hAnsi="Bitstream Charter"/>
                <w:b/>
                <w:bCs/>
                <w:sz w:val="20"/>
                <w:szCs w:val="20"/>
              </w:rPr>
              <w:t xml:space="preserve"> </w:t>
            </w:r>
            <w:r>
              <w:rPr>
                <w:rFonts w:cs="Bitstream Charter" w:ascii="Bitstream Charter" w:hAnsi="Bitstream Charter"/>
                <w:b/>
                <w:bCs/>
                <w:sz w:val="20"/>
                <w:szCs w:val="20"/>
              </w:rPr>
              <w:t>Name of officer</w:t>
            </w:r>
          </w:p>
        </w:tc>
        <w:tc>
          <w:tcPr>
            <w:tcW w:w="3868" w:type="dxa"/>
            <w:tcBorders>
              <w:top w:val="single" w:sz="2" w:space="0" w:color="000000"/>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b/>
                <w:bCs/>
                <w:sz w:val="20"/>
                <w:szCs w:val="20"/>
              </w:rPr>
              <w:t>District</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71" w:type="dxa"/>
            <w:tcBorders>
              <w:left w:val="single" w:sz="2" w:space="0" w:color="000000"/>
              <w:bottom w:val="single" w:sz="2" w:space="0" w:color="000000"/>
            </w:tcBorders>
          </w:tcPr>
          <w:p>
            <w:pPr>
              <w:pStyle w:val="Normal"/>
              <w:spacing w:lineRule="auto" w:line="240" w:before="0" w:after="0"/>
              <w:jc w:val="both"/>
              <w:rPr>
                <w:rFonts w:ascii="Bitstream Charter" w:hAnsi="Bitstream Charter" w:cs="Bitstream Charter"/>
                <w:b w:val="false"/>
                <w:b w:val="false"/>
                <w:bCs w:val="false"/>
                <w:sz w:val="20"/>
                <w:szCs w:val="20"/>
                <w:lang w:val="en-GB"/>
              </w:rPr>
            </w:pPr>
            <w:r>
              <w:rPr>
                <w:rFonts w:cs="Bitstream Charter" w:ascii="Bitstream Charter" w:hAnsi="Bitstream Charter"/>
                <w:b w:val="false"/>
                <w:bCs w:val="false"/>
                <w:sz w:val="20"/>
                <w:szCs w:val="20"/>
                <w:lang w:val="en-GB"/>
              </w:rPr>
              <w:t>Dr. Suresh Kumar</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Amroha</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71" w:type="dxa"/>
            <w:tcBorders>
              <w:left w:val="single" w:sz="2" w:space="0" w:color="000000"/>
              <w:bottom w:val="single" w:sz="2" w:space="0" w:color="000000"/>
            </w:tcBorders>
          </w:tcPr>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ar-SA" w:bidi="ar-SA"/>
              </w:rPr>
              <w:t>Satya Prakash Arya</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Bareilly</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71"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Sanjay Kumar-VI</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Farrukhabad</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r>
          </w:p>
        </w:tc>
        <w:tc>
          <w:tcPr>
            <w:tcW w:w="2571" w:type="dxa"/>
            <w:tcBorders>
              <w:left w:val="single" w:sz="2" w:space="0" w:color="000000"/>
              <w:bottom w:val="single" w:sz="2" w:space="0" w:color="000000"/>
            </w:tcBorders>
          </w:tcPr>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ar-SA" w:bidi="ar-SA"/>
              </w:rPr>
              <w:t>Vijay Kumar-IV</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Ghazipur</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r>
          </w:p>
        </w:tc>
        <w:tc>
          <w:tcPr>
            <w:tcW w:w="2571"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Mahendra Kumar Rawat</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Jalaun at Orai</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r>
          </w:p>
        </w:tc>
        <w:tc>
          <w:tcPr>
            <w:tcW w:w="2571" w:type="dxa"/>
            <w:tcBorders>
              <w:left w:val="single" w:sz="2" w:space="0" w:color="000000"/>
              <w:bottom w:val="single" w:sz="2" w:space="0" w:color="000000"/>
            </w:tcBorders>
          </w:tcPr>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ar-SA" w:bidi="ar-SA"/>
              </w:rPr>
              <w:t>Kuldeep Singh-III</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Lalitpur</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r>
          </w:p>
        </w:tc>
        <w:tc>
          <w:tcPr>
            <w:tcW w:w="2571" w:type="dxa"/>
            <w:tcBorders>
              <w:left w:val="single" w:sz="2" w:space="0" w:color="000000"/>
              <w:bottom w:val="single" w:sz="2" w:space="0" w:color="000000"/>
            </w:tcBorders>
          </w:tcPr>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ar-SA" w:bidi="ar-SA"/>
              </w:rPr>
              <w:t>Smt. Kiran Bala</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Moradabad</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r>
          </w:p>
        </w:tc>
        <w:tc>
          <w:tcPr>
            <w:tcW w:w="2571" w:type="dxa"/>
            <w:tcBorders>
              <w:left w:val="single" w:sz="2" w:space="0" w:color="000000"/>
              <w:bottom w:val="single" w:sz="2" w:space="0" w:color="000000"/>
            </w:tcBorders>
          </w:tcPr>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ar-SA" w:bidi="ar-SA"/>
              </w:rPr>
              <w:t>Himanshu Kumar Singh</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Ramabai Nagar</w:t>
            </w:r>
          </w:p>
        </w:tc>
      </w:tr>
      <w:tr>
        <w:trPr/>
        <w:tc>
          <w:tcPr>
            <w:tcW w:w="579"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r>
          </w:p>
        </w:tc>
        <w:tc>
          <w:tcPr>
            <w:tcW w:w="2571" w:type="dxa"/>
            <w:tcBorders>
              <w:left w:val="single" w:sz="2" w:space="0" w:color="000000"/>
              <w:bottom w:val="single" w:sz="2" w:space="0" w:color="000000"/>
            </w:tcBorders>
          </w:tcPr>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ar-SA" w:bidi="ar-SA"/>
              </w:rPr>
              <w:t>Mahendra Kumar Singh</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Sant Kabir Nagar</w:t>
            </w:r>
          </w:p>
        </w:tc>
      </w:tr>
    </w:tbl>
    <w:p>
      <w:pPr>
        <w:pStyle w:val="Normal"/>
        <w:widowControl/>
        <w:numPr>
          <w:ilvl w:val="0"/>
          <w:numId w:val="0"/>
        </w:numPr>
        <w:suppressAutoHyphens w:val="true"/>
        <w:autoSpaceDE w:val="false"/>
        <w:bidi w:val="0"/>
        <w:ind w:left="108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6"/>
        </w:numPr>
        <w:suppressAutoHyphens w:val="true"/>
        <w:autoSpaceDE w:val="false"/>
        <w:bidi w:val="0"/>
        <w:jc w:val="both"/>
        <w:rPr/>
      </w:pPr>
      <w:r>
        <w:rPr>
          <w:rFonts w:cs="Bitstream Charter" w:ascii="Bitstream Charter" w:hAnsi="Bitstream Charter"/>
          <w:b/>
          <w:bCs/>
          <w:color w:val="000000"/>
          <w:sz w:val="22"/>
          <w:szCs w:val="22"/>
          <w:lang w:val="en-GB"/>
        </w:rPr>
        <w:t>Following officers shall not be entitled for T.A.</w:t>
      </w:r>
      <w:r>
        <w:rPr>
          <w:rFonts w:cs="Bitstream Charter" w:ascii="Bitstream Charter" w:hAnsi="Bitstream Charter"/>
          <w:color w:val="000000"/>
          <w:sz w:val="22"/>
          <w:szCs w:val="22"/>
          <w:lang w:val="en-GB"/>
        </w:rPr>
        <w:t>:</w:t>
      </w:r>
    </w:p>
    <w:p>
      <w:pPr>
        <w:pStyle w:val="Normal"/>
        <w:widowControl/>
        <w:numPr>
          <w:ilvl w:val="0"/>
          <w:numId w:val="0"/>
        </w:numPr>
        <w:suppressAutoHyphens w:val="true"/>
        <w:autoSpaceDE w:val="false"/>
        <w:bidi w:val="0"/>
        <w:ind w:left="72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tbl>
      <w:tblPr>
        <w:tblW w:w="7018" w:type="dxa"/>
        <w:jc w:val="left"/>
        <w:tblInd w:w="1263" w:type="dxa"/>
        <w:tblLayout w:type="fixed"/>
        <w:tblCellMar>
          <w:top w:w="55" w:type="dxa"/>
          <w:left w:w="55" w:type="dxa"/>
          <w:bottom w:w="55" w:type="dxa"/>
          <w:right w:w="55" w:type="dxa"/>
        </w:tblCellMar>
      </w:tblPr>
      <w:tblGrid>
        <w:gridCol w:w="568"/>
        <w:gridCol w:w="2582"/>
        <w:gridCol w:w="3868"/>
      </w:tblGrid>
      <w:tr>
        <w:trPr/>
        <w:tc>
          <w:tcPr>
            <w:tcW w:w="568" w:type="dxa"/>
            <w:tcBorders>
              <w:top w:val="single" w:sz="2" w:space="0" w:color="000000"/>
              <w:left w:val="single" w:sz="2" w:space="0" w:color="000000"/>
              <w:bottom w:val="single" w:sz="2" w:space="0" w:color="000000"/>
            </w:tcBorders>
          </w:tcPr>
          <w:p>
            <w:pPr>
              <w:pStyle w:val="TableContents"/>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top w:val="single" w:sz="2" w:space="0" w:color="000000"/>
              <w:left w:val="single" w:sz="2" w:space="0" w:color="000000"/>
              <w:bottom w:val="single" w:sz="2" w:space="0" w:color="000000"/>
            </w:tcBorders>
          </w:tcPr>
          <w:p>
            <w:pPr>
              <w:pStyle w:val="TableContents"/>
              <w:jc w:val="both"/>
              <w:rPr/>
            </w:pPr>
            <w:r>
              <w:rPr>
                <w:rFonts w:eastAsia="Bitstream Charter" w:cs="Bitstream Charter" w:ascii="Bitstream Charter" w:hAnsi="Bitstream Charter"/>
                <w:b/>
                <w:bCs/>
                <w:sz w:val="20"/>
                <w:szCs w:val="20"/>
              </w:rPr>
              <w:t xml:space="preserve"> </w:t>
            </w:r>
            <w:r>
              <w:rPr>
                <w:rFonts w:cs="Bitstream Charter" w:ascii="Bitstream Charter" w:hAnsi="Bitstream Charter"/>
                <w:b/>
                <w:bCs/>
                <w:sz w:val="20"/>
                <w:szCs w:val="20"/>
              </w:rPr>
              <w:t>Name of officer</w:t>
            </w:r>
          </w:p>
        </w:tc>
        <w:tc>
          <w:tcPr>
            <w:tcW w:w="3868" w:type="dxa"/>
            <w:tcBorders>
              <w:top w:val="single" w:sz="2" w:space="0" w:color="000000"/>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b/>
                <w:bCs/>
                <w:sz w:val="20"/>
                <w:szCs w:val="20"/>
              </w:rPr>
              <w:t>Present Place of Posting</w:t>
            </w:r>
          </w:p>
        </w:tc>
      </w:tr>
      <w:tr>
        <w:trPr/>
        <w:tc>
          <w:tcPr>
            <w:tcW w:w="568"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left w:val="single" w:sz="2" w:space="0" w:color="000000"/>
              <w:bottom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Gurpreet Singh Bawa</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P.O. MACT, Sambhal</w:t>
            </w:r>
          </w:p>
        </w:tc>
      </w:tr>
      <w:tr>
        <w:trPr/>
        <w:tc>
          <w:tcPr>
            <w:tcW w:w="568"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left w:val="single" w:sz="2" w:space="0" w:color="000000"/>
              <w:bottom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Smt. Tanu Bhatnagar</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ADJ, Gorakhpur</w:t>
            </w:r>
          </w:p>
        </w:tc>
      </w:tr>
      <w:tr>
        <w:trPr/>
        <w:tc>
          <w:tcPr>
            <w:tcW w:w="568"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left w:val="single" w:sz="2" w:space="0" w:color="000000"/>
              <w:bottom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Rohit Singh</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ADJ, Gorakhpur</w:t>
            </w:r>
          </w:p>
        </w:tc>
      </w:tr>
      <w:tr>
        <w:trPr/>
        <w:tc>
          <w:tcPr>
            <w:tcW w:w="568"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left w:val="single" w:sz="2" w:space="0" w:color="000000"/>
              <w:bottom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Mohd. Aslam Siddiqui</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Joint Secretary (Law), UPPSC, Prayagraj</w:t>
            </w:r>
          </w:p>
        </w:tc>
      </w:tr>
      <w:tr>
        <w:trPr/>
        <w:tc>
          <w:tcPr>
            <w:tcW w:w="568"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left w:val="single" w:sz="2" w:space="0" w:color="000000"/>
              <w:bottom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Vikas Goswami</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ADJ, Sant Kabir Nagar</w:t>
            </w:r>
          </w:p>
        </w:tc>
      </w:tr>
      <w:tr>
        <w:trPr/>
        <w:tc>
          <w:tcPr>
            <w:tcW w:w="568"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left w:val="single" w:sz="2" w:space="0" w:color="000000"/>
              <w:bottom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Smt. Kiran Bala</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ADJ, Mainpuri</w:t>
            </w:r>
          </w:p>
        </w:tc>
      </w:tr>
      <w:tr>
        <w:trPr/>
        <w:tc>
          <w:tcPr>
            <w:tcW w:w="568"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582" w:type="dxa"/>
            <w:tcBorders>
              <w:left w:val="single" w:sz="2" w:space="0" w:color="000000"/>
              <w:bottom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Shiva Nand</w:t>
            </w:r>
          </w:p>
        </w:tc>
        <w:tc>
          <w:tcPr>
            <w:tcW w:w="386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ADJ, Ramabai Nagar</w:t>
            </w:r>
          </w:p>
        </w:tc>
      </w:tr>
    </w:tbl>
    <w:p>
      <w:pPr>
        <w:pStyle w:val="Normal"/>
        <w:widowControl/>
        <w:numPr>
          <w:ilvl w:val="0"/>
          <w:numId w:val="0"/>
        </w:numPr>
        <w:suppressAutoHyphens w:val="true"/>
        <w:autoSpaceDE w:val="false"/>
        <w:bidi w:val="0"/>
        <w:ind w:left="72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6"/>
        </w:numPr>
        <w:suppressAutoHyphens w:val="true"/>
        <w:autoSpaceDE w:val="false"/>
        <w:bidi w:val="0"/>
        <w:jc w:val="both"/>
        <w:rPr/>
      </w:pPr>
      <w:r>
        <w:rPr>
          <w:rFonts w:cs="Bitstream Charter" w:ascii="Bitstream Charter" w:hAnsi="Bitstream Charter"/>
          <w:b/>
          <w:bCs/>
          <w:color w:val="000000"/>
          <w:sz w:val="22"/>
          <w:szCs w:val="22"/>
          <w:lang w:val="en-GB"/>
        </w:rPr>
        <w:t xml:space="preserve">Sri Kshitij Kumar Srivastava, </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 xml:space="preserve">Registrar (Judicial) (Enquiry), High Court, Allahabad and Sri </w:t>
      </w:r>
      <w:r>
        <w:rPr>
          <w:rFonts w:cs="Bitstream Charter" w:ascii="Bitstream Charter" w:hAnsi="Bitstream Charter"/>
          <w:b/>
          <w:bCs/>
          <w:color w:val="000000"/>
          <w:sz w:val="22"/>
          <w:szCs w:val="22"/>
          <w:lang w:val="en-GB"/>
        </w:rPr>
        <w:t>Rakesh Kumar Yadav, Registrar (Judicial) (Budget), High Court, Allahabad</w:t>
      </w:r>
    </w:p>
    <w:p>
      <w:pPr>
        <w:pStyle w:val="Normal"/>
        <w:widowControl/>
        <w:numPr>
          <w:ilvl w:val="0"/>
          <w:numId w:val="0"/>
        </w:numPr>
        <w:suppressAutoHyphens w:val="true"/>
        <w:autoSpaceDE w:val="false"/>
        <w:bidi w:val="0"/>
        <w:ind w:left="72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widowControl/>
        <w:suppressAutoHyphens w:val="true"/>
        <w:autoSpaceDE w:val="false"/>
        <w:bidi w:val="0"/>
        <w:ind w:left="1440" w:right="0" w:hanging="0"/>
        <w:jc w:val="both"/>
        <w:rPr/>
      </w:pPr>
      <w:r>
        <w:rPr>
          <w:rFonts w:cs="Bitstream Charter" w:ascii="Bitstream Charter" w:hAnsi="Bitstream Charter"/>
          <w:color w:val="000000"/>
          <w:sz w:val="22"/>
          <w:szCs w:val="22"/>
          <w:lang w:val="en-GB"/>
        </w:rPr>
        <w:tab/>
        <w:t>You shall hand over charge of the present posting only after prior permission of the Hon’ble Court and also on designation to District &amp; Sessions Judge or equivalent rank, you shall be re-designated as Senior Registrar (Judicial) of your respective charges till you hand over your charge of the present posting.</w:t>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6"/>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6"/>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6"/>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ind w:left="0" w:right="0" w:firstLine="72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footerReference w:type="default" r:id="rId2"/>
      <w:type w:val="nextPage"/>
      <w:pgSz w:w="12240" w:h="20160"/>
      <w:pgMar w:left="1800" w:right="900" w:gutter="0" w:header="0" w:top="1545"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7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11-18T15:10:00Z</cp:lastPrinted>
  <dcterms:modified xsi:type="dcterms:W3CDTF">2023-11-18T09:57:13Z</dcterms:modified>
  <cp:revision>4068</cp:revision>
  <dc:subject/>
  <dc:title>HIGH COURT OF JUDICATURE AT ALLAHABAD</dc:title>
</cp:coreProperties>
</file>