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9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9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 w:before="0" w:after="29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8, 2019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7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Suman Solank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Farrukhabad to be Civil Judge (Junior Division) (Hawali), Farrukhabad vice Sushri Nidhi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7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Nidh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 (Hawali), Farrukhabad 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Farrukhabad vice Sri Vaibhav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7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Vaibhav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Farrukhabad to be Civil Judge (Junior Division) (City), Farrukhabad vice Sri Vikas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7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Pursuant to U.P. Government O.M. No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1158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/II-4-2018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28.12.2018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kas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 (Junior Division) (City), Farrukh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egistrar, Land Acquisition, Rehabilitation and Resettlement Authority, Bareilly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7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nurag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Judicial Magistrate, First Class, Shahajahnpur to be Additional Civil Judge (Junior Division), Shaha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7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Yugal Chandr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Civil Judge (Junior Division), Shahjahanpur is appointed U/s 11(2) of the Code of Criminal Procedure 1973 (Act No. 2 of 1974) as Judicial Magistrate, First Class, Shahjahanpur vice Sri Himanshu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7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Himanshu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Judicial Magistrate, First Class, Shahjahanpur to be Additional Civil Judge (Junior Division),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7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Geetik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Civil Judge (Junior Division), Shahjahanpur is appointed U/s 11(2) of the Code of Criminal Procedure 1973 (Act No. 2 of 1974) as Judicial Magistrate, First Class, Shahjahanpur vice Sushri Nitisha Chaudhary.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7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Nitish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Judicial Magistrate, First Class, Shahjahanpur to be Civil Judge (Junior Division), Shahjahanpur vice Sri Abhishek Jaisw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U.P. Government O.M. No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1158/II-4-2018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28.12.2018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bhishek Jais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Civil Judge, Junior Division, Shahjahan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egistrar, Land Acquisition, Rehabilitation and Resettlement Authority, Faizabad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obha Bha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Agra 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Agra vice Sri Aakash Sha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akash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gra to be Judicial Magistrate, First Class, Agra vice Sri Parag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U.P. Government O.M. No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1158/II-4-2018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28.12.2018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Parag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Judicial Magistrate, First Class,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egistrar, Land Acquisition, Rehabilitation and Resettlement Authority, Meerut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Pursuant to U.P. Government O.M. No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1158/II-4-2018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28.12.2018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Rajan Kumar Go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Civil Judge (Junior Division), Azam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egistrar, Land Acquisition, Rehabilitation and Resettlement Authority, Varanasi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MAYANK KUMAR JAI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3/Admin. (Services)/2019: Allahabad: Dated: January 08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ordinate to the High Court of Judicature at Allahabad(Information available on E-mail).</w:t>
      </w:r>
    </w:p>
    <w:p>
      <w:p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 and shall proceed to take over charge of their new postings immediately.</w:t>
      </w:r>
    </w:p>
    <w:p>
      <w:pPr>
        <w:pStyle w:val="Normal"/>
        <w:autoSpaceDE w:val="false"/>
        <w:spacing w:lineRule="atLeast" w:line="100" w:before="0" w:after="115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Deputy Registrar (Services), High Court, Allahabad forthwith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  <w:tab/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(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ri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kas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Farrukhabad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288" w:leader="none"/>
          <w:tab w:val="left" w:pos="25" w:leader="none"/>
        </w:tabs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(i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ri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bhishek Jais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Civil Judge, Junior Division, Shahjahanpur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" w:leader="none"/>
        </w:tabs>
        <w:autoSpaceDE w:val="false"/>
        <w:spacing w:lineRule="atLeast" w:line="100" w:before="0" w:after="0"/>
        <w:ind w:lef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(ii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ri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Parag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Judicial Magistrate, First Class, Agra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" w:leader="none"/>
        </w:tabs>
        <w:autoSpaceDE w:val="false"/>
        <w:spacing w:lineRule="atLeast" w:line="100" w:before="0" w:after="115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iv)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ri Rajan Kumar Go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Civil Judge (Junior Division), Azamgarh</w:t>
      </w:r>
    </w:p>
    <w:p>
      <w:pPr>
        <w:pStyle w:val="Normal"/>
        <w:autoSpaceDE w:val="false"/>
        <w:spacing w:lineRule="atLeast" w:line="100" w:before="0" w:after="86"/>
        <w:ind w:left="1125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You shall handover charge of your present post and shall proceed to take over charge of your new postings immediately.</w:t>
      </w:r>
    </w:p>
    <w:p>
      <w:pPr>
        <w:pStyle w:val="Normal"/>
        <w:autoSpaceDE w:val="false"/>
        <w:spacing w:lineRule="atLeast" w:line="100" w:before="0" w:after="86"/>
        <w:ind w:left="1125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Deputy Registra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2175" w:leader="none"/>
        </w:tabs>
        <w:autoSpaceDE w:val="false"/>
        <w:spacing w:lineRule="atLeast" w:line="100" w:before="0" w:after="58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Bareilly, Faizabad, Meerut and Varanas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Bareilly, Faizabad, Meerut and Varanas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2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Lordship's kind perusal. (Information available on E-mail).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  <w:r>
        <w:br w:type="page"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635</wp:posOffset>
            </wp:positionV>
            <wp:extent cx="5611495" cy="793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1-08T14:03:00Z</cp:lastPrinted>
  <dcterms:modified xsi:type="dcterms:W3CDTF">2019-01-08T09:31:12Z</dcterms:modified>
  <cp:revision>2078</cp:revision>
  <dc:subject/>
  <dc:title>default</dc:title>
</cp:coreProperties>
</file>