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rFonts w:ascii="Bitstream Charter" w:hAnsi="Bitstream Charter" w:cs="Bitstream Charter"/>
          <w:color w:val="000000"/>
          <w:sz w:val="26"/>
          <w:szCs w:val="26"/>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ind w:left="-720" w:right="-435" w:hanging="0"/>
        <w:jc w:val="center"/>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Subtitle"/>
        <w:spacing w:lineRule="auto" w:line="360"/>
        <w:jc w:val="center"/>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06"/>
          <w:tab w:val="left" w:pos="0" w:leader="none"/>
        </w:tabs>
        <w:spacing w:lineRule="auto" w:line="360"/>
        <w:ind w:left="0" w:right="0" w:hanging="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APRIL 09, 2021</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color w:val="000000"/>
          <w:sz w:val="25"/>
          <w:szCs w:val="25"/>
          <w:lang w:val="en-US"/>
        </w:rPr>
        <w:tab/>
        <w:t xml:space="preserve">Sri </w:t>
      </w:r>
      <w:r>
        <w:rPr>
          <w:rFonts w:cs="Bitstream Charter" w:ascii="Bitstream Charter" w:hAnsi="Bitstream Charter"/>
          <w:b/>
          <w:bCs/>
          <w:color w:val="000000"/>
          <w:sz w:val="25"/>
          <w:szCs w:val="25"/>
          <w:lang w:val="en-US"/>
        </w:rPr>
        <w:t>Rajesh Kumar-I</w:t>
      </w:r>
      <w:r>
        <w:rPr>
          <w:rFonts w:cs="Bitstream Charter" w:ascii="Bitstream Charter" w:hAnsi="Bitstream Charter"/>
          <w:b w:val="false"/>
          <w:bCs w:val="false"/>
          <w:color w:val="000000"/>
          <w:sz w:val="25"/>
          <w:szCs w:val="25"/>
          <w:lang w:val="en-US"/>
        </w:rPr>
        <w:t>, Additional District &amp; Sessions Judge, Agra to be Additional District &amp; Sessions Judge, Bahraic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resh Chand-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hraich to be Additional District &amp; Sessions Judge, Meeru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yan Prakash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eerut to be Additional District &amp; Sessions Judge/Special Judge, Anti-Corruption (VBUPSEB), Meerut vice Smt. Kiran Bal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Kiran Bal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eerut to be Additional District &amp; Sessions Judge, Meeru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jay Kumar-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eerut to be Special Judge, Rampur for trying cases U/s 14 of the Scheduled Castes and the Scheduled Tribes (Prevention of Atrocities) Act, 1989 (Act no. 33 of 1989) in the exclusive special court vice Sri Arvind Kumar Srivastav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rvind Kumar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Rampur to be Special Judge, Jaunpur for trying cases U/s 14 of the Scheduled Castes and the Scheduled Tribes (Prevention of Atrocities) Act, 1989 (Act no. 33 of 1989) in the exclusive special court vice Sri Ramesh Dube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esh Dubey</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Jaunpur to be Additional District &amp; Sessions Judge, Jau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hendra Singh-I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Jaunpur to be Additional District &amp; Sessions Judge/Special Judge, Farrukhabad vice Sri Vijay Kumar Gupta-I.</w:t>
      </w:r>
    </w:p>
    <w:p>
      <w:pPr>
        <w:sectPr>
          <w:headerReference w:type="default" r:id="rId2"/>
          <w:headerReference w:type="first" r:id="rId3"/>
          <w:footerReference w:type="default" r:id="rId4"/>
          <w:footerReference w:type="first" r:id="rId5"/>
          <w:type w:val="nextPage"/>
          <w:pgSz w:w="12240" w:h="20160"/>
          <w:pgMar w:left="2268" w:right="1134" w:gutter="0" w:header="1984" w:top="2543" w:footer="720" w:bottom="1397"/>
          <w:pgNumType w:fmt="decimal"/>
          <w:formProt w:val="false"/>
          <w:titlePg/>
          <w:textDirection w:val="lrTb"/>
          <w:docGrid w:type="default" w:linePitch="360" w:charSpace="0"/>
        </w:sect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r>
        <w:rPr>
          <w:b w:val="false"/>
          <w:bCs w:val="false"/>
          <w:i w:val="false"/>
          <w:iCs w:val="false"/>
          <w:caps w:val="false"/>
          <w:smallCaps w:val="false"/>
          <w:strike w:val="false"/>
          <w:dstrike w:val="false"/>
          <w:color w:val="000000"/>
          <w:sz w:val="26"/>
          <w:u w:val="none"/>
          <w:lang w:val="en-US"/>
        </w:rPr>
        <w:t>He is also appointed U/s 5(2) of U.P. Dacoity Affected Areas Act 1983 as Special Judge at Farrukhabad against the special court created for trying cases under the said Ac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jay Kumar Gupta-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Farrukhabad to be Special Judge, Farrukhabad for trying cases U/s 14 of the Scheduled Castes and the Scheduled Tribes (Prevention of Atrocities) Act, 1989 (Act no. 33 of 1989) in the exclusive special court vice Sri Yadavendra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Yadavendra Singh</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Farrukhabad to be Special Judge, Bulandshahar for trying cases U/s 14 of the Scheduled Castes and the Scheduled Tribes (Prevention of Atrocities) Act, 1989 (Act no. 33 of 1989) in the exclusive special court vice Smt. Indira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Indira Singh</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ulandshahar to be Additional District &amp; Sessions Judge, Deori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tyendra Nath Tripat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Deoria to be Additional District &amp; Sessions Judge, Kanpu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il Kumar Kharw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anpur Nagar to be Additional District &amp; Sessions Judge, Bast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andeepa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gra to be  Special Judge, Mahoba for trying cases U/s 14 of the Scheduled Castes and the Scheduled Tribes (Prevention of Atrocities) Act, 1989 (Act no. 33 of 1989) in the exclusive special court vice Sri Santosh Kumar-I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tos</w:t>
      </w:r>
      <w:r>
        <w:rPr>
          <w:rFonts w:cs="Bitstream Charter" w:ascii="Bitstream Charter" w:hAnsi="Bitstream Charter"/>
          <w:b/>
          <w:bCs/>
          <w:i w:val="false"/>
          <w:caps w:val="false"/>
          <w:smallCaps w:val="false"/>
          <w:strike w:val="false"/>
          <w:dstrike w:val="false"/>
          <w:color w:val="000000"/>
          <w:sz w:val="25"/>
          <w:u w:val="none"/>
          <w:lang w:val="en-US"/>
        </w:rPr>
        <w:t>h Kumar-I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ahoba to be Additional District &amp; Sessions Judge, Mathura.</w:t>
        <w:tab/>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jc w:val="both"/>
        <w:rPr>
          <w:rFonts w:ascii="Bitstream Charter" w:hAnsi="Bitstream Charter" w:cs="Bitstream Charter"/>
          <w:b/>
          <w:b/>
          <w:bCs/>
          <w:color w:val="000000"/>
          <w:sz w:val="25"/>
          <w:szCs w:val="25"/>
          <w:lang w:val="en-US"/>
        </w:rPr>
      </w:pPr>
      <w:r>
        <w:rPr>
          <w:rFonts w:cs="Bitstream Charter" w:ascii="Bitstream Charter" w:hAnsi="Bitstream Charter"/>
          <w:color w:val="000000"/>
          <w:sz w:val="25"/>
          <w:szCs w:val="25"/>
          <w:lang w:val="en-US"/>
        </w:rPr>
        <w:tab/>
        <w:t xml:space="preserve">Sri </w:t>
      </w:r>
      <w:r>
        <w:rPr>
          <w:rFonts w:cs="Bitstream Charter" w:ascii="Bitstream Charter" w:hAnsi="Bitstream Charter"/>
          <w:b/>
          <w:bCs/>
          <w:color w:val="000000"/>
          <w:sz w:val="25"/>
          <w:szCs w:val="25"/>
          <w:lang w:val="en-US"/>
        </w:rPr>
        <w:t>Sudama Prasad</w:t>
      </w:r>
      <w:r>
        <w:rPr>
          <w:rFonts w:cs="Bitstream Charter" w:ascii="Bitstream Charter" w:hAnsi="Bitstream Charter"/>
          <w:b w:val="false"/>
          <w:bCs w:val="false"/>
          <w:color w:val="000000"/>
          <w:sz w:val="25"/>
          <w:szCs w:val="25"/>
          <w:lang w:val="en-US"/>
        </w:rPr>
        <w:t>, Additional District &amp; Sessions Judge, Mathura to be Additional District &amp; Sessions Judge, Shravasti at Bhing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vanish Kumar Ra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hoba to be Additional District &amp; Ses</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ions Judge (Fast Track Court), Mahoba </w:t>
      </w:r>
      <w:r>
        <w:rPr>
          <w:rFonts w:cs="Times New Roman" w:ascii="Times New Roman" w:hAnsi="Times New Roman"/>
          <w:b w:val="false"/>
          <w:bCs w:val="false"/>
          <w:i w:val="false"/>
          <w:caps w:val="false"/>
          <w:smallCaps w:val="false"/>
          <w:strike w:val="false"/>
          <w:dstrike w:val="false"/>
          <w:color w:val="000000"/>
          <w:sz w:val="25"/>
          <w:u w:val="none"/>
          <w:lang w:val="en-US"/>
        </w:rPr>
        <w:t>against the Fast Track Court c</w:t>
      </w:r>
      <w:r>
        <w:rPr>
          <w:rFonts w:cs="Times New Roman" w:ascii="Times New Roman" w:hAnsi="Times New Roman"/>
          <w:b w:val="false"/>
          <w:bCs w:val="false"/>
          <w:i w:val="false"/>
          <w:caps w:val="false"/>
          <w:smallCaps w:val="false"/>
          <w:strike w:val="false"/>
          <w:dstrike w:val="false"/>
          <w:color w:val="000000"/>
          <w:sz w:val="26"/>
          <w:u w:val="none"/>
          <w:lang w:val="en-US"/>
        </w:rPr>
        <w:t>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inesh Pratap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gra to be Special Judge, Sant Kabir Nagar for trying cases U/s 14 of the Scheduled Castes and the Scheduled Tribes (Prevention of Atrocities) Act, 1989 (Act no. 33 of 1989) in the exclusive special court vice Sri Jainuddin Ansa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ainuddin Ansar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ant Kabir Nagar to be Additional District &amp; Sessions Judge, Sant Kabi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eep Kant Man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Sant Kabir Nagar to be Additional District &amp; Sessions Judge (Fast Track Court), Muzaffar Nagar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Madhu Gupt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Madhu Gupt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uzaffar Nagar to be Additional District &amp; Sessions Judge, Sult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urag Kuree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ultanpur to be Additional District &amp; Sessions Judge, Sita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deep Kumar-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gra to be Additional District &amp; Sessions Judge, Unnao.</w:t>
      </w:r>
    </w:p>
    <w:p>
      <w:pPr>
        <w:pStyle w:val="Normal"/>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nu Saxen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gra to be Additional District &amp; Sessions Judge, Band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nod Kumar Jaiswal</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gra to be Additional District &amp; Sessions Judge, Kushinagar at Padraun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sh Upadhya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ushinagar at Padrauna to be Special Judge, Kushinagar at Padrauna for trying cases U/s 14 of the Scheduled Castes and the Scheduled Tribes (Prevention of Atrocities) Act, 1989 (Act no. 33 of 1989) in the exclusive special court vice Smt. Shalini S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halini Saga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Kushinagar at Padrauna to be Additional District &amp; Sessions Judge,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mrita Shukl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Agra to be Additional District &amp; Sessions Judge, Jalaun at Ora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Dr. (Smt.) </w:t>
      </w:r>
      <w:r>
        <w:rPr>
          <w:rFonts w:cs="Bitstream Charter" w:ascii="Bitstream Charter" w:hAnsi="Bitstream Charter"/>
          <w:b/>
          <w:bCs/>
          <w:i w:val="false"/>
          <w:caps w:val="false"/>
          <w:smallCaps w:val="false"/>
          <w:strike w:val="false"/>
          <w:dstrike w:val="false"/>
          <w:color w:val="000000"/>
          <w:sz w:val="25"/>
          <w:u w:val="none"/>
          <w:lang w:val="en-US"/>
        </w:rPr>
        <w:t>Reema Bans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Agra to be Additional District &amp; Sessions Judge, Ambedkar Nagar at Akbar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jay Krishn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Aligarh to be Additional District &amp; Sessions Judge, Sita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ayan Sha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itapur to be Additional District &amp; Sessions Judge, Bast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ithvi Pal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sti to be Special Judge, Fatehpur for trying cases U/s 14 of the Scheduled Castes and the Scheduled Tribes (Prevention of Atrocities) Act, 1989 (Act no. 33 of 1989) in the exclusive special court vice Sri Ravi Karan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vi Karan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pecial Judge/Additional District &amp; Sessions Judge, Fatehpur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Agra vice Sri Ahmad Ulla Kha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Agra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hmad Ulla Khan</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gra to be Additional District &amp; Sessions Judge, Fateh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avneet Kumar Gi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tehpur to be Additional District &amp; Sessions Judge, Sult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noj Kumar Singh-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ultanpur to be Additional District &amp; Sessions Judge/Special Judge, Sultanpur vice Amit Kumar Prajapat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Sultanpur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mit Kumar Prajapat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ultanpur to be Additional District &amp; Sessions Judge, Ghazi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kesh Vashist</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haziabad to be Additional District &amp; Sessions Judge/Special Judge, Pilibhit vice Sri Rajeev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Pilibhit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ev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pecial Judge/Additional District &amp; Sessions Judge, Pilibhit Additional District &amp; Sessions Judge (Fast Track Court), Pilibhit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mod Kumar-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Aligarh to be Additional District &amp; Sessions Judge/Special Judge, Meerut vice Sri Ratnesh Mani Tripath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Meerut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tnesh Mani Tripath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eerut to be Special Judge, Ambedkar Nagar at Akbarpur for trying cases U/s 14 of the Scheduled Castes and the Scheduled Tribes (Prevention of Atrocities) Act, 1989 (Act no. 33 of 1989) in the exclusive special court vice Sri Akhileshwar Prasad Mish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khileswar Prasad Mishr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mbedkar Nagar at Akbarpur to be Additional District &amp; Sessions Judge, Kanpu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ohit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Kanpur Nagar to be Additional District &amp; Sessions Judge (Fast Track Court), Sant Kabir Nagar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yash Prakash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Aligarh to be Additional District &amp; Sessions Judge/Special Judge, Jhansi vice Km. Indu Dwived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Jhansi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Km. </w:t>
      </w:r>
      <w:r>
        <w:rPr>
          <w:rFonts w:cs="Bitstream Charter" w:ascii="Bitstream Charter" w:hAnsi="Bitstream Charter"/>
          <w:b/>
          <w:bCs/>
          <w:i w:val="false"/>
          <w:caps w:val="false"/>
          <w:smallCaps w:val="false"/>
          <w:strike w:val="false"/>
          <w:dstrike w:val="false"/>
          <w:color w:val="000000"/>
          <w:sz w:val="25"/>
          <w:u w:val="none"/>
          <w:lang w:val="en-US"/>
        </w:rPr>
        <w:t>Indu Dwived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Jhansi to be Additional District &amp; Sessions Judge/Special Judge, Jhansi vice Smt. Mamta Gupt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he </w:t>
      </w:r>
      <w:r>
        <w:rPr>
          <w:b w:val="false"/>
          <w:bCs w:val="false"/>
          <w:i w:val="false"/>
          <w:iCs w:val="false"/>
          <w:caps w:val="false"/>
          <w:smallCaps w:val="false"/>
          <w:strike w:val="false"/>
          <w:dstrike w:val="false"/>
          <w:color w:val="000000"/>
          <w:sz w:val="26"/>
          <w:u w:val="none"/>
          <w:lang w:val="en-US"/>
        </w:rPr>
        <w:t>is also appointed U/s 5(2) of U.P. Dacoity Affected Areas Act 1983 as Special Judge at Jhansi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Mamta Gupt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Jhansi to be Special Judge, Jhansi for trying cases U/s 14 of the Scheduled Castes and the Scheduled Tribes (Prevention of Atrocities) Act, 1989 (Act no. 33 of 1989) in the exclusive special court vice Sri Jaitendra Kum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aitendra Kuma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Jhansi to be Additional District &amp; Sessions Judge, Jhan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ay Kumar-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Jhansi to be Additional District &amp; Sessions Judge, Sita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Suchit</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itapur to be Additional District &amp; Sessions Judge, Kaushamb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iddharth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e Bareli to be Additional District &amp; Sessions Judge, Ali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jay Kumar Verma-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ligarh to be Additional District &amp; Sessions Judge, Jhan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Ombi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Jhansi to be Additional District &amp; Sessions Judge, Ali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Tribhuwan Nath Paswa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ligarh to be Additional District &amp; Sessions Judge, Sult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sh Narayan Mani Tripat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Aligarh to be Additional District &amp; Sessions Judge, Sult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lok Kumar Shukl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llahabad to be Additional District &amp; Sessions Judge, Shahjah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ish Va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Allahabad to be Additional District &amp; Sessions Judge,  Ambedkar Nagar at Akbar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Neha Anand</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Allahabad to be Additional District &amp; Sessions Judge,  Ambedkar Nagar at Akbar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Birendra Kuma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mbedkar Nagar at Akbarpur to be Additional District &amp; Sessions Judge, Unnao.</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Nirupama Vikram</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Ambedkar Nagar at Akbarpur to be Additional District &amp; Sessions Judge, Hardo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d. Babar Kh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Hardoi to be Additional District &amp; Sessions Judge (Fast Track Court), Hardoi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Abhishek Sinh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ishek Sinh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Hardoi to be Additional District &amp; Sessions Judge, Sult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hesh Chandra Ve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uraiya to be Additional District &amp; Sessions Judge,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tham Kant</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uraiya to be Additional District &amp; Sessions Judge, Kanpu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kesh Pate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anpur Nagar to be Additional District &amp; Sessions Judge, Deori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Kalpana-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Auraiya to be Additional District &amp; Sessions Judge (Fast Track Court), Etawah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Kamalesh Kumar Maury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amalesh Kumar Maury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Etawah to be Additional District &amp; Sessions Judge (Fast Track Court),  Ambedkar Nagar at Akbar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endra Kuma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zamgarh to be Additional District &amp; Sessions Judge/Special Judge, Lakhimpur Kheri vice Sri Nirmal Chandra Semwal.</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Lakhimpur Kheri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irmal Chandra Semwal</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Lakhimpur Kheri to be Additional District &amp; Sessions Judge, Allah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rishna Kumar Singh-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ghpat to be Additional District &amp; Sessions Judge (Fast Track Court), Baghpat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Mitali Govind Rao.</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Mitali Govind Rao</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Baghpat to be Additional District &amp; Sessions Judge, Allah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noj Kumar Misra-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hraich to be Additional District &amp; Sessions Judge (Fast Track Court), Bahraich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Nitin Pande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itin Pand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hraich to be Additional District &amp; Sessions Judge (Fast Track Court), Bahraich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eetendra Kumar Dwived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hraich to be Additional District &amp; Sessions Judge, Kanpu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yanendra Singh-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Kanpur Nagar to be Additional District &amp; Sessions Judge (Fast Track Court), Bhadohi at Gyanpur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Ram Karan Yadav.</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Karan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Bhadohi at Gyanpur to be Additional District &amp; Sessions Judge, Meeru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rendra Kumar Ra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Meerut to be Additional District &amp; Sessions Judge (Fast Track Court), Rampur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Pradeep Kumar-I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deep Kumar-I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Rampur to be Additional District &amp; Sessions Judge, Ram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mit Kumar Pande</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hraich to be Special Judge, Faizabad for trying cases U/s 14 of the Scheduled Castes and the Scheduled Tribes (Prevention of Atrocities) Act, 1989 (Act no. 33 of 1989) in the exclusive special court vice Sri Asad Ahmad Hashm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ad Ahmad Hashm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Faizabad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Faizabad vice Sri Satish Kumar Tripath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Faizabad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tish Kumar Tripat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Faizabad to be Additional District &amp; Sessions Judge, Fai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aya Ram-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Ballia to be Additional District &amp; Sessions Judge, Kanpu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Balkrishna N. Ranja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anpur Nagar to be Additional District &amp; Sessions Judge, Barabank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Sri</w:t>
      </w:r>
      <w:r>
        <w:rPr>
          <w:rFonts w:cs="Bitstream Charter" w:ascii="Bitstream Charter" w:hAnsi="Bitstream Charter"/>
          <w:b/>
          <w:bCs/>
          <w:i w:val="false"/>
          <w:caps w:val="false"/>
          <w:smallCaps w:val="false"/>
          <w:strike w:val="false"/>
          <w:dstrike w:val="false"/>
          <w:color w:val="000000"/>
          <w:sz w:val="25"/>
          <w:u w:val="none"/>
          <w:lang w:val="en-US"/>
        </w:rPr>
        <w:t xml:space="preserve"> Ashok Kumar Yadawa-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rabanki to be Special Judge, Barabanki for trying cases U/s 14 of the Scheduled Castes and the Scheduled Tribes (Prevention of Atrocities) Act, 1989 (Act no. 33 of 1989) in the exclusive special court vice Sri Nitya Nand Shrine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itya Nand Shrinet</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rabanki to be Additional District &amp; Sessions Judge, Barabank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amshed Al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lrampur to be Special Judge, Muzaffar Nagar for trying cases U/s 14 of the Scheduled Castes and the Scheduled Tribes (Prevention of Atrocities) Act, 1989 (Act no. 33 of 1989) in the exclusive special court vice Sri Virendra Kumar Pande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rendra Kumar Pandey</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uzaffar Nagar to be Additional District &amp; Sessions Judge, Sonbhad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ok Kumar-X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onbhadra to be Special Judge, Sonbhadra for trying cases U/s 14 of the Scheduled Castes and the Scheduled Tribes (Prevention of Atrocities) Act, 1989 (Act no. 33 of 1989) in the exclusive special court vice Sri Santosh Kumar Gautam.</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tosh Kumar Gautam</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onbhadra to be Additional District &amp; Sessions Judge, Gorakh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ay Kumar Yadav-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rabanki to be Additional District &amp; Sessions Judge, Firo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urag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irozabad to be Additional District &amp; Sessions Judge (Fast Track Court), Firozabad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Sudhakar Dube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dhakar Dub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Firozabad to be Additional District &amp; Sessions Judge (Fast Track Court), Hardoi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Vayu Nandan Mish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ayu Nandan Mish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Hardoi to be Additional District &amp; Sessions Judge (Fast Track Court), Mirzapur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Jeetendra Mish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eetendra Mish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irzapur to be Additional District &amp; Sessions Judge, Mirza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rendra Nath Pande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rabanki to be Additional District &amp; Sessions Judge, Ali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shuman Patnaik</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rabanki to be Additional District &amp; Sessions Judge (Fast Track Court), Barabanki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Nazneen Bano.</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Nazneen Bano</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arabanki to be Additional District &amp; Sessions Judge (Fast Track Court), Barabanki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Jyoti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Jyoti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arabanki to be Additional District &amp; Sessions Judge (Fast Track Court), Aligarh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Anupam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upam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Aligarh to be Additional District &amp; Sessions Judge, Ali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ay Krishna Tiwar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reilly to be Additional District &amp; Sessions Judge, Siddharth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Chandra Yadav-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iddharth Nagar to be Special Judge, Banda for trying cases U/s 14 of the Scheduled Castes and the Scheduled Tribes (Prevention of Atrocities) Act, 1989 (Act no. 33 of 1989) in the exclusive special court vice Sri Ram Karan-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Karan-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nda to be Additional District &amp; Sessions Judge/Special Judge, Lucknow vice Smt. Shivani Jayaswal.</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Lucknow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hivani Jayaswal</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Lucknow to be Additional District &amp; Sessions Judge,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and Prakash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Lucknow to be Additional District &amp; Sessions Judge, Mau.</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Reshma Chaudhar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Bareilly to be Additional District &amp; Sessions Judge, Shamli at Kairan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at Ve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hamli at Kairana to be Additional District &amp; Sessions Judge,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apna Shukl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Bareilly to be Additional District &amp; Sessions Judge, Siddharth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d. Ahmad Kh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Special Court No. 2 (Prevention of Corruption Act), Bareilly to be Additional District &amp; Sessions Judge, Fateh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Parul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tehpur to be Additional District &amp; Sessions Judge, Etawa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Dr. </w:t>
      </w:r>
      <w:r>
        <w:rPr>
          <w:rFonts w:cs="Bitstream Charter" w:ascii="Bitstream Charter" w:hAnsi="Bitstream Charter"/>
          <w:b/>
          <w:bCs/>
          <w:i w:val="false"/>
          <w:caps w:val="false"/>
          <w:smallCaps w:val="false"/>
          <w:strike w:val="false"/>
          <w:dstrike w:val="false"/>
          <w:color w:val="000000"/>
          <w:sz w:val="25"/>
          <w:u w:val="none"/>
          <w:lang w:val="en-US"/>
        </w:rPr>
        <w:t>Vijay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Etawah to be Additional District &amp; Sessions Judge, Bijno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Kavita Mish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Basti to be Additional District &amp; Sessions Judge,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Om Prakash Verma-I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ijnor to be Special Judge, Azamgarh for trying cases U/s 14 of the Scheduled Castes and the Scheduled Tribes (Prevention of Atrocities) Act, 1989 (Act no. 33 of 1989) in the exclusive special court vice Sri Dhruva Ra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hruva Ra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zamgarh to be Additional District &amp; Sessions Judge, Bulandshah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vadhesh Pande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ulandshahar to be Additional District &amp; Sessions Judge, Firo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Dr. </w:t>
      </w:r>
      <w:r>
        <w:rPr>
          <w:rFonts w:cs="Bitstream Charter" w:ascii="Bitstream Charter" w:hAnsi="Bitstream Charter"/>
          <w:b/>
          <w:bCs/>
          <w:i w:val="false"/>
          <w:caps w:val="false"/>
          <w:smallCaps w:val="false"/>
          <w:strike w:val="false"/>
          <w:dstrike w:val="false"/>
          <w:color w:val="000000"/>
          <w:sz w:val="25"/>
          <w:u w:val="none"/>
          <w:lang w:val="en-US"/>
        </w:rPr>
        <w:t>Keshav Goy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irozabad to be Additional District &amp; Sessions Judge, Morad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ev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udaun to be Additional District &amp; Sessions Judge (Fast Track Court), Budaun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Sarika Goyal.</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arika Goy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udaun to be Additional District &amp; Sessions Judge (Fast Track Court), Budaun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Rajeev Kumar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nraj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Bulandshahar to be Additional District &amp; Sessions Judge, Ghazi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jay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hazipur to be Additional District &amp; Sessions Judge,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rvind Kumar-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noopshahar (Bulandshahar) to be Additional District &amp; Sessions Judge, Kaushamb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mod Kumar-I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aushambi to be Additional District &amp; Sessions Judge, Kanpu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ishek Upadhyay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anpur Nagar to be Additional District &amp; Sessions Judge, Sita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Yogesh Dub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Chandauli to be Additional District &amp; Sessions Judge (Fast Track Court), Chandauli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vice Sri Brijesh Kumar Yada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jc w:val="both"/>
        <w:rPr>
          <w:rFonts w:ascii="Bitstream Charter" w:hAnsi="Bitstream Charter" w:cs="Bitstream Charter"/>
          <w:b/>
          <w:b/>
          <w:bCs/>
          <w:color w:val="000000"/>
          <w:sz w:val="25"/>
          <w:szCs w:val="25"/>
          <w:lang w:val="en-US"/>
        </w:rPr>
      </w:pPr>
      <w:r>
        <w:rPr>
          <w:rFonts w:cs="Bitstream Charter" w:ascii="Bitstream Charter" w:hAnsi="Bitstream Charter"/>
          <w:color w:val="000000"/>
          <w:sz w:val="25"/>
          <w:szCs w:val="25"/>
          <w:lang w:val="en-US"/>
        </w:rPr>
        <w:tab/>
        <w:t xml:space="preserve">Sri </w:t>
      </w:r>
      <w:r>
        <w:rPr>
          <w:rFonts w:cs="Bitstream Charter" w:ascii="Bitstream Charter" w:hAnsi="Bitstream Charter"/>
          <w:b/>
          <w:bCs/>
          <w:color w:val="000000"/>
          <w:sz w:val="25"/>
          <w:szCs w:val="25"/>
          <w:lang w:val="en-US"/>
        </w:rPr>
        <w:t>Brijesh Kumar Yadav</w:t>
      </w:r>
      <w:r>
        <w:rPr>
          <w:rFonts w:cs="Bitstream Charter" w:ascii="Bitstream Charter" w:hAnsi="Bitstream Charter"/>
          <w:b w:val="false"/>
          <w:bCs w:val="false"/>
          <w:color w:val="000000"/>
          <w:sz w:val="25"/>
          <w:szCs w:val="25"/>
          <w:lang w:val="en-US"/>
        </w:rPr>
        <w:t xml:space="preserve">, Additional District &amp; Sessions Judge (Fast Track Court), Chandauli to be Additional District &amp; Sessions Judge (Fast Track Court), Bareilly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napToGrid w:val="false"/>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1365" w:type="dxa"/>
            <w:tcBorders/>
          </w:tcPr>
          <w:p>
            <w:pPr>
              <w:pStyle w:val="Heade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napToGrid w:val="false"/>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r>
          </w:p>
        </w:tc>
      </w:tr>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rvind Kumar Yadav-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Chandauli to be Additional District &amp; Sessions Judge, Ghazi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ndra Prasad</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haziabad to be Additional District &amp; Sessions Judge, Chandaul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Kusum Lat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Chitrakoot to be Additional District &amp; Sessions Judge, Amroh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wapan Deep Singh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Amroha to be Additional District &amp; Sessions Judge (Fast Track Court), Amroha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Vidya Bhushan Pande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dya Bhushan Pand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Amroha to be Additional District &amp; Sessions Judge (Fast Track Court), Gonda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Jitendra Gupt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itendra Gupt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Gonda to be Additional District &amp; Sessions Judge (Fast Track Court), Gonda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utosh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Chitrakoot to be Additional District &amp; Sessions Judge (Fast Track Court), Sonbhadra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deep Kumar Mish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Chitrakoot to be Additional District &amp; Sessions Judge, Ag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an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gra to be Additional District &amp; Sessions Judge, Lakhimpur Khe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nil Prasad</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Lakhimpur Kheri to be Additional District &amp; Sessions Judge, Ghazi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lok Dube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haziabad to be Additional District &amp; Sessions Judge, Ram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aveen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Deoria to be Additional District &amp; Sessions Judge, Ag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hesh Kumar Kushwah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gra to be Additional District &amp; Sessions Judge, Maharajganj.</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shambhar Prasad</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harajganj to be Additional District &amp; Sessions Judge, Kannauj.</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bodh Bhart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Etah to be Additional District &amp; Sessions Judge/Special Judge, Etah vice Sri Manish Kuma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Etah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nish Kumar-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Etah to be Additional District &amp; Sessions Judge, Allah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Dr. </w:t>
      </w:r>
      <w:r>
        <w:rPr>
          <w:rFonts w:cs="Bitstream Charter" w:ascii="Bitstream Charter" w:hAnsi="Bitstream Charter"/>
          <w:b/>
          <w:bCs/>
          <w:i w:val="false"/>
          <w:caps w:val="false"/>
          <w:smallCaps w:val="false"/>
          <w:strike w:val="false"/>
          <w:dstrike w:val="false"/>
          <w:color w:val="000000"/>
          <w:sz w:val="25"/>
          <w:u w:val="none"/>
          <w:lang w:val="en-US"/>
        </w:rPr>
        <w:t>Mohammad Iliyas</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Etawah to be Additional District &amp; Sessions Judge, Budau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inesh Kumar Chaurasi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Etawah to be Additional District &amp; Sessions Judge, Mau.</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ashi Prasad Singh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Etawah to be Additional District &amp; Sessions Judge, Jau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resh Chandra Ary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Faizabad to be Additional District &amp; Sessions Judge, Jalaun at Ora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Reeta Gupt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Jalaun at Orai to be Special Judge, Sitapur for trying cases U/s 14 of the Scheduled Castes and the Scheduled Tribes (Prevention of Atrocities) Act, 1989 (Act no. 33 of 1989) in the exclusive special court vice Sri Rahul Kumar Katya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hul Kumar Katy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Sitapur to be Special Judge, Ballia for trying cases U/s 14 of the Scheduled Castes and the Scheduled Tribes (Prevention of Atrocities) Act, 1989 (Act no. 33 of 1989) in the exclusive special court vice Sri Dinesh Kumar Mish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inesh Kumar Mish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Ballia to be Additional District &amp; Sessions Judge, Balli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n Vijay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llia to be Additional District &amp; Sessions Judge, Bareill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rvind Kumar Shukl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reilly to be Additional District &amp; Sessions Judge, Mathu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hraddha Tiwa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izabad to be Additional District &amp; Sessions Judge (Fast Track Court), Ballia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Nitin Kumar Thak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itin Kumar Thaku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Ballia to be Additional District &amp; Sessions Judge, Balli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evendra Pratap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rrukhabad to be Additional District &amp; Sessions Judge, Allah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Harshvardh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Farrukhabad to be Additional District &amp; Sessions Judge, Ghazi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Reeta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haziabad to be Special Judge, Ghaziabad for trying cases U/s 14 of the Scheduled Castes and the Scheduled Tribes (Prevention of Atrocities) Act, 1989 (Act no. 33 of 1989) in the exclusive special court vice Sri Sunil Kuma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nil Kuma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Ghaziabad to be Special Judge, Gorakhpur for trying cases U/s 14 of the Scheduled Castes and the Scheduled Tribes (Prevention of Atrocities) Act, 1989 (Act no. 33 of 1989) in the exclusive special court vice Sri Ram Baboo Yada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Baboo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Gorakhpur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Etah vice Km. Parul Jai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5(2) of U.P. Dacoity Affected Areas Act 1983 as Special Judge at Etah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Km. </w:t>
      </w:r>
      <w:r>
        <w:rPr>
          <w:rFonts w:cs="Bitstream Charter" w:ascii="Bitstream Charter" w:hAnsi="Bitstream Charter"/>
          <w:b/>
          <w:bCs/>
          <w:i w:val="false"/>
          <w:caps w:val="false"/>
          <w:smallCaps w:val="false"/>
          <w:strike w:val="false"/>
          <w:dstrike w:val="false"/>
          <w:color w:val="000000"/>
          <w:sz w:val="25"/>
          <w:u w:val="none"/>
          <w:lang w:val="en-US"/>
        </w:rPr>
        <w:t>Parul Jai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Etah to be Additional District &amp; Sessions Judge, Bijno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neet Kumar Vaswan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ijnor to be Additional District &amp; Sessions Judge, Hamir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Nasee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rrukhabad to be Additional District &amp; Sessions Judge, Ag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Umakant Jind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gra to be Additional District &amp; Sessions Judge, Ambedkar Nagar at Akbar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arla Dutt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Farrukhabad to be Additional District &amp; Sessions Judge, Sahar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rishna Chandra Pand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Saharanpur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Basti vice Sri Mukesh Kumar Singh-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Basti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ukesh Kumar Sing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Basti to be Additional District &amp; Sessions Judge, Bast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dul Quaiyu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sti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Anti-Corruption (VBUPSEB), Bareilly vice Sri Amit Singh-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mit Sing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Bareilly to be Additional District &amp; Sessions Judge, Bareill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Indra Prakas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reilly to be Additional District &amp; Sessions Judge, Bahraic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kesh Kumar-V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hraich to be Special Judge, Bahraich for trying cases U/s 14 of the Scheduled Castes and the Scheduled Tribes (Prevention of Atrocities) Act, 1989 (Act no. 33 of 1989) in the exclusive special court vice Sri Subhash Chandra-V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bhash Chandra-V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Bahraich to be Additional District &amp; Sessions Judge, Muzaffa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Sudh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uzaffar Nagar to be Additional District &amp; Sessions Judge, Ghazi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d. Rizwanul Haque</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hazipur to be Additional District &amp; Sessions Judge, Hardo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iv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Hardoi to be Special Judge, Hardoi for trying cases U/s 14 of the Scheduled Castes and the Scheduled Tribes (Prevention of Atrocities) Act, 1989 (Act no. 33 of 1989) in the exclusive special court vice Sri Akhilesh Kumar Pande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khilesh Kumar Pand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Hardoi to be Additional District &amp; Sessions Judge, Fateh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Parul Ve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tehpur to be Additional District &amp; Sessions Judge, Hathras.</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ul Kais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Hathras to be Additional District &amp; Sessions Judge, Hardo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ilendra Niga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Principal Judge, Family Court, Fatehpur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Etawah vice Sri Mohammed Qamruzzama Kha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Etawah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ammed Qamruzzama Kh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Etawah to be Additional District &amp; Sessions Judge, Band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ridul Dub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Firozabad to be Special Judge, Hapur for trying cases U/s 14 of the Scheduled Castes and the Scheduled Tribes (Prevention of Atrocities) Act, 1989 (Act no. 33 of 1989) in the exclusive special court vice Sri Chandra Pal-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andra Pal-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Hapur to be Additional District &amp; Sessions Judge, Allah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lok Dwived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Firozabad to be Additional District &amp; Sessions Judge, Pratap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hesh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Pratapgarh to be Additional District &amp; Sessions Judge (Fast Track Court), Pratapgarh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Mani Pathak</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Ghaziabad to be Additional District &amp; Sessions Judge (Fast Track Court), Sitapur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Poornima Pathak.</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Poornima Pathak</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itapur to be Additional District &amp; Sessions Judge, Sita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awan Kumar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Ghaziabad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Ghaziabad vice Sri Chandra Bhan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Ghaziabad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andra Bhan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Ghaziabad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Hamirpur vice Sri Arun Kumar Ra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Hamirpur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run Kumar Ra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Hamirpur to be Additional District &amp; Sessions Judge, Hamir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mit Vee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nti-Corruption CBI, Ghaziabad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Banda vice Sri Pawan Kumar Sharm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Banda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awan Kumar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Banda to be Additional District &amp; Sessions Judge, Sult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sha Rani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ultanpur to be Additional District &amp; Sessions Judge, Hardo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agdish Prasad-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Anti-Corruption CBI Court No.1,  Ghaziabad to be Additional District &amp; Sessions Judge, Chandaul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ndra Singh-I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Chandauli to be Additional District &amp; Sessions Judge, Hathras.</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Yogendra Ram Gupt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Hathras to be Additional District &amp; Sessions Judge,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jay Chand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Lucknow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Anti-Corruption (VBUPSEB), Lucknow vice Sri Aditya Chaturved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ditya Chaturved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Anti-Corruption (VBUPSEB), Lucknow to be Additional District &amp; Sessions Judge,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Ekta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Anti-Corruption CBI Court No.2, Ghaziabad to be Additional District &amp; Sessions Judge, Fai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hendra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Ghaziabad to be Additional District &amp; Sessions Judge, Unnao.</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Deepali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haziabad to be Additional District &amp; Sessions Judge, Unnao.</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Brijesh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Ghaziabad to be Additional District &amp; Sessions Judge, Fai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yan Prakash Tiwar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izabad to be Additional District &amp; Sessions Judge, Bulandshah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ay Mish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ulandshahar to be Additional District &amp; Sessions Judge, Kaushamb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aurav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hazipur to be Additional District &amp; Sessions Judge,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roj Kumar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hazipur to be Additional District &amp; Sessions Judge, Morad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ankaj Jaisw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oradabad to be Additional District &amp; Sessions Judge, Rae Barel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Uma Shankar Kah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Rae Bareli to be Additional District &amp; Sessions Judge (Fast Track Court), Rae Bareli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Neelima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Neelima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Rae Bareli to be Additional District &amp; Sessions Judge (Fast Track Court), Sultan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ushri Poonam Singh-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Poonam Sing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ultanpur to be Additional District &amp; Sessions Judge, Rae Barel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ay Prakas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Ghazipur to be Additional District &amp; Sessions Judge, Gorakh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shi Bhushan Kumar Shandi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Gorakhpur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Anti-Corruption (VBUPSEB), Gorakhpur vice Sri Kamaluddi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amaluddi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Gorakhpur to be Additional District &amp; Sessions Judge (Fast Track Court), Gorakhpur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Krip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Gorakhpur to be Additional District &amp; Sessions Judge (Fast Track Court), Gorakh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Vineeta Vim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Gonda to be Additional District &amp; Sessions Judge, Bulandshah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sh Parashe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ulandshahar to be Additional District &amp; Sessions Judge, Maharajganj.</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umar Prashant</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Gorakhpur to be Additional District &amp; Sessions Judge, Etawa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arendra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Special Court No. 1 (Prevention of Corruption Act), Gorakhpur to be Special Judge, Etah for trying cases U/s 14 of the Scheduled Castes and the Scheduled Tribes (Prevention of Atrocities) Act, 1989 (Act no. 33 of 1989) in the exclusive special court vice Sri Rames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es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Etah to be Additional District &amp; Sessions Judge, Meeru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Tabrez Ahmad</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Meerut to be Additional District &amp; Sessions Judge (Fast Track Court), Balrampur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shnu Prasad Agraw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Special Court No. 5 (Prevention of Corruption Act), Gorakhpur to be Additional District &amp; Sessions Judge, Band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Veena Narai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Hapur to be Additional District &amp; Sessions Judge, Kaushamb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utosh Kumar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Hapur to be </w:t>
      </w:r>
      <w:r>
        <w:rPr>
          <w:b w:val="false"/>
          <w:bCs w:val="false"/>
          <w:i w:val="false"/>
          <w:iCs w:val="false"/>
          <w:caps w:val="false"/>
          <w:smallCaps w:val="false"/>
          <w:strike w:val="false"/>
          <w:dstrike w:val="false"/>
          <w:color w:val="000000"/>
          <w:sz w:val="26"/>
          <w:u w:val="none"/>
          <w:lang w:val="en-US"/>
        </w:rPr>
        <w:t>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Deepa Ra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Hardoi to be Additional District &amp; Sessions Judge, Firo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andra Vijay Srinet</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Hardoi to be Additional District &amp; Sessions Judge, Morad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On reversion to the regular line, Sri </w:t>
      </w:r>
      <w:r>
        <w:rPr>
          <w:rFonts w:cs="Bitstream Charter" w:ascii="Bitstream Charter" w:hAnsi="Bitstream Charter"/>
          <w:b/>
          <w:bCs/>
          <w:i w:val="false"/>
          <w:caps w:val="false"/>
          <w:smallCaps w:val="false"/>
          <w:strike w:val="false"/>
          <w:dstrike w:val="false"/>
          <w:color w:val="000000"/>
          <w:sz w:val="25"/>
          <w:u w:val="none"/>
          <w:lang w:val="en-US"/>
        </w:rPr>
        <w:t>Arvind Kumar Singh-II</w:t>
      </w:r>
      <w:r>
        <w:rPr>
          <w:rFonts w:cs="Bitstream Charter" w:ascii="Bitstream Charter" w:hAnsi="Bitstream Charter"/>
          <w:b w:val="false"/>
          <w:bCs w:val="false"/>
          <w:i w:val="false"/>
          <w:caps w:val="false"/>
          <w:smallCaps w:val="false"/>
          <w:strike w:val="false"/>
          <w:dstrike w:val="false"/>
          <w:color w:val="000000"/>
          <w:sz w:val="25"/>
          <w:u w:val="none"/>
          <w:lang w:val="en-US"/>
        </w:rPr>
        <w:t>, Registrar (Judicial) (Inspection), High Court of Judicature of Allahabad to be Additional District &amp; Sessions Judge, Morad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il Kumar Vashisth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oradabad to be Additional District &amp; Sessions Judge, Sant Kabi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vinash Chandra Mish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Hardoi to be Additional District &amp; Sessions Judge, Bast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nay Ary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Hathras to be Additional District &amp; Sessions Judge, Gorakh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Yogendra Chauh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Hathras to be Additional District &amp; Sessions Judge (Fast Track Court), Moradabad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Sandeep Kumar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deep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oradabad to be Additional District &amp; Sessions Judge, Morad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ulam Mustaf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Jalaun at Orai to be Additional District &amp; Sessions Judge, Bulandshah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urabh Goe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ulandshahar to be Additional District &amp; Sessions Judge (Fast Track Court), Bulandshahar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Brijesh Kumar-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ulandshahar to be Additional District &amp; Sessions Judge (Fast Track Court), Siddharth Naga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Nisha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Jalaun at Orai to be Additional District &amp; Sessions Judge, Allah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vi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Jaunpur to be Additional District &amp; Sessions Judge, Ramabai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 Bahadur Ram Dev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mabai Nagar to be Additional District &amp; Sessions Judge, Gond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itin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Gonda to be Additional District &amp; Sessions Judge (Fast Track Court), Gonda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d. Neyaz Ahmad Ansa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Principal Judge, Family Court, Jaunpur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Gonda vice Sri Ranveer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Gonda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nvee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Gonda to be Additional District &amp; Sessions Judge, Ag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d. Rashid</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Agra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Agra vice Sri Shiva Nand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5(2) of U.P. Dacoity Affected Areas Act 1983 as Special Judge at Agra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iva Nand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Agra to be Special Judge, Kaushambi for trying cases U/s 14 of the Scheduled Castes and the Scheduled Tribes (Prevention of Atrocities) Act, 1989 (Act no. 33 of 1989) in the exclusive special court vice Sri Kamlesh Kumar Pathak.</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amlesh Kumar Pathak</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Kaushambi to be Additional District &amp; Sessions Judge, Mathu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ay Kumar Yadav-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Mathura to be Additional District &amp; Sessions Judge (Fast Track Court), Ghazi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Sanjay Kumar Singh-I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ay Kumar Singh-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Ghazipur to be Additional District &amp; Sessions Judge, Fateh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amal Kant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tehpur to be Additional District &amp; Sessions Judge, Barabank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Avtar Prasad</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rabanki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Barabanki vice Km. Manjula Sirc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Barabanki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Km. </w:t>
      </w:r>
      <w:r>
        <w:rPr>
          <w:rFonts w:cs="Bitstream Charter" w:ascii="Bitstream Charter" w:hAnsi="Bitstream Charter"/>
          <w:b/>
          <w:bCs/>
          <w:i w:val="false"/>
          <w:caps w:val="false"/>
          <w:smallCaps w:val="false"/>
          <w:strike w:val="false"/>
          <w:dstrike w:val="false"/>
          <w:color w:val="000000"/>
          <w:sz w:val="25"/>
          <w:u w:val="none"/>
          <w:lang w:val="en-US"/>
        </w:rPr>
        <w:t>Manjula Sirc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Barabanki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Fatehpur vice Sri Ajay Kuma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he is also appointed U/s 12-A of U.P. Essential Commodities (Special Provisions) Act, 1981, as Special Judge at Fatehpur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jay Kuma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Fatehpur to be Additional District &amp; Sessions Judge, Hathras.</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Rekha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Hathras to be Additional District &amp; Sessions Judge, Maharajganj.</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ai Srivast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Jhansi to be Additional District &amp; Sessions Judge, Sult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nil Kumar Singh-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Jhansi to be Additional District &amp; Sessions Judge, Hardo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Honey Goe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Hardoi to be Additional District &amp; Sessions Judge, Bijno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iv Kumar Tiwa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Kannauj to be Additional District &amp; Sessions Judge (Fast Track Court), Kannauj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vice Smt. Geetanjali Garg.</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Geetanjali Garg</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Kannauj to be Additional District &amp; Sessions Judge (Fast Track Court), Hamirpur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Suneeta Sharm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uneeta Shra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Hamirpur to be Additional District &amp; Sessions Judge (Fast Track Court), Hamir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vindra Kumar-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Kanpur Nagar to be Additional District &amp; Sessions Judge, Kushinagar at Padraun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Chandra Sheel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Kanpur Nagar to be Additional District &amp; Sessions Judge, Fai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arun Mohit Nigam</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izabad to be Additional District &amp; Sessions Judge, Bahraic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ilendra Sach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hraich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Moradabad vice Smt. Sandhya Chaudhar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Moradabad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andhya Chaudhar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Moradabad to be Special Judge, Moradabad for trying cases U/s 14 of the Scheduled Castes and the Scheduled Tribes (Prevention of Atrocities) Act, 1989 (Act no. 33 of 1989) in the exclusive special court vice Sri Intakhab Alam.</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Intakhab Alam</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oradabad to be Additional District &amp; Sessions Judge, Sult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and Prakash-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ultanpur to be Special Judge, Kannauj for trying cases U/s 14 of the Scheduled Castes and the Scheduled Tribes (Prevention of Atrocities) Act, 1989 (Act no. 33 of 1989) in the exclusive special court vice Sri Satyajeet Pathak.</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tyajeet Pathak</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pecial Judge/Additional District &amp; Sessions Judge, Kannauj to be Additional District &amp; Sessions Judge (Fast Track Court), Sonbhadra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tya Prakash Dwived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Moradabad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Unnao vice Sri Santosh Kumar-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Unnao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tosh Kumar-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Unnao to be Additional District &amp; Sessions Judge, Sita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andra Prakash Tew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Kanpur Nagar to be Special Judge, Ghazipur for trying cases U/s 14 of the Scheduled Castes and the Scheduled Tribes (Prevention of Atrocities) Act, 1989 (Act no. 33 of 1989) in the exclusive special court vice Sri Gulab Singh-I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ulab Singh-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Ghazipur to be Additional District &amp; Sessions Judge, Ghazi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Dr. </w:t>
      </w:r>
      <w:r>
        <w:rPr>
          <w:rFonts w:cs="Bitstream Charter" w:ascii="Bitstream Charter" w:hAnsi="Bitstream Charter"/>
          <w:b/>
          <w:bCs/>
          <w:i w:val="false"/>
          <w:caps w:val="false"/>
          <w:smallCaps w:val="false"/>
          <w:strike w:val="false"/>
          <w:dstrike w:val="false"/>
          <w:color w:val="000000"/>
          <w:sz w:val="25"/>
          <w:u w:val="none"/>
          <w:lang w:val="en-US"/>
        </w:rPr>
        <w:t>Laxmi Kant Rathau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Ghazipur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Ghazipur vice Sri Vishnu Chandra Vais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Ghazipur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shnu Chandra Vais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Ghazipur to be Additional District &amp; Sessions Judge (Fast Track Court), Ghazipur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andhya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Principal Judge, Family Court, Kanpur Nagar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Deoria vice Sri Ajay Kum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he is also appointed U/s 12-A of U.P. Essential Commodities (Special Provisions) Act, 1981, as Special Judge at Deoria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jay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Deoria to be Additional District &amp; Sessions Judge, Deori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il Kumar-I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Gautam Buddh Nagar to be Special Judge, Kasganj for trying cases U/s 14 of the Scheduled Castes and the Scheduled Tribes (Prevention of Atrocities) Act, 1989 (Act no. 33 of 1989) in the exclusive special court vice Sri Gajend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ajend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Kasganj to be Additional District &amp; Sessions Judge, Kasganj.</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Bharat Singh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asganj to be Additional District &amp; Sessions Judge, Allahabad.</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ev Ranj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Kaushambi to be Additional District &amp; Sessions Judge, Sahar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kas Goy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aharanpur to be Additional District &amp; Sessions Judge, Auraiy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Meenu Sha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uraiya to be Special Judge, Auraiya for trying cases U/s 14 of the Scheduled Castes and the Scheduled Tribes (Prevention of Atrocities) Act, 1989 (Act no. 33 of 1989) in the exclusive special court vice Sri Rajesh Chaudhar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sh Chaudhar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Auraiya to be Additional District &amp; Sessions Judge, Auraiy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 Bahadur Singh Maury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uraiya to be Additional District &amp; Sessions Judge, Hamir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obari Prasad</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Hamirpur to be Special Judge, Hamirpur for trying cases U/s 14 of the Scheduled Castes and the Scheduled Tribes (Prevention of Atrocities) Act, 1989 (Act no. 33 of 1989) in the exclusive special court vice Sri Anil Kumar Shukl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il Kumar Shukl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Hamirpur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Hamirpur vice Sri Krishna Kumar-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5(2) of U.P. Dacoity Affected Areas Act 1983 as Special Judge at Hamirpur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rishna Kumar-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Hamirpur to be Additional District &amp; Sessions Judge, Allah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Hemendra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Lakhimpur Kheri to be Additional District &amp; Sessions Judge, Farrukh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kir Hasa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rrukhabad to be Additional District &amp; Sessions Judge, Muzaffa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Bal Raj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uzaffar Nagar to be Additional District &amp; Sessions Judge/Special Judge, Banda vice Sri Harendra Pras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r>
        <w:rPr>
          <w:b w:val="false"/>
          <w:bCs w:val="false"/>
          <w:i w:val="false"/>
          <w:iCs w:val="false"/>
          <w:caps w:val="false"/>
          <w:smallCaps w:val="false"/>
          <w:strike w:val="false"/>
          <w:dstrike w:val="false"/>
          <w:color w:val="000000"/>
          <w:sz w:val="26"/>
          <w:u w:val="none"/>
          <w:lang w:val="en-US"/>
        </w:rPr>
        <w:t>He is also appointed U/s 5(2) of U.P. Dacoity Affected Areas Act 1983 as Special Judge at Banda against the special court created for trying cases under the said Ac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Harendra Prasad</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nda to be Additional District &amp; Sessions Judge/Special Judge, Mathura vice Sri Ram Prakash Pande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Mathura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Prakash Pandey</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athura to be Additional District &amp; Sessions Judge, Mathu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hendra Nat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thura to be Additional District &amp; Sessions Judge, Balram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Sri</w:t>
      </w:r>
      <w:r>
        <w:rPr>
          <w:rFonts w:cs="Bitstream Charter" w:ascii="Bitstream Charter" w:hAnsi="Bitstream Charter"/>
          <w:b/>
          <w:bCs/>
          <w:i w:val="false"/>
          <w:caps w:val="false"/>
          <w:smallCaps w:val="false"/>
          <w:strike w:val="false"/>
          <w:dstrike w:val="false"/>
          <w:color w:val="000000"/>
          <w:sz w:val="25"/>
          <w:u w:val="none"/>
          <w:lang w:val="en-US"/>
        </w:rPr>
        <w:t xml:space="preserve"> Hari Prasad</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Lakhimpur Kheri to be Additional District &amp; Sessions Judge, Bareill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vez Akht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Lakhimpur Kheri to be Additional District &amp; Sessions Judge, Ag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ok Kumar-IX</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gra to be Special Judge, Agra for trying cases U/s 14 of the Scheduled Castes and the Scheduled Tribes (Prevention of Atrocities) Act, 1989 (Act no. 33 of 1989) in the exclusive special court vice Sri Anil Kumar-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il Kumar-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gra to be Additional District &amp; Sessions Judge, Lakhimpur Khe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m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Lakhimpur Kheri to be Additional District &amp; Sessions Judge, Firo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irbhay Prakas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Lalitpur to be Additional District &amp; Sessions Judge (Fast Track Court), Lalitpur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Manoj Kumar Tiwa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noj Kumar Tiw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Lalitpur to be Additional District &amp; Sessions Judge,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Pratiksha Naga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yurved Scam), Lucknow to be Additional District &amp; Sessions Judge, Jhan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rendra Kumar Singh-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Jhansi to be Special Judge, Maharajganj for trying cases U/s 14 of the Scheduled Castes and the Scheduled Tribes (Prevention of Atrocities) Act, 1989 (Act no. 33 of 1989) in the exclusive special court vice Sri Chhangur Ram.</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hangur Ra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pecial Judge/Additional District &amp; Sessions Judge, Maharajganj to be Additional District &amp; Sessions Judge (Fast Track Court), Maharajganj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Dr. </w:t>
      </w:r>
      <w:r>
        <w:rPr>
          <w:rFonts w:cs="Bitstream Charter" w:ascii="Bitstream Charter" w:hAnsi="Bitstream Charter"/>
          <w:b/>
          <w:bCs/>
          <w:i w:val="false"/>
          <w:caps w:val="false"/>
          <w:smallCaps w:val="false"/>
          <w:strike w:val="false"/>
          <w:dstrike w:val="false"/>
          <w:color w:val="000000"/>
          <w:sz w:val="25"/>
          <w:u w:val="none"/>
          <w:lang w:val="en-US"/>
        </w:rPr>
        <w:t>Avanish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Lucknow to be Additional District &amp; Sessions Judge (Fast Track Court), Lucknow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Anju Kanauji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nju Kanauji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Lucknow to be Additional District &amp; Sessions Judge (Fast Track Court), Basti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Ankita Dube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nkita Dube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Basti to be Additional District &amp; Sessions Judge, Bast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kas Nag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Lucknow to be Additional District &amp; Sessions Judge, Jhan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dhey Mohan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Jhansi to be Additional District &amp; Sessions Judge, Gond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aneesh Kumar Mish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Principal Judge, Family Court, Lucknow to be Additional District &amp; Sessions Judge (Fast Track Court), Basti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Pradip Kumar Ram.</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dip Kumar Ram</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Basti to be Additional District &amp; Sessions Judge, Bast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Nitya Pand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Principal Judge, Family Court, Lucknow to be Additional District &amp; Sessions Judge (Fast Track Court), Fatehpur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Lal Babu Yada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Lal Babu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Fatehpur to be Additional District &amp; Sessions Judge (Fast Track Court), Mirza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Yajnesh Chandra Pande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Yajnesh Chandra Pande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irzapur to be Additional District &amp; Sessions Judge, Mirza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tosh Kumar Tripat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irzapur to be Additional District &amp; Sessions Judge/Special Judge, Mirzapur vice Sri Anil Kumar Yadav-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Mirzapur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il Kumar Yadav-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irzapur to be Special Judge, Mirzapur for trying cases U/s 14 of the Scheduled Castes and the Scheduled Tribes (Prevention of Atrocities) Act, 1989 (Act no. 33 of 1989) in the exclusive special court vice Smt. Brijesh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Brijesh Singh</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irzapur to be Additional District &amp; Sessions Judge, Pilibhi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lka Bhart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Pilibhit to be Additional District &amp; Sessions Judge, Pratap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Neetu Pathak</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nti Corruption, CBI Court No.1, Lucknow to be Additional District &amp; Sessions Judge, Kushinagar at Padraun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umar Mayank</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nti Corruption, CBI Court No.5, Lucknow to be Additional District &amp; Sessions Judge, Anpara at Obra (Sonbhad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deep Gupt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pecial Court No.3 (Prevention of Corruption Act), Lucknow to be Special Judge, Bhadohi at Gyanpur for trying cases U/s 14 of the Scheduled Castes and the Scheduled Tribes (Prevention of Atrocities) Act, 1989 (Act no. 33 of 1989) in the exclusive special court vice Sri Prabhakar 'Rao'.</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bhakar 'Rao'</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hadohi at Gyanpur to be Special Judge, Kanpur Nagar for trying cases U/s 14 of the Scheduled Castes and the Scheduled Tribes (Prevention of Atrocities) Act, 1989 (Act no. 33 of 1989) in the exclusive special court vice Smt. Kapila Ragha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Kapila Raghav</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Kanpur Nagar to be Additional District &amp; Sessions Judge/Special Judge, Kanpur Nagar vice Sri Mohd. Sapheek.</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She is also appointed U/s 12-A of U.P. Essential Commodities (Special Provisions) Act, 1981, as Special Judge at Kanpur Nagar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d. Sapheek</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Kanpur Nagar to be Additional District &amp; Sessions Judge, Kanpu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ammad Raf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anpur Nagar to be Additional District &amp; Sessions Judge/Special Judge, Rampur vice Sri Dhirendra Kumar-I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Rampur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Dhirendra Kumar-III, </w:t>
      </w:r>
      <w:r>
        <w:rPr>
          <w:rFonts w:cs="Bitstream Charter" w:ascii="Bitstream Charter" w:hAnsi="Bitstream Charter"/>
          <w:b w:val="false"/>
          <w:bCs w:val="false"/>
          <w:i w:val="false"/>
          <w:caps w:val="false"/>
          <w:smallCaps w:val="false"/>
          <w:strike w:val="false"/>
          <w:dstrike w:val="false"/>
          <w:color w:val="000000"/>
          <w:sz w:val="25"/>
          <w:u w:val="none"/>
          <w:lang w:val="en-US"/>
        </w:rPr>
        <w:t>Special Judge/Additional District &amp; Sessions Judge, Rampur to be Additional District &amp; Sessions Judge, Ram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Rajani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mpur to be Special Judge, Balrampur for trying cases U/s 14 of the Scheduled Castes and the Scheduled Tribes (Prevention of Atrocities) Act, 1989 (Act no. 33 of 1989) in the exclusive special court vice Sri Vipin Kuma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pin Kumar-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lrampur to be Additional District &amp; Sessions Judge, Balram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Krishna Kumar-VI,  </w:t>
      </w:r>
      <w:r>
        <w:rPr>
          <w:rFonts w:cs="Bitstream Charter" w:ascii="Bitstream Charter" w:hAnsi="Bitstream Charter"/>
          <w:b w:val="false"/>
          <w:bCs w:val="false"/>
          <w:i w:val="false"/>
          <w:caps w:val="false"/>
          <w:smallCaps w:val="false"/>
          <w:strike w:val="false"/>
          <w:dstrike w:val="false"/>
          <w:color w:val="000000"/>
          <w:sz w:val="25"/>
          <w:u w:val="none"/>
          <w:lang w:val="en-US"/>
        </w:rPr>
        <w:t>Special Judge/Additional District &amp; Sessions Judge, Special Court No.5 (Prevention of Corruption Act), Lucknow to be Additional District &amp; Sessions Judge/Special Judge, Farrukhabad vice Smt. Rekha Sharm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Farrukhabad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Rekha Sharm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Farrukhabad to be Additional District &amp; Sessions Judge,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ukesh Kumar Singh-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pecial Judge/Additional District &amp; Sessions Judge, Special Court No.6 (Prevention of Corruption Act), Lucknow to be Additional District &amp; Sessions Judge (Fast Track Court), Kannauj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Kashif Sheik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ashif Sheik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Kannauj to be Additional District &amp; Sessions Judge, Sant Kabi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lpana Shukl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pecial Court No.7 (Prevention of Corruption Act), Lucknow to be Additional District &amp; Sessions Judge, Bhadohi at Gy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wapna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pecial Judge/Additional District &amp; Sessions Judge, Special Court No.8 (Prevention of Corruption Act), Lucknow to be Additional District &amp; Sessions Judge (Fast Track Court), Auraiya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Ram Ne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Net</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Auraiya to be Additional District &amp; Sessions Judge, Muzaffa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aurav Sharm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pecial Court No.9 (Prevention of Corruption Act), Lucknow to be Additional District &amp; Sessions Judge, Kushinagar at Padraun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Lalit Narayan Jh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aharajganj to be Additional District &amp; Sessions Judge, Sahar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hasan Husai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aharanpur to be Additional District &amp; Sessions Judge, Shahjah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ok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inpuri to be Additional District &amp; Sessions Judge, Muzaffa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Poonam Rajput</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uzaffar Nagar to be Additional District &amp; Sessions Judge/Special Judge, Mainpuri vice Sri Ram Kishor Pande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She is also appointed U/s 12-A of U.P. Essential Commodities (Special Provisions) Act, 1981, as Special Judge at Mainpuri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Kishor Pandey</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ainpuri to be Additional District &amp; Sessions Judge, Meeru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bedar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eerut to be Additional District &amp; Sessions Judge/Special Judge, Jaunpur vice Sri Prakash Chandra Shukl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Jaunpur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kash Chandra Shukl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Jaunpur to be Additional District &amp; Sessions Judge, Jau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n Mohan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inpuri to be Additional District &amp; Sessions Judge, Nagina (Bijno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andra Shekhar Mis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Nagina (Bijnor) to be Additional District &amp; Sessions Judge, Mirza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Tarun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inpuri to be Additional District &amp; Sessions Judge, Bulandshah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Renu Mish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ulandshahar to be Additional District &amp; Sessions Judge (Fast Track Court), Bulandshaha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Danish Hasnai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anish Hasnai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ulandshahar to be Additional District &amp; Sessions Judge (Fast Track Court), Bulandshahar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ok Kumar Dubey-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ulandshahar to be Additional District &amp; Sessions Judge (Fast Track Court), Deoria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Lokesh Kum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Lokesh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Deoria to be Additional District &amp; Sessions Judge (Fast Track Court), Deoria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kti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inpuri to be Additional District &amp; Sessions Judge, Muzaffa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wanish Gautam</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inpuri to be Additional District &amp; Sessions Judge,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mod Kumar Singh-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thura to be Additional District &amp; Sessions Judge, Siddharth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tab/>
        <w:t xml:space="preserve">Sri </w:t>
      </w:r>
      <w:r>
        <w:rPr>
          <w:rFonts w:cs="Bitstream Charter" w:ascii="Bitstream Charter" w:hAnsi="Bitstream Charter"/>
          <w:b/>
          <w:bCs/>
          <w:color w:val="000000"/>
          <w:sz w:val="25"/>
          <w:szCs w:val="25"/>
          <w:lang w:val="en-US"/>
        </w:rPr>
        <w:t>Sanjay Chaudhary</w:t>
      </w:r>
      <w:r>
        <w:rPr>
          <w:rFonts w:cs="Bitstream Charter" w:ascii="Bitstream Charter" w:hAnsi="Bitstream Charter"/>
          <w:b w:val="false"/>
          <w:bCs w:val="false"/>
          <w:color w:val="000000"/>
          <w:sz w:val="25"/>
          <w:szCs w:val="25"/>
          <w:lang w:val="en-US"/>
        </w:rPr>
        <w:t>, Additional District &amp; Sessions Judge, Siddharth Nagar to be Additional District &amp; Sessions Judge, Mathura.</w:t>
      </w:r>
    </w:p>
    <w:p>
      <w:pPr>
        <w:pStyle w:val="Normal"/>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khilesh Kuma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ainpuri to be Additional District &amp; Sessions Judge, Budau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chal Lavani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thura to be Additional District &amp; Sessions Judge/Special Judge, Jalaun at Orai vice Sri Anil Kumar Yadav-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Jalaun at Orai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il Kumar Yadav-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Jalaun at Orai to be Additional District &amp; Sessions Judge,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angita Sha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Mathura to be Additional District &amp; Sessions Judge/Special Judge, Bulandshahar vice Sri Prashant Mittal.</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She is also appointed U/s 12-A of U.P. Essential Commodities (Special Provisions) Act, 1981, as Special Judge at Bulandshahar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shant Mittal</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ulandshahar to be Additional District &amp; Sessions Judge,  Bulandshah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resh Kumar Gupt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au to be Additional District &amp; Sessions Judge, Bareill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Km. </w:t>
      </w:r>
      <w:r>
        <w:rPr>
          <w:rFonts w:cs="Bitstream Charter" w:ascii="Bitstream Charter" w:hAnsi="Bitstream Charter"/>
          <w:b/>
          <w:bCs/>
          <w:i w:val="false"/>
          <w:caps w:val="false"/>
          <w:smallCaps w:val="false"/>
          <w:strike w:val="false"/>
          <w:dstrike w:val="false"/>
          <w:color w:val="000000"/>
          <w:sz w:val="25"/>
          <w:u w:val="none"/>
          <w:lang w:val="en-US"/>
        </w:rPr>
        <w:t>Aradhana Ran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Mau to be Additional District &amp; Sessions Judge, Sahar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resh Chandra Bhart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aharanpur to be Special Judge, Etawah for trying cases U/s 14 of the Scheduled Castes and the Scheduled Tribes (Prevention of Atrocities) Act, 1989 (Act no. 33 of 1989) in the exclusive special court vice Avdhesh Kum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vdhesh Kuma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Etawah to be Additional District &amp; Sessions Judge/Special Judge, Etawah vice Smt. Anjan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r>
        <w:rPr>
          <w:b w:val="false"/>
          <w:bCs w:val="false"/>
          <w:i w:val="false"/>
          <w:iCs w:val="false"/>
          <w:caps w:val="false"/>
          <w:smallCaps w:val="false"/>
          <w:strike w:val="false"/>
          <w:dstrike w:val="false"/>
          <w:color w:val="000000"/>
          <w:sz w:val="26"/>
          <w:u w:val="none"/>
          <w:lang w:val="en-US"/>
        </w:rPr>
        <w:t>He is also appointed U/s 5(2) of U.P. Dacoity Affected Areas Act 1983 as Special Judge at Etawah against the special court created for trying cases under the said Ac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njan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Etawah to be Additional District &amp; Sessions Judge, Jhan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hool Chand Pate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Mau to be Additional District &amp; Sessions Judge, Meeru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d. Asharaf Ans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eerut to be Additional District &amp; Sessions Judge, Band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ev Kumar Paliw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eerut to be Additional District &amp; Sessions Judge, Mahob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a Kant Prasad</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ahoba to be Additional District &amp; Sessions Judge,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Himanshu Dayal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Lucknow to be Additional District &amp; Sessions Judge (Fast Track Court), Siddharth Nagar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Monica Thaku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Meerut to be Special Judge, Pratapgarh for trying cases U/s 14 of the Scheduled Castes and the Scheduled Tribes (Prevention of Atrocities) Act, 1989 (Act no. 33 of 1989) in the exclusive special court vice Sri Manoj Kumar Singh-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noj Kumar Singh-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Pratapgarh to be Additional District &amp; Sessions Judge,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vinash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Moradabad to be Additional District &amp; Sessions Judge (Fast Track Court), Jhansi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Sushil Kumar-I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shil Kumar-I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Jhansi to be Additional District &amp; Sessions Judge, Jhan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vindra Kumar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oradabad to be Additional District &amp; Sessions Judge, Chitrakoo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inesh Kum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Chitrakoot to be Additional District &amp; Sessions Judge, Bijno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inay Kumar Mish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oradabad to be Special Judge, Mau for trying cases U/s 14 of the Scheduled Castes and the Scheduled Tribes (Prevention of Atrocities) Act, 1989 (Act no. 33 of 1989) in the exclusive special court vice Smt. Shabih Zeh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habih Zehr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au to be Additional District &amp; Sessions Judge, Mau.</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kesh Kumar Gauta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Muzaffar Nagar to be Additional District &amp; Sessions Judge (Fast Track Court), Mahoba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Nirdosh Kum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irdosh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Mahoba to be Additional District &amp; Sessions Judge (Fast Track Court), Bareilly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jay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areilly to be Additional District &amp; Sessions Judge (Fast Track Court), Shravasti at Bhinga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ishant De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uzaffar Nagar to be Additional District &amp; Sessions Judge, Ram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Trilok Pal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mpur to be Special Judge, Hathras for trying cases U/s 14 of the Scheduled Castes and the Scheduled Tribes (Prevention of Atrocities) Act, 1989 (Act no. 33 of 1989) in the exclusive special court vice Sri Bhagwan Dayal Bhart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Bhagwan Dayal Bhart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Hathras to be Special Judge, Jalaun at Orai for trying cases U/s 14 of the Scheduled Castes and the Scheduled Tribes (Prevention of Atrocities) Act, 1989 (Act no. 33 of 1989) in the exclusive special court vice Suresh Chandra-V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resh Chandra-V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Jalaun at Orai to be Additional District &amp; Sessions Judge/Special Judge,  Jalaun at Orai vice Sri Prakash Tiwa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r>
        <w:rPr>
          <w:b w:val="false"/>
          <w:bCs w:val="false"/>
          <w:i w:val="false"/>
          <w:iCs w:val="false"/>
          <w:caps w:val="false"/>
          <w:smallCaps w:val="false"/>
          <w:strike w:val="false"/>
          <w:dstrike w:val="false"/>
          <w:color w:val="000000"/>
          <w:sz w:val="26"/>
          <w:u w:val="none"/>
          <w:lang w:val="en-US"/>
        </w:rPr>
        <w:t xml:space="preserve">He is also appointed U/s 5(2) of U.P. Dacoity Affected Areas Act 1983 as Special Judge at </w:t>
      </w:r>
      <w:r>
        <w:rPr>
          <w:rFonts w:cs="Bitstream Charter" w:ascii="Bitstream Charter" w:hAnsi="Bitstream Charter"/>
          <w:b w:val="false"/>
          <w:bCs w:val="false"/>
          <w:i w:val="false"/>
          <w:caps w:val="false"/>
          <w:smallCaps w:val="false"/>
          <w:strike w:val="false"/>
          <w:dstrike w:val="false"/>
          <w:color w:val="000000"/>
          <w:sz w:val="25"/>
          <w:u w:val="none"/>
          <w:lang w:val="en-US"/>
        </w:rPr>
        <w:t>Jalaun at Orai</w:t>
      </w:r>
      <w:r>
        <w:rPr>
          <w:b w:val="false"/>
          <w:bCs w:val="false"/>
          <w:i w:val="false"/>
          <w:iCs w:val="false"/>
          <w:caps w:val="false"/>
          <w:smallCaps w:val="false"/>
          <w:strike w:val="false"/>
          <w:dstrike w:val="false"/>
          <w:color w:val="000000"/>
          <w:sz w:val="26"/>
          <w:u w:val="none"/>
          <w:lang w:val="en-US"/>
        </w:rPr>
        <w:t xml:space="preserve"> against the special court created for trying cases under the said Ac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kash Tiwar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Jalaun at Orai to be Additional District &amp; Sessions Judge,  Jalaun at Ora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kur Sha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uzaffar Nagar to be Additional District &amp; Sessions Judge, Sult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ilender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uzaffar Nagar to be Additional District &amp; Sessions Judge,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Tripta Chaudhar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Muzaffar Nagar to be Additional District &amp; Sessions Judge, Lalit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habistan Aqui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Muzaffar Nagar to be Additional District &amp; Sessions Judge/Special Judge, Lalitpur vice Sri Manoj Kumar Agrawal.</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he </w:t>
      </w:r>
      <w:r>
        <w:rPr>
          <w:b w:val="false"/>
          <w:bCs w:val="false"/>
          <w:i w:val="false"/>
          <w:iCs w:val="false"/>
          <w:caps w:val="false"/>
          <w:smallCaps w:val="false"/>
          <w:strike w:val="false"/>
          <w:dstrike w:val="false"/>
          <w:color w:val="000000"/>
          <w:sz w:val="26"/>
          <w:u w:val="none"/>
          <w:lang w:val="en-US"/>
        </w:rPr>
        <w:t>is also appointed U/s 5(2) of U.P. Dacoity Affected Areas Act 1983 as Special Judge at Lalitpur against the special court created for trying cases under the said Ac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noj Kumar Agarwal</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Lalitpur to be Special Judge, Aligarh for trying cases U/s 14 of the Scheduled Castes and the Scheduled Tribes (Prevention of Atrocities) Act, 1989 (Act no. 33 of 1989) in the exclusive special court vice Sri Ashok Kumar-X.</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ok Kumar-X</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ligarh to be Additional District &amp; Sessions Judge/Special Judge, Aligarh vice Sri Sanjeev Kumar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Aligarh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eev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ligarh to be Additional District &amp; Sessions Judge, Ali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initam Upadhya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ligarh to be Additional District &amp; Sessions Judge, Balram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mit Ve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lrampur to be Additional District &amp; Sessions Judge, Bast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rchana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Muzaffar Nagar to be Additional District &amp; Sessions Judge, Ram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emendra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mpur to be Additional District &amp; Sessions Judge, Ag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 Sri </w:t>
      </w:r>
      <w:r>
        <w:rPr>
          <w:rFonts w:cs="Bitstream Charter" w:ascii="Bitstream Charter" w:hAnsi="Bitstream Charter"/>
          <w:b/>
          <w:bCs/>
          <w:i w:val="false"/>
          <w:caps w:val="false"/>
          <w:smallCaps w:val="false"/>
          <w:strike w:val="false"/>
          <w:dstrike w:val="false"/>
          <w:color w:val="000000"/>
          <w:sz w:val="25"/>
          <w:u w:val="none"/>
          <w:lang w:val="en-US"/>
        </w:rPr>
        <w:t>Shakeel-Ur-Rahman Kha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gra to be Additional District &amp; Sessions Judge, Siddharth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hruva Kumar Tiw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iddharth Nagar to be Additional District &amp; Sessions Judge, Kanpu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nod Kumar Singh-I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anpur Nagar to be Special Judge, Lakhimpur Kheri for trying cases U/s 14 of the Scheduled Castes and the Scheduled Tribes (Prevention of Atrocities) Act, 1989 (Act no. 33 of 1989) in the exclusive special court vice Sri Praveen Kumar Singh-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veen Kumar Singh-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Lakhimpur Kheri to be Additional District &amp; Sessions Judge/Special Judge, Gorakhpur vice Sri Gyan Prakash Shukl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Gorakhpur against the special court created for trying cases under the said Ac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yan Prakash Shukl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Gorakhpur to be Additional District &amp; Sessions Judge, Gorakh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vek Kuma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Pilibhit to be Additional District &amp; Sessions Judge,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kesh Ve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Pratapgarh to be Additional District &amp; Sessions Judge/Special Judge, Sitapur vice Ram Bilash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Sitapur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Bilash Singh</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itapur to be Additional District &amp; Sessions Judge, Sita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agan Kumar Bhart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itapur to be Additional District &amp; Sessions Judge, Kasganj.</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kas Goswam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Kasganj to be Additional District &amp; Sessions Judge, Meeru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anand</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eerut to be Additional District &amp; Sessions Judge/Special Judge, Azamgarh vice Sri Jitendra Yada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Azamgarh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itendra Yadav</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zamgarh to be Additional District &amp; Sessions Judge, Azam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Day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Rae Bareli to be Additional District &amp; Sessions Judge, Bareill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iyaram Chaurasi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reilly to be Additional District &amp; Sessions Judge, Bansi (Siddharth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hikha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Principal Judge, Family Court, Rae Bareli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Anti-Corruption (VBUPSEB), Varanasi vice Sri Pashupati Nath Mish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ashupati Nath Mish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Varanasi to be Additional District &amp; Sessions Judge,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anardan Prasad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Varanasi to be Additional District &amp; Sessions Judge, Etawa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Kavita Nigam</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Rae Bareli to be Additional District &amp; Sessions Judge, Bareill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veen Kumar Pande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mabai Nagar to be Additional District &amp; Sessions Judge, Ali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rchna Gupt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Aligarh to be Additional District &amp; Sessions Judge (Fast Track Court), Pilibhit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njeet Kuma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Ramabai Nagar to be Additional District &amp; Sessions Judge, Morad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Neetu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oradabad to be Additional District &amp; Sessions Judge/Special Judge, Lalitpur vice Sri Ajay Pal Singh-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She is also appointed U/s 12-A of U.P. Essential Commodities (Special Provisions) Act, 1981, as Special Judge at Lalitpur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jay Pal Singh-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Lalitpur to be Additional District &amp; Sessions Judge, Meeru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Harbans Narai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eerut to be Additional District &amp; Sessions Judge, Chitrakoo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Niharika Chauha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Chitrakoot to be Additional District &amp; Sessions Judge, Sonbhad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etra Pal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onbhadra to be Additional District &amp; Sessions Judge, Ghazi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rchan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haziabad to be Additional District &amp; Sessions Judge, Chandaul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unna Prasad</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Chandauli to be Additional District &amp; Sessions Judge (Fast Track Court), Chandauli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Amit Kumar Yadav-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mit Kumar Yadav-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Chandauli to be Additional District &amp; Sessions Judge, Rae Barel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rya Prakash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Ramabai Nagar to be Special Judge, Amroha for trying cases U/s 14 of the Scheduled Castes and the Scheduled Tribes (Prevention of Atrocities) Act, 1989 (Act no. 33 of 1989) in the exclusive special court vice Sri Umesh Kumar-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Umesh Kumar-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Amroha to be Special Judge, Shravasti at Bhinga for trying cases U/s 14 of the Scheduled Castes and the Scheduled Tribes (Prevention of Atrocities) Act, 1989 (Act no. 33 of 1989) in the exclusive special court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nod Kumar-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mpur to be Additional District &amp; Sessions Judge, Balram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Baquar Shamim Rizv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aharanpur to be Additional District &amp; Sessions Judge, Ramabai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dhakar Ra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mabai Nagar to be Additional District &amp; Sessions Judge/Special Judge,  Ramabai Nagar vice Sri Ram Kishor-I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r>
        <w:rPr>
          <w:b w:val="false"/>
          <w:bCs w:val="false"/>
          <w:i w:val="false"/>
          <w:iCs w:val="false"/>
          <w:caps w:val="false"/>
          <w:smallCaps w:val="false"/>
          <w:strike w:val="false"/>
          <w:dstrike w:val="false"/>
          <w:color w:val="000000"/>
          <w:sz w:val="26"/>
          <w:u w:val="none"/>
          <w:lang w:val="en-US"/>
        </w:rPr>
        <w:t xml:space="preserve">He is also appointed U/s 5(2) of U.P. Dacoity Affected Areas Act 1983 as Special Judge at </w:t>
      </w:r>
      <w:r>
        <w:rPr>
          <w:rFonts w:cs="Bitstream Charter" w:ascii="Bitstream Charter" w:hAnsi="Bitstream Charter"/>
          <w:b w:val="false"/>
          <w:bCs w:val="false"/>
          <w:i w:val="false"/>
          <w:caps w:val="false"/>
          <w:smallCaps w:val="false"/>
          <w:strike w:val="false"/>
          <w:dstrike w:val="false"/>
          <w:color w:val="000000"/>
          <w:sz w:val="25"/>
          <w:u w:val="none"/>
          <w:lang w:val="en-US"/>
        </w:rPr>
        <w:t>Ramabai Nagar</w:t>
      </w:r>
      <w:r>
        <w:rPr>
          <w:b w:val="false"/>
          <w:bCs w:val="false"/>
          <w:i w:val="false"/>
          <w:iCs w:val="false"/>
          <w:caps w:val="false"/>
          <w:smallCaps w:val="false"/>
          <w:strike w:val="false"/>
          <w:dstrike w:val="false"/>
          <w:color w:val="000000"/>
          <w:sz w:val="26"/>
          <w:u w:val="none"/>
          <w:lang w:val="en-US"/>
        </w:rPr>
        <w:t xml:space="preserve"> against the special court created for trying cases under the said Ac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Kishor-IV</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Ramabai Nagar to be Special Judge, Ramabai Nagar for trying cases U/s 14 of the Scheduled Castes and the Scheduled Tribes (Prevention of Atrocities) Act, 1989 (Act no. 33 of 1989) in the exclusive special court vice Sri Akhilesh Kumar Pathak.</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khilesh Kumar Pathak</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Ramabai Nagar to be Special Judge, Shahjahanpur for trying cases U/s 14 of the Scheduled Castes and the Scheduled Tribes (Prevention of Atrocities) Act, 1989 (Act no. 33 of 1989) in the exclusive special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Dr. </w:t>
      </w:r>
      <w:r>
        <w:rPr>
          <w:rFonts w:cs="Bitstream Charter" w:ascii="Bitstream Charter" w:hAnsi="Bitstream Charter"/>
          <w:b/>
          <w:bCs/>
          <w:i w:val="false"/>
          <w:caps w:val="false"/>
          <w:smallCaps w:val="false"/>
          <w:strike w:val="false"/>
          <w:dstrike w:val="false"/>
          <w:color w:val="000000"/>
          <w:sz w:val="25"/>
          <w:u w:val="none"/>
          <w:lang w:val="en-US"/>
        </w:rPr>
        <w:t>Dina Nath-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aharanpur to be Additional District &amp; Sessions Judge, Gond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Dr. </w:t>
      </w:r>
      <w:r>
        <w:rPr>
          <w:rFonts w:cs="Bitstream Charter" w:ascii="Bitstream Charter" w:hAnsi="Bitstream Charter"/>
          <w:b/>
          <w:bCs/>
          <w:i w:val="false"/>
          <w:caps w:val="false"/>
          <w:smallCaps w:val="false"/>
          <w:strike w:val="false"/>
          <w:dstrike w:val="false"/>
          <w:color w:val="000000"/>
          <w:sz w:val="25"/>
          <w:u w:val="none"/>
          <w:lang w:val="en-US"/>
        </w:rPr>
        <w:t>Rakesh Kumar Nai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Deoband (Saharanpur) to be Special Judge, Siddharth Nagar for trying cases U/s 14 of the Scheduled Castes and the Scheduled Tribes (Prevention of Atrocities) Act, 1989 (Act no. 33 of 1989) in the exclusive special court vice Sri Rohit Raghuvansh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ohit Raghuvansh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iddharth Nagar to be Additional District &amp; Sessions Judge/Special Judge, Varanasi vice Sri Anurodh Mish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Varanasi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urodh Mishr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Varanasi to be Additional District &amp; Sessions Judge,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ok Kumar Singh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Varanasi to be Special Judge, Varanasi for trying cases U/s 14 of the Scheduled Castes and the Scheduled Tribes (Prevention of Atrocities) Act, 1989 (Act no. 33 of 1989) in the exclusive special court vice Sri Sanjeev Kumar Sinh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eev Kumar Sinh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Varanasi to be Additional District &amp; Sessions Judge,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shwar Shukl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Varanasi to be Additional District &amp; Sessions Judge, Bulandshah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rendra Kumar-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ulandshahar to be Additional District &amp; Sessions Judge, Jau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hazia Nazar Zaid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Jaunpur to be Additional District &amp; Sessions Judge, Baghpa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id Shamim</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ghpat to be Additional District &amp; Sessions Judge, Sita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Rashmi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itapur to be Additional District &amp; Sessions Judge, Allah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kesh Pand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Sant Kabir Nagar to be Additional District &amp; Sessions Judge,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shil Kumar-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ambhal at Chandausi to be Additional District &amp; Sessions Judge, Baghpa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Chanch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Baghpat to be Additional District &amp; Sessions Judge (Fast Track Court), Baghpat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Khushter Danis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hushter Danis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Baghpat to be Additional District &amp; Sessions Judge (Fast Track Court), Azamgarh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Rajeeva Shukl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eva Shukl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Azamgarh to be Additional District &amp; Sessions Judge (Fast Track Court), Azamgarh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Moushmee Madhesiy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Moushmee Madhesiy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Azamgarh to be Additional District &amp; Sessions Judge, Barabank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opal Upadhya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hahjahanpur to be Additional District &amp; Sessions Judge/Special Judge, Muzaffar Nagar vice Sri Radhey Shyam Yadav-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Muzaffar Nagar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dhey Shyam Yadav-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uzaffar Nagar to be Additional District &amp; Sessions Judge,  Muzaffa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sh Bhardwaj</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uzaffar Nagar to be Additional District &amp; Sessions Judge, Ali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amla Pat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hahjahanpur to be Additional District &amp; Sessions Judge,  Muzaffar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Om Veer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uzaffar Nagar to be Special Judge, Lalitpur for trying cases U/s 14 of the Scheduled Castes and the Scheduled Tribes (Prevention of Atrocities) Act, 1989 (Act no. 33 of 1989) in the exclusive special court vice Sri Jagdish Kum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agdish Kuma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Lalitpur to be Additional District &amp; Sessions Judge, Firo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hesh Nautiy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irozabad to be Special Judge, Firozabad for trying cases U/s 14 of the Scheduled Castes and the Scheduled Tribes (Prevention of Atrocities) Act, 1989 (Act no. 33 of 1989) in the exclusive special court vice Sri Jai Singh Pundi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ai Singh Pundi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Firozabad to be Additional District &amp; Sessions Judge,  Muzaffa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Himanshu Bhatnag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Muzaffar Nagar to be Additional District &amp; Sessions Judge, Balli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andra Bhanu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llia to be Additional District &amp; Sessions Judge, Budau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kesh Kumar Tiw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udaun to be Additional District &amp; Sessions Judge, Rae Barel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rjan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hahjahanpur to be Additional District &amp; Sessions Judge/Special Judge, Bahraich vice Sri Jainendra Kumar Pande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Bahraich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ainendra Kumar Pandey</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hraich to be Additional District &amp; Sessions Judge, Azam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lok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Azamgarh to be Additional District &amp; Sessions Judge (Fast Track Court), Kanpur Nagar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urabh Dwived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hahjahanpur to be Additional District &amp; Sessions Judge, Mathu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ahendra Pal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Mathura to be Additional District &amp; Sessions Judge (Fast Track Court), Balram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jay Kumar-I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hahjahanpur to be Additional District &amp; Sessions Judge, Amroh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ishant Shaiv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Amroha to be Additional District &amp; Sessions Judge (Fast Track Court), Amroha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kesh Kumar Singh-II</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hravasti at Bhinga to be Additional District &amp; Sessions Judge, Meeru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Yajuvendra Vikram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Meerut to be Additional District &amp; Sessions Judge (Fast Track Court), Firozabad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Kalparaj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alparaj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Firozabad to be Additional District &amp; Sessions Judge (Fast Track Court), Sultanpur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Pradeep Kumar Jayan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deep Kumar Jayant</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Sultanpur to be Additional District &amp; Sessions Judge, Sult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Pratim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iddharth Nagar to be Additional District &amp; Sessions Judge, Kanpu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Tanu Bhatnag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Kanpur Nagar to be Additional District &amp; Sessions Judge (Fast Track Court), Sant Kabir Naga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hendra Kum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iddharth Nagar to be Additional District &amp; Sessions Judge, Ag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jai Kumar Dixit</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gra to be Additional District &amp; Sessions Judge, Balli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irbhay Narain Ra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Siddharth Nagar to be Additional District &amp; Sessions Judge, Sambhal at Chandau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shwa Nat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Sitapur to be Additional District &amp; Sessions Judge, Ambedkar Nagar at Akbar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hendra Singh-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Ambedkar Nagar at Akbarpur to be Additional District &amp; Sessions Judge, Budau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hul Prakash</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ultanpur to be Additional District &amp; Sessions Judge, Sita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Udai Bhan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Sultanpur to be Additional District &amp; Sessions Judge/Special Judge, Budaun vice Sri Shakti Putra Tom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Budaun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kti Putra Tomar</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udaun to be Additional District &amp; Sessions Judge, Budau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undan Kisho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udaun to be Additional District &amp; Sessions Judge, Pratap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iraj Kumar Barnw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Pratapgarh to be Additional District &amp; Sessions Judge (Fast Track Court), Pratapgarh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Madhu Dog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Madhu Dog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Pratapgarh to be Additional District &amp; Sessions Judge (Fast Track Court), Saharanpur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Paritosh Shresht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aritosh Shresht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Saharanpur to be Additional District &amp; Sessions Judge (Fast Track Court), Saharan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Sunil Kumar Singh-II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nil Kumar Singh-II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Saharanpur to be Additional District &amp; Sessions Judge (Fast Track Court), Auraiya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ushri Archana Tewa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rchana Tew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Auraiya to be Additional District &amp; Sessions Judge, Rae Bareli.</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Priti Srivastava-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Sultanpur to be Additional District &amp; Sessions Judge, Hardo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tnesh Kumar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Hardoi to be Additional District &amp; Sessions Judge/Special Judge, Hardoi vice Sri Anil Kumar-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Hardoi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il Kumar-V</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Hardoi to be Additional District &amp; Sessions Judge, Hardo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vindra Kumar-I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Hardoi to be Additional District &amp; Sessions Judge, Firo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Priti Sing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Unnao to be Additional District &amp; Sessions Judge/Special Judge, Shahjahanpur vice Sri Narendra Kumar Pande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She is also appointed U/s 12-A of U.P. Essential Commodities (Special Provisions) Act, 1981, as Special Judge at Shahjahanpur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arendra Kumar Pandey</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hahjahanpur to be Special Judge, Mathura for trying cases U/s 14 of the Scheduled Castes and the Scheduled Tribes (Prevention of Atrocities) Act, 1989 (Act no. 33 of 1989) in the exclusive special court vice Sri Ram Ichchhuk Yada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Ichchhuk Yadav</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Mathura to be Additional District &amp; Sessions Judge, Kushinagar at Padraun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vanish Kumar Pande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Varanasi to be Additional District &amp; Sessions Judge, Mathu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yur Jai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Mathura to be Additional District &amp; Sessions Judge (Fast Track Court), Mathura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Neeru Sharm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Neeru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Mathura to be Additional District &amp; Sessions Judge (Fast Track Court), Mathura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Chhaya Sharm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Chhaya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Mathura to be Additional District &amp; Sessions Judge (Fast Track Court), Ha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vice Smt. Rakhi Chauha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Rakhi Chauh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Hapur to be Additional District &amp; Sessions Judge (Fast Track Court), Hapur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Shweta Dixi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hweta Dixit</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Hapur to be Additional District &amp; Sessions Judge, Ha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Nid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Mainpuri Additional District &amp; Sessions Judge (Fast Track Court), Mainpuri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Tendra Pal.</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Tendra P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Fast Track Court), Mainpuri to be Additional District &amp; Sessions Judge, Ghazi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ishek Kumar Srivast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Ghaziabad to be Additional District &amp; Sessions Judge (Fast Track Court), Ambedkar Nagar at Akbarpur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Babu Ram</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Principal Judge, Family Court, Varanasi to be Additional District &amp; Sessions Judge, Muzaffa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bhat Kumar Yadav</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Special Court No.1 (Prevention of Corruption Act), Varanasi to be Additional District &amp; Sessions Judge, Rae Barel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On reversion to the regular line, Smt. </w:t>
      </w:r>
      <w:r>
        <w:rPr>
          <w:rFonts w:cs="Bitstream Charter" w:ascii="Bitstream Charter" w:hAnsi="Bitstream Charter"/>
          <w:b/>
          <w:bCs/>
          <w:i w:val="false"/>
          <w:caps w:val="false"/>
          <w:smallCaps w:val="false"/>
          <w:strike w:val="false"/>
          <w:dstrike w:val="false"/>
          <w:color w:val="000000"/>
          <w:sz w:val="25"/>
          <w:u w:val="none"/>
          <w:lang w:val="en-US"/>
        </w:rPr>
        <w:t>Alpana Saxena</w:t>
      </w:r>
      <w:r>
        <w:rPr>
          <w:rFonts w:cs="Bitstream Charter" w:ascii="Bitstream Charter" w:hAnsi="Bitstream Charter"/>
          <w:b w:val="false"/>
          <w:bCs w:val="false"/>
          <w:i w:val="false"/>
          <w:caps w:val="false"/>
          <w:smallCaps w:val="false"/>
          <w:strike w:val="false"/>
          <w:dstrike w:val="false"/>
          <w:color w:val="000000"/>
          <w:sz w:val="25"/>
          <w:u w:val="none"/>
          <w:lang w:val="en-US"/>
        </w:rPr>
        <w:t>, Chairman, Uttar Pradesh Waqf Tribunal, Lucknow to be Additional District &amp; Sessions Judge, Unnao.</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and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Unnao to be Special Judge, Unnao for trying cases U/s 14 of the Scheduled Castes and the Scheduled Tribes (Prevention of Atrocities) Act, 1989 (Act no. 33 of 1989) in the exclusive special court vice Sri Ahsanullah Kha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hsanullah Khan</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Unnao to be Additional District &amp; Sessions Judge, Unnao.</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rbind Kumar Upadhya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Unnao to be Special Judge, Pilibhit for trying cases U/s 14 of the Scheduled Castes and the Scheduled Tribes (Prevention of Atrocities) Act, 1989 (Act no. 33 of 1989) in the exclusive special court vice Sri Sita Ram.</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ita Ram</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Pilibhit to be Additional District &amp; Sessions Judge/Special Judge, Pratapgarh vice Sri Vikas Verm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Pratapgarh against the special court created for trying case</w:t>
      </w:r>
      <w:r>
        <w:rPr>
          <w:rFonts w:cs="Bitstream Charter" w:ascii="Bitstream Charter" w:hAnsi="Bitstream Charter"/>
          <w:b w:val="false"/>
          <w:bCs w:val="false"/>
          <w:i w:val="false"/>
          <w:caps w:val="false"/>
          <w:smallCaps w:val="false"/>
          <w:strike w:val="false"/>
          <w:dstrike w:val="false"/>
          <w:color w:val="000000"/>
          <w:sz w:val="25"/>
          <w:u w:val="none"/>
          <w:lang w:val="en-US"/>
        </w:rPr>
        <w:t>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kas Verma</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Pratapgarh to be Additional District &amp; Sessions Judge, Ag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On reversion to the regular line, </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Aparna Pandey</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Secretary, Uttrakhand Human Right Commission, Dehradun to be Additional District &amp; Sessions Judge, Sahar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namika Chauha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Saharanpur to be Additional District &amp; Sessions Judge, Gond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Mita Kum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onda to be Special Judge, Gonda for trying cases U/s 14 of the Scheduled Castes and the Scheduled Tribes (Prevention of Atrocities) Act, 1989 (Act no. 33 of 1989) in the exclusive special court vice Sri Parwaiz Ahm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arwaiz Ahamd</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Gonda to be Additional District &amp; Sessions Judge, Gond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gad Prasad-I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Gonda to be Additional District &amp; Sessions Judge/Special Judge, Bareilly vice Sri Iftekhar Ahm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Bareilly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Iftekhar Ahmad</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reilly to be Additional District &amp; Sessions Judge, Bareill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nil Kumar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Bareilly to be Additional District &amp; Sessions Judge, Ramabai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m Milan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Ramabai Nagar to be Additional District &amp; Sessions Judge, Etawa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Husain Ahmad Ansar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District &amp; Sessions Judge, Etawah to be Additional District &amp; Sessions Judge/Special Judge, Ballia vice Sri Govind Moha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2-A of U.P. Essential Commodities (Special Provisions) Act, 1981, as Special Judge at Ballia against the special court created for trying cases under the said Ac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ovind Mohan</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Additional District &amp; Sessions Judge, Ballia to be Additional District &amp; Sessions Judge, Balli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On reversion to the regular line, Sri </w:t>
      </w:r>
      <w:r>
        <w:rPr>
          <w:rFonts w:cs="Bitstream Charter" w:ascii="Bitstream Charter" w:hAnsi="Bitstream Charter"/>
          <w:b/>
          <w:bCs/>
          <w:i w:val="false"/>
          <w:caps w:val="false"/>
          <w:smallCaps w:val="false"/>
          <w:strike w:val="false"/>
          <w:dstrike w:val="false"/>
          <w:color w:val="000000"/>
          <w:sz w:val="25"/>
          <w:u w:val="none"/>
          <w:lang w:val="en-US"/>
        </w:rPr>
        <w:t>Pushpende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bidi="zxx"/>
        </w:rPr>
        <w:t>Registrar (Judicial) (CPC), High Court of Judicature at Allahabad to be Additional District &amp; Sessions Judge, Gautam Buddh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On reversion to the regular line</w:t>
      </w:r>
      <w:r>
        <w:rPr>
          <w:rFonts w:cs="Bitstream Charter" w:ascii="Bitstream Charter" w:hAnsi="Bitstream Charter"/>
          <w:b/>
          <w:bCs/>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bCs/>
          <w:i w:val="false"/>
          <w:caps w:val="false"/>
          <w:smallCaps w:val="false"/>
          <w:strike w:val="false"/>
          <w:dstrike w:val="false"/>
          <w:color w:val="000000"/>
          <w:sz w:val="25"/>
          <w:u w:val="none"/>
          <w:lang w:val="en-US"/>
        </w:rPr>
        <w:t>Dinesh Singh</w:t>
      </w:r>
      <w:r>
        <w:rPr>
          <w:rFonts w:cs="Bitstream Charter" w:ascii="Bitstream Charter" w:hAnsi="Bitstream Charter"/>
          <w:b w:val="false"/>
          <w:bCs w:val="false"/>
          <w:i w:val="false"/>
          <w:caps w:val="false"/>
          <w:smallCaps w:val="false"/>
          <w:strike w:val="false"/>
          <w:dstrike w:val="false"/>
          <w:color w:val="000000"/>
          <w:sz w:val="25"/>
          <w:u w:val="none"/>
          <w:lang w:val="en-US"/>
        </w:rPr>
        <w:t>, Registrar (Judicial) (Infrastructure-HC), High Court of Judicature at Allahabad to be Additional District &amp; Sessions Judge, Gautam Buddh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neet Chaudhar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Gautam Buddh Nagar to be Additional District &amp; Sessions Judge (Fast Track Court), Jalaun at Orai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Prashant Kuma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shant Kuma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Fast Track Court), Jalaun at Orai to be Additional District &amp; Sessions Judge (Fast Track Court), Jalaun at Orai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On reversion to the regular line, Smt. </w:t>
      </w:r>
      <w:r>
        <w:rPr>
          <w:rFonts w:cs="Bitstream Charter" w:ascii="Bitstream Charter" w:hAnsi="Bitstream Charter"/>
          <w:b/>
          <w:bCs/>
          <w:i w:val="false"/>
          <w:caps w:val="false"/>
          <w:smallCaps w:val="false"/>
          <w:strike w:val="false"/>
          <w:dstrike w:val="false"/>
          <w:color w:val="000000"/>
          <w:sz w:val="25"/>
          <w:u w:val="none"/>
          <w:lang w:val="en-US"/>
        </w:rPr>
        <w:t>Somprabha Mishra</w:t>
      </w:r>
      <w:r>
        <w:rPr>
          <w:rFonts w:cs="Bitstream Charter" w:ascii="Bitstream Charter" w:hAnsi="Bitstream Charter"/>
          <w:b w:val="false"/>
          <w:bCs w:val="false"/>
          <w:i w:val="false"/>
          <w:caps w:val="false"/>
          <w:smallCaps w:val="false"/>
          <w:strike w:val="false"/>
          <w:dstrike w:val="false"/>
          <w:color w:val="000000"/>
          <w:sz w:val="25"/>
          <w:u w:val="none"/>
          <w:lang w:val="en-US"/>
        </w:rPr>
        <w:t>, Registrar (Judicial) (Confidential), High Court of Judicature at Allahabad to be Additional District &amp; Sessions Judge,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On reversion to the regular line, Smt. </w:t>
      </w:r>
      <w:r>
        <w:rPr>
          <w:rFonts w:cs="Bitstream Charter" w:ascii="Bitstream Charter" w:hAnsi="Bitstream Charter"/>
          <w:b/>
          <w:bCs/>
          <w:i w:val="false"/>
          <w:caps w:val="false"/>
          <w:smallCaps w:val="false"/>
          <w:strike w:val="false"/>
          <w:dstrike w:val="false"/>
          <w:color w:val="000000"/>
          <w:sz w:val="25"/>
          <w:u w:val="none"/>
          <w:lang w:val="en-US"/>
        </w:rPr>
        <w:t>Kalpan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color w:val="000000"/>
          <w:sz w:val="25"/>
          <w:szCs w:val="25"/>
          <w:shd w:fill="auto" w:val="clear"/>
          <w:lang w:val="en-US"/>
        </w:rPr>
        <w:t>General Manager (Law), Uttar Pradesh State Industrial Development Corporation, Kanpur to be Additional District &amp; Sessions Judge, Lucknow.</w:t>
      </w:r>
    </w:p>
    <w:p>
      <w:pPr>
        <w:pStyle w:val="Normal"/>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ab/>
        <w:tab/>
        <w:tab/>
        <w:tab/>
        <w:tab/>
        <w:tab/>
        <w:t xml:space="preserve">           BY ORDER OF THE COURT,</w:t>
      </w:r>
    </w:p>
    <w:p>
      <w:pPr>
        <w:pStyle w:val="Normal"/>
        <w:autoSpaceDE w:val="false"/>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r>
    </w:p>
    <w:p>
      <w:pPr>
        <w:pStyle w:val="Normal"/>
        <w:autoSpaceDE w:val="false"/>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tab/>
      </w:r>
      <w:r>
        <w:rPr>
          <w:rFonts w:cs="Bitstream Charter" w:ascii="Bitstream Charter" w:hAnsi="Bitstream Charter"/>
          <w:b/>
          <w:bCs/>
          <w:color w:val="000000"/>
          <w:sz w:val="25"/>
          <w:szCs w:val="25"/>
          <w:lang w:val="en-US"/>
        </w:rPr>
        <w:t>sd/-</w:t>
      </w:r>
    </w:p>
    <w:p>
      <w:pPr>
        <w:pStyle w:val="Normal"/>
        <w:autoSpaceDE w:val="false"/>
        <w:ind w:left="5040" w:right="0" w:firstLine="720"/>
        <w:jc w:val="both"/>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color w:val="000000"/>
          <w:sz w:val="25"/>
          <w:szCs w:val="25"/>
          <w:lang w:val="en-US"/>
        </w:rPr>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hanging="0"/>
        <w:jc w:val="both"/>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ASHISH GARG)</w:t>
      </w:r>
    </w:p>
    <w:p>
      <w:pPr>
        <w:pStyle w:val="Normal"/>
        <w:widowControl w:val="false"/>
        <w:autoSpaceDE w:val="false"/>
        <w:ind w:left="1476" w:right="-17" w:hanging="0"/>
        <w:jc w:val="both"/>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REGISTRAR GENERAL</w:t>
      </w:r>
    </w:p>
    <w:p>
      <w:pPr>
        <w:pStyle w:val="Normal"/>
        <w:widowControl w:val="false"/>
        <w:autoSpaceDE w:val="false"/>
        <w:ind w:left="1476" w:right="-17"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r>
    </w:p>
    <w:p>
      <w:pPr>
        <w:pStyle w:val="Normal"/>
        <w:autoSpaceDE w:val="false"/>
        <w:bidi w:val="0"/>
        <w:jc w:val="both"/>
        <w:rPr>
          <w:rFonts w:ascii="Bitstream Charter" w:hAnsi="Bitstream Charter" w:cs="Bitstream Charter"/>
          <w:color w:val="000000"/>
          <w:lang w:val="en-US"/>
        </w:rPr>
      </w:pPr>
      <w:r>
        <w:rPr>
          <w:rFonts w:cs="Bitstream Charter" w:ascii="Bitstream Charter" w:hAnsi="Bitstream Charter"/>
          <w:b/>
          <w:bCs/>
          <w:color w:val="000000"/>
          <w:sz w:val="24"/>
          <w:szCs w:val="24"/>
          <w:lang w:val="en-US"/>
        </w:rPr>
        <w:t>No. 179/Admin. (Services)/2021: Allahabad: Dated: April 09, 2021</w:t>
      </w:r>
    </w:p>
    <w:p>
      <w:pPr>
        <w:pStyle w:val="Normal"/>
        <w:autoSpaceDE w:val="false"/>
        <w:jc w:val="both"/>
        <w:rPr>
          <w:rFonts w:ascii="Bitstream Charter" w:hAnsi="Bitstream Charter" w:cs="Bitstream Charter"/>
          <w:color w:val="000000"/>
          <w:szCs w:val="26"/>
          <w:lang w:val="en-US"/>
        </w:rPr>
      </w:pPr>
      <w:r>
        <w:rPr>
          <w:rFonts w:cs="Bitstream Charter" w:ascii="Bitstream Charter" w:hAnsi="Bitstream Charter"/>
          <w:color w:val="000000"/>
          <w:lang w:val="en-US"/>
        </w:rPr>
        <w:tab/>
        <w:t>Copy forwarded for information &amp; necessary action to:</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szCs w:val="26"/>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 xml:space="preserve">Pramukh Sachiv, Niyukti, U.P. Shasan, </w:t>
      </w:r>
      <w:r>
        <w:rPr>
          <w:rFonts w:cs="Bitstream Charter" w:ascii="Bitstream Charter" w:hAnsi="Bitstream Charter"/>
          <w:color w:val="000000"/>
          <w:sz w:val="22"/>
          <w:szCs w:val="22"/>
          <w:lang w:val="en-US"/>
        </w:rPr>
        <w:t>Lucknow with the request to relieve the Officer concerned, if any.</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Pramukh Sachiv, Nyay Evam Vidhiparamarshi, Uttar Pradesh Shasan, Lucknow.</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The Director, Institute of Judicial Training &amp; Research, U.P., Vineet Khand, Gomti Nagar, Lucknow. (Information available on E-mail).</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The Senior Registrar, High Court, Lucknow Bench, Lucknow. (Information available on E-mail).</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All the District &amp; Sessions Judges Subordinate to the High Court of Judicature at Allahabad. (Information available on E-mail).</w:t>
      </w:r>
    </w:p>
    <w:p>
      <w:pPr>
        <w:pStyle w:val="Normal"/>
        <w:numPr>
          <w:ilvl w:val="0"/>
          <w:numId w:val="0"/>
        </w:numPr>
        <w:autoSpaceDE w:val="false"/>
        <w:ind w:left="0" w:hanging="0"/>
        <w:jc w:val="both"/>
        <w:rPr>
          <w:rFonts w:ascii="Bitstream Charter" w:hAnsi="Bitstream Charter" w:cs="Bitstream Charter"/>
          <w:color w:val="000000"/>
          <w:lang w:val="en-US"/>
        </w:rPr>
      </w:pPr>
      <w:r>
        <w:rPr>
          <w:rFonts w:cs="Bitstream Charter" w:ascii="Bitstream Charter" w:hAnsi="Bitstream Charter"/>
          <w:color w:val="000000"/>
          <w:lang w:val="en-US"/>
        </w:rPr>
      </w:r>
    </w:p>
    <w:p>
      <w:pPr>
        <w:pStyle w:val="TextBody"/>
        <w:autoSpaceDE w:val="false"/>
        <w:spacing w:lineRule="atLeast" w:line="100"/>
        <w:ind w:left="1395" w:right="675" w:hanging="0"/>
        <w:jc w:val="both"/>
        <w:rPr>
          <w:rFonts w:ascii="Bitstream Charter" w:hAnsi="Bitstream Charter" w:cs="Bitstream Charter"/>
          <w:color w:val="000000"/>
          <w:sz w:val="24"/>
          <w:lang w:val="en-US"/>
        </w:rPr>
      </w:pPr>
      <w:r>
        <w:rPr>
          <w:rFonts w:cs="Bitstream Charter" w:ascii="Bitstream Charter" w:hAnsi="Bitstream Charter"/>
          <w:color w:val="000000"/>
          <w:sz w:val="24"/>
          <w:lang w:val="en-US"/>
        </w:rPr>
        <w:t xml:space="preserve">The officers mentioned above shall handover charge of their present posts on </w:t>
      </w:r>
      <w:r>
        <w:rPr>
          <w:rFonts w:cs="Bitstream Charter" w:ascii="Bitstream Charter" w:hAnsi="Bitstream Charter"/>
          <w:b/>
          <w:bCs/>
          <w:color w:val="000000"/>
          <w:sz w:val="24"/>
          <w:lang w:val="en-US"/>
        </w:rPr>
        <w:t>12</w:t>
      </w:r>
      <w:r>
        <w:rPr>
          <w:rFonts w:cs="Bitstream Charter" w:ascii="Bitstream Charter" w:hAnsi="Bitstream Charter"/>
          <w:b/>
          <w:bCs/>
          <w:color w:val="000000"/>
          <w:sz w:val="24"/>
          <w:vertAlign w:val="superscript"/>
          <w:lang w:val="en-US"/>
        </w:rPr>
        <w:t>th</w:t>
      </w:r>
      <w:r>
        <w:rPr>
          <w:rFonts w:cs="Bitstream Charter" w:ascii="Bitstream Charter" w:hAnsi="Bitstream Charter"/>
          <w:b/>
          <w:bCs/>
          <w:color w:val="000000"/>
          <w:sz w:val="24"/>
          <w:lang w:val="en-US"/>
        </w:rPr>
        <w:t xml:space="preserve"> April, 2021</w:t>
      </w:r>
      <w:r>
        <w:rPr>
          <w:rFonts w:cs="Bitstream Charter" w:ascii="Bitstream Charter" w:hAnsi="Bitstream Charter"/>
          <w:color w:val="000000"/>
          <w:sz w:val="24"/>
          <w:lang w:val="en-US"/>
        </w:rPr>
        <w:t xml:space="preserve"> and they shall proceed to take over charge of their new postings after availing usual joining time as per rules.</w:t>
      </w:r>
    </w:p>
    <w:p>
      <w:pPr>
        <w:pStyle w:val="TextBody"/>
        <w:autoSpaceDE w:val="false"/>
        <w:spacing w:lineRule="atLeast" w:line="100"/>
        <w:ind w:left="1395" w:right="675" w:hanging="0"/>
        <w:jc w:val="both"/>
        <w:rPr>
          <w:rFonts w:ascii="Bitstream Charter" w:hAnsi="Bitstream Charter" w:cs="Bitstream Charter"/>
          <w:color w:val="000000"/>
          <w:sz w:val="24"/>
          <w:lang w:val="en-US"/>
        </w:rPr>
      </w:pPr>
      <w:r>
        <w:rPr>
          <w:rFonts w:cs="Bitstream Charter" w:ascii="Bitstream Charter" w:hAnsi="Bitstream Charter"/>
          <w:color w:val="000000"/>
          <w:sz w:val="24"/>
          <w:lang w:val="en-US"/>
        </w:rPr>
        <w:t>The handing and taking over charge certificates may kindly be sent to the Assistant Registrar (Services), High Court, Allahabad forthwith.</w:t>
      </w:r>
    </w:p>
    <w:p>
      <w:pPr>
        <w:pStyle w:val="TextBody"/>
        <w:autoSpaceDE w:val="false"/>
        <w:spacing w:lineRule="atLeast" w:line="100"/>
        <w:ind w:left="1395" w:right="675" w:hanging="0"/>
        <w:jc w:val="both"/>
        <w:rPr>
          <w:rFonts w:ascii="Bitstream Charter" w:hAnsi="Bitstream Charter" w:cs="Bitstream Charter"/>
          <w:color w:val="000000"/>
          <w:sz w:val="24"/>
          <w:lang w:val="en-US"/>
        </w:rPr>
      </w:pPr>
      <w:r>
        <w:rPr>
          <w:rFonts w:cs="Bitstream Charter" w:ascii="Bitstream Charter" w:hAnsi="Bitstream Charter"/>
          <w:color w:val="000000"/>
          <w:sz w:val="24"/>
          <w:lang w:val="en-US"/>
        </w:rPr>
        <w:t>The officers shall also mention therein personal ID no. allotted by the Court on the charge certificates.</w:t>
      </w:r>
    </w:p>
    <w:p>
      <w:pPr>
        <w:pStyle w:val="TextBody"/>
        <w:autoSpaceDE w:val="false"/>
        <w:spacing w:lineRule="atLeast" w:line="100"/>
        <w:ind w:left="1395" w:right="675" w:hanging="0"/>
        <w:jc w:val="both"/>
        <w:rPr>
          <w:rFonts w:ascii="Bitstream Charter" w:hAnsi="Bitstream Charter" w:cs="Bitstream Charter"/>
          <w:b/>
          <w:b/>
          <w:bCs/>
          <w:color w:val="000000"/>
          <w:sz w:val="24"/>
          <w:lang w:val="en-US"/>
        </w:rPr>
      </w:pPr>
      <w:r>
        <w:rPr>
          <w:rFonts w:cs="Bitstream Charter" w:ascii="Bitstream Charter" w:hAnsi="Bitstream Charter"/>
          <w:color w:val="000000"/>
          <w:sz w:val="24"/>
          <w:lang w:val="en-US"/>
        </w:rPr>
        <w:t>It is to add that local arrangement shall be made by you in pursuance to the circular letter No.27/D.R.(S)/2000 dated 21.6.2000.</w:t>
      </w:r>
    </w:p>
    <w:p>
      <w:pPr>
        <w:pStyle w:val="TextBody"/>
        <w:autoSpaceDE w:val="false"/>
        <w:spacing w:lineRule="atLeast" w:line="100"/>
        <w:ind w:left="1395" w:right="675" w:hanging="0"/>
        <w:jc w:val="both"/>
        <w:rPr>
          <w:rStyle w:val="DefaultParagraphFont"/>
          <w:rFonts w:ascii="Bitstream Charter" w:hAnsi="Bitstream Charter" w:cs="Bitstream Charter"/>
          <w:b/>
          <w:b/>
          <w:bCs/>
          <w:i w:val="false"/>
          <w:i w:val="false"/>
          <w:caps w:val="false"/>
          <w:smallCaps w:val="false"/>
          <w:strike w:val="false"/>
          <w:dstrike w:val="false"/>
          <w:outline w:val="false"/>
          <w:shadow w:val="false"/>
          <w:color w:val="000000"/>
          <w:spacing w:val="0"/>
          <w:kern w:val="2"/>
          <w:position w:val="0"/>
          <w:sz w:val="24"/>
          <w:sz w:val="24"/>
          <w:u w:val="none"/>
          <w:vertAlign w:val="baseline"/>
          <w:lang w:val="en-US"/>
        </w:rPr>
      </w:pPr>
      <w:r>
        <w:rPr>
          <w:rFonts w:cs="Bitstream Charter" w:ascii="Bitstream Charter" w:hAnsi="Bitstream Charter"/>
          <w:b/>
          <w:bCs/>
          <w:color w:val="000000"/>
          <w:sz w:val="24"/>
          <w:lang w:val="en-US"/>
        </w:rPr>
        <w:t>The officer who is transferred/ posted on his own request, is not en</w:t>
      </w:r>
      <w:r>
        <w:rPr>
          <w:rFonts w:cs="Bitstream Charter" w:ascii="Bitstream Charter" w:hAnsi="Bitstream Charter"/>
          <w:b/>
          <w:bCs/>
          <w:color w:val="000000"/>
          <w:sz w:val="24"/>
          <w:szCs w:val="24"/>
          <w:lang w:val="en-US"/>
        </w:rPr>
        <w:t>titled for any T.A. under Rule 42 of Chapter-IV of Financial Hand Book, Volume-III.</w:t>
      </w:r>
    </w:p>
    <w:p>
      <w:pPr>
        <w:pStyle w:val="Normal"/>
        <w:widowControl w:val="false"/>
        <w:suppressLineNumbers/>
        <w:tabs>
          <w:tab w:val="clear" w:pos="706"/>
          <w:tab w:val="left" w:pos="2115" w:leader="none"/>
          <w:tab w:val="left" w:pos="2120" w:leader="none"/>
          <w:tab w:val="left" w:pos="2130" w:leader="none"/>
        </w:tabs>
        <w:suppressAutoHyphens w:val="true"/>
        <w:autoSpaceDE w:val="false"/>
        <w:bidi w:val="0"/>
        <w:snapToGrid w:val="false"/>
        <w:spacing w:lineRule="atLeast" w:line="100" w:before="0" w:after="0"/>
        <w:ind w:left="1395" w:right="675" w:hanging="0"/>
        <w:jc w:val="both"/>
        <w:rPr>
          <w:rFonts w:ascii="Bitstream Charter" w:hAnsi="Bitstream Charter" w:cs="Bitstream Charter"/>
          <w:b/>
          <w:b/>
          <w:bCs/>
          <w:color w:val="000000"/>
          <w:sz w:val="24"/>
          <w:lang w:val="en-US"/>
        </w:rPr>
      </w:pPr>
      <w:r>
        <w:rPr>
          <w:rStyle w:val="DefaultParagraphFont"/>
          <w:rFonts w:cs="Bitstream Charter" w:ascii="Bitstream Charter" w:hAnsi="Bitstream Charter"/>
          <w:b/>
          <w:bCs/>
          <w:i w:val="false"/>
          <w:caps w:val="false"/>
          <w:smallCaps w:val="false"/>
          <w:strike w:val="false"/>
          <w:dstrike w:val="false"/>
          <w:outline w:val="false"/>
          <w:shadow w:val="false"/>
          <w:color w:val="000000"/>
          <w:spacing w:val="0"/>
          <w:kern w:val="2"/>
          <w:position w:val="0"/>
          <w:sz w:val="24"/>
          <w:sz w:val="24"/>
          <w:u w:val="none"/>
          <w:vertAlign w:val="baseline"/>
          <w:lang w:val="en-US"/>
        </w:rPr>
        <w:t xml:space="preserve">The Officers who are on quarantine leave due to COVID-19 positive /maternity leave/some other medical exigencies, due to which they are not in a position to move physically, be asked to </w:t>
      </w:r>
      <w:r>
        <w:rPr>
          <w:rStyle w:val="DefaultParagraphFont"/>
          <w:rFonts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bidi="ar-SA"/>
        </w:rPr>
        <w:t>handover and takeover charge on paper from their present place of posting and charge certificate of handing and taking over be transmitted to the High Court under intimation to their present District Judge and the District Judge where the officer has been transferred.</w:t>
      </w:r>
    </w:p>
    <w:p>
      <w:pPr>
        <w:pStyle w:val="Normal"/>
        <w:widowControl w:val="false"/>
        <w:suppressLineNumbers/>
        <w:tabs>
          <w:tab w:val="clear" w:pos="706"/>
          <w:tab w:val="left" w:pos="2115" w:leader="none"/>
          <w:tab w:val="left" w:pos="2120" w:leader="none"/>
          <w:tab w:val="left" w:pos="2130" w:leader="none"/>
        </w:tabs>
        <w:suppressAutoHyphens w:val="true"/>
        <w:autoSpaceDE w:val="false"/>
        <w:bidi w:val="0"/>
        <w:snapToGrid w:val="false"/>
        <w:spacing w:lineRule="atLeast" w:line="100" w:before="0" w:after="0"/>
        <w:ind w:left="1395" w:right="675" w:hanging="0"/>
        <w:jc w:val="both"/>
        <w:rPr>
          <w:rFonts w:ascii="Bitstream Charter" w:hAnsi="Bitstream Charter" w:cs="Bitstream Charter"/>
          <w:b/>
          <w:b/>
          <w:bCs/>
          <w:color w:val="000000"/>
          <w:sz w:val="24"/>
          <w:lang w:val="en-US"/>
        </w:rPr>
      </w:pPr>
      <w:r>
        <w:rPr>
          <w:rFonts w:cs="Bitstream Charter" w:ascii="Bitstream Charter" w:hAnsi="Bitstream Charter"/>
          <w:b/>
          <w:bCs/>
          <w:color w:val="000000"/>
          <w:sz w:val="24"/>
          <w:lang w:val="en-US"/>
        </w:rPr>
      </w:r>
    </w:p>
    <w:p>
      <w:pPr>
        <w:pStyle w:val="Normal"/>
        <w:numPr>
          <w:ilvl w:val="0"/>
          <w:numId w:val="3"/>
        </w:numPr>
        <w:autoSpaceDE w:val="false"/>
        <w:ind w:left="720" w:right="0" w:hanging="360"/>
        <w:jc w:val="both"/>
        <w:rPr>
          <w:rFonts w:ascii="Bitstream Charter" w:hAnsi="Bitstream Charter" w:cs="Bitstream Charter"/>
          <w:b/>
          <w:b/>
          <w:bCs/>
          <w:color w:val="000000"/>
          <w:sz w:val="24"/>
          <w:lang w:val="en-US"/>
        </w:rPr>
      </w:pPr>
      <w:r>
        <w:rPr>
          <w:rFonts w:cs="Bitstream Charter" w:ascii="Bitstream Charter" w:hAnsi="Bitstream Charter"/>
          <w:b/>
          <w:bCs/>
          <w:color w:val="000000"/>
          <w:sz w:val="24"/>
          <w:lang w:val="en-US"/>
        </w:rPr>
      </w:r>
    </w:p>
    <w:tbl>
      <w:tblPr>
        <w:tblW w:w="8193" w:type="dxa"/>
        <w:jc w:val="right"/>
        <w:tblInd w:w="0" w:type="dxa"/>
        <w:tblLayout w:type="fixed"/>
        <w:tblCellMar>
          <w:top w:w="55" w:type="dxa"/>
          <w:left w:w="55" w:type="dxa"/>
          <w:bottom w:w="55" w:type="dxa"/>
          <w:right w:w="55" w:type="dxa"/>
        </w:tblCellMar>
      </w:tblPr>
      <w:tblGrid>
        <w:gridCol w:w="363"/>
        <w:gridCol w:w="7830"/>
      </w:tblGrid>
      <w:tr>
        <w:trPr/>
        <w:tc>
          <w:tcPr>
            <w:tcW w:w="363" w:type="dxa"/>
            <w:tcBorders>
              <w:top w:val="single" w:sz="2" w:space="0" w:color="000000"/>
              <w:left w:val="single" w:sz="2" w:space="0" w:color="000000"/>
              <w:bottom w:val="single" w:sz="2" w:space="0" w:color="000000"/>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1.</w:t>
            </w:r>
          </w:p>
        </w:tc>
        <w:tc>
          <w:tcPr>
            <w:tcW w:w="7830" w:type="dxa"/>
            <w:tcBorders>
              <w:top w:val="single" w:sz="2" w:space="0" w:color="000000"/>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ri Arvind Kumar Singh-II, Registrar (Judicial) (Inspection), High Court, Allahabad.</w:t>
            </w:r>
          </w:p>
        </w:tc>
      </w:tr>
      <w:tr>
        <w:trPr/>
        <w:tc>
          <w:tcPr>
            <w:tcW w:w="363" w:type="dxa"/>
            <w:tcBorders>
              <w:left w:val="single" w:sz="2" w:space="0" w:color="000000"/>
              <w:bottom w:val="single" w:sz="2" w:space="0" w:color="000000"/>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2.</w:t>
            </w:r>
          </w:p>
        </w:tc>
        <w:tc>
          <w:tcPr>
            <w:tcW w:w="7830" w:type="dxa"/>
            <w:tcBorders>
              <w:left w:val="single" w:sz="2" w:space="0" w:color="000000"/>
              <w:bottom w:val="single" w:sz="2" w:space="0" w:color="000000"/>
              <w:right w:val="single" w:sz="2" w:space="0" w:color="000000"/>
            </w:tcBorders>
          </w:tcPr>
          <w:p>
            <w:pPr>
              <w:pStyle w:val="TableContents"/>
              <w:jc w:val="both"/>
              <w:rPr/>
            </w:pPr>
            <w:r>
              <w:rPr>
                <w:rFonts w:cs="Bitstream Charter" w:ascii="Bitstream Charter" w:hAnsi="Bitstream Charter"/>
                <w:color w:val="000000"/>
                <w:lang w:val="en-US"/>
              </w:rPr>
              <w:t xml:space="preserve">Sri </w:t>
            </w:r>
            <w:r>
              <w:rPr>
                <w:rFonts w:cs="Bitstream Charter" w:ascii="Bitstream Charter" w:hAnsi="Bitstream Charter"/>
                <w:b w:val="false"/>
                <w:bCs w:val="false"/>
                <w:color w:val="000000"/>
                <w:lang w:val="en-US"/>
              </w:rPr>
              <w:t>Dinesh Singh, Registrar (Judicial) (Infrastructure-HC), High Court. Allahabad.</w:t>
            </w:r>
          </w:p>
        </w:tc>
      </w:tr>
      <w:tr>
        <w:trPr/>
        <w:tc>
          <w:tcPr>
            <w:tcW w:w="363" w:type="dxa"/>
            <w:tcBorders>
              <w:left w:val="single" w:sz="2" w:space="0" w:color="000000"/>
              <w:bottom w:val="single" w:sz="2" w:space="0" w:color="000000"/>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3.</w:t>
            </w:r>
          </w:p>
        </w:tc>
        <w:tc>
          <w:tcPr>
            <w:tcW w:w="783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mt. Somprabha Mishra, Registrar (Judicial) (Confidential), High Court, Allahabad.</w:t>
            </w:r>
          </w:p>
        </w:tc>
      </w:tr>
      <w:tr>
        <w:trPr/>
        <w:tc>
          <w:tcPr>
            <w:tcW w:w="363" w:type="dxa"/>
            <w:tcBorders>
              <w:left w:val="single" w:sz="2" w:space="0" w:color="000000"/>
              <w:bottom w:val="single" w:sz="2" w:space="0" w:color="000000"/>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4.</w:t>
            </w:r>
          </w:p>
        </w:tc>
        <w:tc>
          <w:tcPr>
            <w:tcW w:w="7830"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color w:val="000000"/>
                <w:lang w:val="en-US"/>
              </w:rPr>
            </w:pPr>
            <w:r>
              <w:rPr>
                <w:rFonts w:cs="Bitstream Charter" w:ascii="Bitstream Charter" w:hAnsi="Bitstream Charter"/>
                <w:color w:val="000000"/>
                <w:lang w:val="en-US"/>
              </w:rPr>
              <w:t>Sri Pushpender Singh, Registrar (Judicial) (CPC), High Court, Allahabad.</w:t>
            </w:r>
          </w:p>
        </w:tc>
      </w:tr>
    </w:tbl>
    <w:p>
      <w:pPr>
        <w:pStyle w:val="Normal"/>
        <w:autoSpaceDE w:val="false"/>
        <w:ind w:left="720" w:right="0" w:hanging="360"/>
        <w:jc w:val="both"/>
        <w:rPr>
          <w:rFonts w:ascii="Bitstream Charter" w:hAnsi="Bitstream Charter" w:cs="Bitstream Charter"/>
          <w:color w:val="000000"/>
          <w:lang w:val="en-US"/>
        </w:rPr>
      </w:pPr>
      <w:r>
        <w:rPr>
          <w:rFonts w:cs="Bitstream Charter" w:ascii="Bitstream Charter" w:hAnsi="Bitstream Charter"/>
          <w:color w:val="000000"/>
          <w:lang w:val="en-US"/>
        </w:rPr>
      </w:r>
    </w:p>
    <w:p>
      <w:pPr>
        <w:pStyle w:val="Normal"/>
        <w:autoSpaceDE w:val="false"/>
        <w:ind w:left="1412" w:right="0" w:hanging="13"/>
        <w:jc w:val="both"/>
        <w:rPr>
          <w:rFonts w:ascii="Bitstream Charter" w:hAnsi="Bitstream Charter" w:cs="Bitstream Charter"/>
          <w:color w:val="000000"/>
          <w:lang w:val="en-US"/>
        </w:rPr>
      </w:pPr>
      <w:r>
        <w:rPr>
          <w:rFonts w:cs="Bitstream Charter" w:ascii="Bitstream Charter" w:hAnsi="Bitstream Charter"/>
          <w:b/>
          <w:bCs/>
          <w:color w:val="000000"/>
          <w:lang w:val="en-US"/>
        </w:rPr>
        <w:t>You are directed to hand over charge from present post on 31.05.2021.</w:t>
      </w:r>
    </w:p>
    <w:p>
      <w:pPr>
        <w:pStyle w:val="Normal"/>
        <w:autoSpaceDE w:val="false"/>
        <w:ind w:left="720" w:right="0" w:hanging="360"/>
        <w:jc w:val="both"/>
        <w:rPr>
          <w:rFonts w:ascii="Bitstream Charter" w:hAnsi="Bitstream Charter" w:cs="Bitstream Charter"/>
          <w:color w:val="000000"/>
          <w:lang w:val="en-US"/>
        </w:rPr>
      </w:pPr>
      <w:r>
        <w:rPr>
          <w:rFonts w:cs="Bitstream Charter" w:ascii="Bitstream Charter" w:hAnsi="Bitstream Charter"/>
          <w:color w:val="000000"/>
          <w:lang w:val="en-US"/>
        </w:rPr>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 xml:space="preserve">The Publication Secretary, U.P. Judicial Services Association Office, A-1, River Bank Judges Colony, Lucknow. </w:t>
      </w:r>
    </w:p>
    <w:p>
      <w:pPr>
        <w:pStyle w:val="Normal"/>
        <w:numPr>
          <w:ilvl w:val="0"/>
          <w:numId w:val="3"/>
        </w:numPr>
        <w:autoSpaceDE w:val="false"/>
        <w:ind w:left="720" w:right="0" w:hanging="413"/>
        <w:jc w:val="both"/>
        <w:rPr>
          <w:rFonts w:ascii="Bitstream Charter" w:hAnsi="Bitstream Charter" w:cs="Bitstream Charter"/>
          <w:color w:val="000000"/>
          <w:lang w:val="en-US"/>
        </w:rPr>
      </w:pPr>
      <w:r>
        <w:rPr>
          <w:rFonts w:cs="Bitstream Charter" w:ascii="Bitstream Charter" w:hAnsi="Bitstream Charter"/>
          <w:color w:val="000000"/>
          <w:lang w:val="en-US"/>
        </w:rPr>
        <w:t>The Registrar (Account), High Court, Allahabad.</w:t>
      </w:r>
    </w:p>
    <w:p>
      <w:pPr>
        <w:pStyle w:val="Normal"/>
        <w:numPr>
          <w:ilvl w:val="0"/>
          <w:numId w:val="3"/>
        </w:numPr>
        <w:autoSpaceDE w:val="false"/>
        <w:ind w:left="763" w:right="0" w:hanging="463"/>
        <w:jc w:val="both"/>
        <w:rPr>
          <w:rFonts w:ascii="Bitstream Charter" w:hAnsi="Bitstream Charter" w:cs="Bitstream Charter"/>
          <w:color w:val="000000"/>
          <w:lang w:val="en-US"/>
        </w:rPr>
      </w:pPr>
      <w:r>
        <w:rPr>
          <w:rFonts w:cs="Bitstream Charter" w:ascii="Bitstream Charter" w:hAnsi="Bitstream Charter"/>
          <w:color w:val="000000"/>
          <w:lang w:val="en-US"/>
        </w:rPr>
        <w:t>The Registrar (Judicial) (Confidential), High Court, Allahabad.</w:t>
      </w:r>
    </w:p>
    <w:p>
      <w:pPr>
        <w:pStyle w:val="Normal"/>
        <w:numPr>
          <w:ilvl w:val="0"/>
          <w:numId w:val="3"/>
        </w:numPr>
        <w:autoSpaceDE w:val="false"/>
        <w:ind w:left="720" w:right="0" w:hanging="400"/>
        <w:jc w:val="both"/>
        <w:rPr>
          <w:rFonts w:ascii="Bitstream Charter" w:hAnsi="Bitstream Charter" w:cs="Bitstream Charter"/>
          <w:color w:val="000000"/>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The Registrar (Judicial) (Inspection), High Court, Allahabad.</w:t>
      </w:r>
    </w:p>
    <w:p>
      <w:pPr>
        <w:pStyle w:val="Normal"/>
        <w:numPr>
          <w:ilvl w:val="0"/>
          <w:numId w:val="3"/>
        </w:numPr>
        <w:autoSpaceDE w:val="false"/>
        <w:ind w:left="720" w:right="0" w:hanging="400"/>
        <w:jc w:val="both"/>
        <w:rPr>
          <w:rFonts w:ascii="Bitstream Charter" w:hAnsi="Bitstream Charter" w:cs="Bitstream Charter"/>
          <w:color w:val="000000"/>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The Registrar (Judicial) (Computer)/ Incharge Computer Centre, High Court, Allahabad.</w:t>
      </w:r>
    </w:p>
    <w:p>
      <w:pPr>
        <w:pStyle w:val="Normal"/>
        <w:numPr>
          <w:ilvl w:val="0"/>
          <w:numId w:val="3"/>
        </w:numPr>
        <w:autoSpaceDE w:val="false"/>
        <w:ind w:left="720" w:right="0" w:hanging="400"/>
        <w:jc w:val="both"/>
        <w:rPr>
          <w:rFonts w:ascii="Bitstream Charter" w:hAnsi="Bitstream Charter" w:cs="Bitstream Charter"/>
          <w:color w:val="000000"/>
          <w:sz w:val="24"/>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The Joint Registrar (Judicial) (Budget)</w:t>
      </w:r>
      <w:r>
        <w:rPr>
          <w:rFonts w:cs="Bitstream Charter" w:ascii="Bitstream Charter" w:hAnsi="Bitstream Charter"/>
          <w:color w:val="000000"/>
          <w:sz w:val="24"/>
          <w:lang w:val="en-US"/>
        </w:rPr>
        <w:t>, High Court, Allahabad.</w:t>
      </w:r>
    </w:p>
    <w:p>
      <w:pPr>
        <w:pStyle w:val="Normal"/>
        <w:numPr>
          <w:ilvl w:val="0"/>
          <w:numId w:val="3"/>
        </w:numPr>
        <w:autoSpaceDE w:val="false"/>
        <w:ind w:left="720" w:right="0" w:hanging="40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lang w:val="en-US"/>
        </w:rPr>
        <w:t xml:space="preserve"> </w:t>
      </w:r>
      <w:r>
        <w:rPr>
          <w:rFonts w:cs="Bitstream Charter" w:ascii="Bitstream Charter" w:hAnsi="Bitstream Charter"/>
          <w:color w:val="000000"/>
          <w:sz w:val="24"/>
          <w:lang w:val="en-US"/>
        </w:rPr>
        <w:t xml:space="preserve">The </w:t>
      </w:r>
      <w:r>
        <w:rPr>
          <w:rFonts w:cs="Bitstream Charter" w:ascii="Bitstream Charter" w:hAnsi="Bitstream Charter"/>
          <w:color w:val="000000"/>
          <w:lang w:val="en-US"/>
        </w:rPr>
        <w:t xml:space="preserve">Joint Registrar (Judicial) </w:t>
      </w:r>
      <w:r>
        <w:rPr>
          <w:rFonts w:cs="Bitstream Charter" w:ascii="Bitstream Charter" w:hAnsi="Bitstream Charter"/>
          <w:color w:val="000000"/>
          <w:sz w:val="24"/>
          <w:szCs w:val="24"/>
          <w:lang w:val="en-US"/>
        </w:rPr>
        <w:t>(Litigation), High Court, Allahabad.</w:t>
      </w:r>
    </w:p>
    <w:p>
      <w:pPr>
        <w:pStyle w:val="Normal"/>
        <w:numPr>
          <w:ilvl w:val="0"/>
          <w:numId w:val="3"/>
        </w:numPr>
        <w:autoSpaceDE w:val="false"/>
        <w:ind w:left="720" w:right="0" w:hanging="40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Deputy Registrar (Misc.), High Court, Allahabad.</w:t>
      </w:r>
    </w:p>
    <w:p>
      <w:pPr>
        <w:pStyle w:val="Normal"/>
        <w:numPr>
          <w:ilvl w:val="0"/>
          <w:numId w:val="3"/>
        </w:numPr>
        <w:autoSpaceDE w:val="false"/>
        <w:ind w:left="720" w:right="0" w:hanging="40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Deputy Registrar (G), High Court, Allahabad</w:t>
      </w:r>
    </w:p>
    <w:p>
      <w:pPr>
        <w:pStyle w:val="Normal"/>
        <w:numPr>
          <w:ilvl w:val="0"/>
          <w:numId w:val="3"/>
        </w:numPr>
        <w:autoSpaceDE w:val="false"/>
        <w:ind w:left="720" w:right="0" w:hanging="400"/>
        <w:jc w:val="both"/>
        <w:rPr>
          <w:rFonts w:ascii="Bitstream Charter" w:hAnsi="Bitstream Charter" w:cs="Bitstream Charter"/>
          <w:color w:val="000000"/>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lang w:val="en-US"/>
        </w:rPr>
        <w:t>(Admin.A-3) Section, High Court, Allahabad.</w:t>
      </w:r>
    </w:p>
    <w:p>
      <w:pPr>
        <w:pStyle w:val="Normal"/>
        <w:numPr>
          <w:ilvl w:val="0"/>
          <w:numId w:val="3"/>
        </w:numPr>
        <w:autoSpaceDE w:val="false"/>
        <w:ind w:left="720" w:right="0" w:hanging="40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 xml:space="preserve">The </w:t>
      </w:r>
      <w:r>
        <w:rPr>
          <w:rFonts w:cs="Bitstream Charter" w:ascii="Bitstream Charter" w:hAnsi="Bitstream Charter"/>
          <w:color w:val="000000"/>
          <w:sz w:val="24"/>
          <w:szCs w:val="24"/>
          <w:lang w:val="en-US"/>
        </w:rPr>
        <w:t>Section Officer (Admin. H) Section, High Court, Allahabad.</w:t>
      </w:r>
    </w:p>
    <w:p>
      <w:pPr>
        <w:pStyle w:val="Normal"/>
        <w:numPr>
          <w:ilvl w:val="0"/>
          <w:numId w:val="3"/>
        </w:numPr>
        <w:autoSpaceDE w:val="false"/>
        <w:ind w:left="720" w:right="0" w:hanging="40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ind w:left="720" w:right="0" w:hanging="40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P.S. to Hon’ble Judges, High Court, Allahabad with the request to place this notification before the Hon’ble Judges sitting at Allahabad &amp; Lucknow for their Lordships kind perusal. (Information available on E-mail).</w:t>
      </w:r>
    </w:p>
    <w:p>
      <w:pPr>
        <w:pStyle w:val="Normal"/>
        <w:autoSpaceDE w:val="false"/>
        <w:ind w:left="36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bidi w:val="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COURT,</w:t>
      </w:r>
    </w:p>
    <w:p>
      <w:pPr>
        <w:pStyle w:val="Normal"/>
        <w:autoSpaceDE w:val="false"/>
        <w:spacing w:before="0" w:after="120"/>
        <w:ind w:left="5040" w:right="0" w:firstLine="72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spacing w:before="0" w:after="120"/>
        <w:ind w:left="5040" w:right="0" w:firstLine="72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sd/-</w:t>
      </w:r>
    </w:p>
    <w:p>
      <w:pPr>
        <w:pStyle w:val="Normal"/>
        <w:widowControl w:val="false"/>
        <w:tabs>
          <w:tab w:val="clear" w:pos="706"/>
          <w:tab w:val="left" w:pos="6826" w:leader="none"/>
        </w:tabs>
        <w:autoSpaceDE w:val="false"/>
        <w:ind w:left="0" w:right="-17"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RAN VIJAY PRATAP SINGH)</w:t>
      </w:r>
    </w:p>
    <w:p>
      <w:pPr>
        <w:pStyle w:val="Normal"/>
        <w:autoSpaceDE w:val="false"/>
        <w:ind w:left="0" w:right="0" w:hanging="0"/>
        <w:jc w:val="both"/>
        <w:rPr/>
      </w:pPr>
      <w:r>
        <w:rPr>
          <w:rFonts w:cs="Bitstream Charter" w:ascii="Bitstream Charter" w:hAnsi="Bitstream Charter"/>
          <w:b/>
          <w:bCs/>
          <w:color w:val="000000"/>
          <w:sz w:val="24"/>
          <w:szCs w:val="24"/>
          <w:lang w:val="en-US"/>
        </w:rPr>
        <w:tab/>
        <w:tab/>
        <w:tab/>
        <w:tab/>
        <w:t xml:space="preserve">              </w:t>
      </w:r>
      <w:r>
        <w:rPr>
          <w:rFonts w:cs="Bitstream Charter" w:ascii="Bitstream Charter" w:hAnsi="Bitstream Charter"/>
          <w:b/>
          <w:bCs/>
          <w:i w:val="false"/>
          <w:caps w:val="false"/>
          <w:smallCaps w:val="false"/>
          <w:strike w:val="false"/>
          <w:dstrike w:val="false"/>
          <w:color w:val="000000"/>
          <w:sz w:val="24"/>
          <w:u w:val="none"/>
          <w:lang w:val="en-US"/>
        </w:rPr>
        <w:t>JOINT REGISTRAR (JUDICIAL) (SERVICES)</w:t>
      </w:r>
    </w:p>
    <w:sectPr>
      <w:headerReference w:type="default" r:id="rId6"/>
      <w:footerReference w:type="default" r:id="rId7"/>
      <w:type w:val="nextPage"/>
      <w:pgSz w:w="12240" w:h="20160"/>
      <w:pgMar w:left="2268" w:right="1134" w:gutter="0" w:header="1984" w:top="2543"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 w:name="Bitstream Charter">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71"/>
      <w:numFmt w:val="decimal"/>
      <w:lvlText w:val="%1"/>
      <w:lvlJc w:val="left"/>
      <w:pPr>
        <w:tabs>
          <w:tab w:val="num" w:pos="720"/>
        </w:tabs>
        <w:ind w:left="720" w:hanging="360"/>
      </w:pPr>
      <w:rPr>
        <w:sz w:val="26"/>
        <w:b/>
        <w:szCs w:val="26"/>
        <w:bCs/>
      </w:rPr>
    </w:lvl>
    <w:lvl w:ilvl="1">
      <w:start w:val="1"/>
      <w:numFmt w:val="decimal"/>
      <w:lvlText w:val="%2."/>
      <w:lvlJc w:val="left"/>
      <w:pPr>
        <w:tabs>
          <w:tab w:val="num" w:pos="1080"/>
        </w:tabs>
        <w:ind w:left="1080" w:hanging="360"/>
      </w:pPr>
      <w:rPr>
        <w:sz w:val="26"/>
        <w:b/>
        <w:szCs w:val="26"/>
        <w:bCs/>
      </w:rPr>
    </w:lvl>
    <w:lvl w:ilvl="2">
      <w:start w:val="1"/>
      <w:numFmt w:val="decimal"/>
      <w:lvlText w:val="%3."/>
      <w:lvlJc w:val="left"/>
      <w:pPr>
        <w:tabs>
          <w:tab w:val="num" w:pos="1440"/>
        </w:tabs>
        <w:ind w:left="1440" w:hanging="360"/>
      </w:pPr>
      <w:rPr>
        <w:sz w:val="26"/>
        <w:b/>
        <w:szCs w:val="26"/>
        <w:bCs/>
      </w:rPr>
    </w:lvl>
    <w:lvl w:ilvl="3">
      <w:start w:val="1"/>
      <w:numFmt w:val="decimal"/>
      <w:lvlText w:val="%4."/>
      <w:lvlJc w:val="left"/>
      <w:pPr>
        <w:tabs>
          <w:tab w:val="num" w:pos="1800"/>
        </w:tabs>
        <w:ind w:left="1800" w:hanging="360"/>
      </w:pPr>
      <w:rPr>
        <w:sz w:val="26"/>
        <w:b/>
        <w:szCs w:val="26"/>
        <w:bCs/>
      </w:rPr>
    </w:lvl>
    <w:lvl w:ilvl="4">
      <w:start w:val="1"/>
      <w:numFmt w:val="decimal"/>
      <w:lvlText w:val="%5."/>
      <w:lvlJc w:val="left"/>
      <w:pPr>
        <w:tabs>
          <w:tab w:val="num" w:pos="2160"/>
        </w:tabs>
        <w:ind w:left="2160" w:hanging="360"/>
      </w:pPr>
      <w:rPr>
        <w:sz w:val="26"/>
        <w:b/>
        <w:szCs w:val="26"/>
        <w:bCs/>
      </w:rPr>
    </w:lvl>
    <w:lvl w:ilvl="5">
      <w:start w:val="1"/>
      <w:numFmt w:val="decimal"/>
      <w:lvlText w:val="%6."/>
      <w:lvlJc w:val="left"/>
      <w:pPr>
        <w:tabs>
          <w:tab w:val="num" w:pos="2520"/>
        </w:tabs>
        <w:ind w:left="2520" w:hanging="360"/>
      </w:pPr>
      <w:rPr>
        <w:sz w:val="26"/>
        <w:b/>
        <w:szCs w:val="26"/>
        <w:bCs/>
      </w:rPr>
    </w:lvl>
    <w:lvl w:ilvl="6">
      <w:start w:val="1"/>
      <w:numFmt w:val="decimal"/>
      <w:lvlText w:val="%7."/>
      <w:lvlJc w:val="left"/>
      <w:pPr>
        <w:tabs>
          <w:tab w:val="num" w:pos="2880"/>
        </w:tabs>
        <w:ind w:left="2880" w:hanging="360"/>
      </w:pPr>
      <w:rPr>
        <w:sz w:val="26"/>
        <w:b/>
        <w:szCs w:val="26"/>
        <w:bCs/>
      </w:rPr>
    </w:lvl>
    <w:lvl w:ilvl="7">
      <w:start w:val="1"/>
      <w:numFmt w:val="decimal"/>
      <w:lvlText w:val="%8."/>
      <w:lvlJc w:val="left"/>
      <w:pPr>
        <w:tabs>
          <w:tab w:val="num" w:pos="3240"/>
        </w:tabs>
        <w:ind w:left="3240" w:hanging="360"/>
      </w:pPr>
      <w:rPr>
        <w:sz w:val="26"/>
        <w:b/>
        <w:szCs w:val="26"/>
        <w:bCs/>
      </w:rPr>
    </w:lvl>
    <w:lvl w:ilvl="8">
      <w:start w:val="1"/>
      <w:numFmt w:val="decimal"/>
      <w:lvlText w:val="%9."/>
      <w:lvlJc w:val="left"/>
      <w:pPr>
        <w:tabs>
          <w:tab w:val="num" w:pos="3600"/>
        </w:tabs>
        <w:ind w:left="3600" w:hanging="360"/>
      </w:pPr>
      <w:rPr>
        <w:sz w:val="26"/>
        <w:b/>
        <w:szCs w:val="26"/>
        <w:bCs/>
      </w:rPr>
    </w:lvl>
  </w:abstractNum>
  <w:abstractNum w:abstractNumId="3">
    <w:lvl w:ilvl="0">
      <w:start w:val="1"/>
      <w:numFmt w:val="decimal"/>
      <w:lvlText w:val="%1."/>
      <w:lvlJc w:val="left"/>
      <w:pPr>
        <w:tabs>
          <w:tab w:val="num" w:pos="720"/>
        </w:tabs>
        <w:ind w:left="720" w:hanging="360"/>
      </w:pPr>
      <w:rPr>
        <w:sz w:val="26"/>
        <w:b/>
        <w:szCs w:val="26"/>
        <w:bCs/>
      </w:rPr>
    </w:lvl>
    <w:lvl w:ilvl="1">
      <w:start w:val="1"/>
      <w:numFmt w:val="decimal"/>
      <w:lvlText w:val="%2."/>
      <w:lvlJc w:val="left"/>
      <w:pPr>
        <w:tabs>
          <w:tab w:val="num" w:pos="1080"/>
        </w:tabs>
        <w:ind w:left="1080" w:hanging="360"/>
      </w:pPr>
      <w:rPr>
        <w:sz w:val="26"/>
        <w:b/>
        <w:szCs w:val="26"/>
        <w:bCs/>
      </w:rPr>
    </w:lvl>
    <w:lvl w:ilvl="2">
      <w:start w:val="1"/>
      <w:numFmt w:val="decimal"/>
      <w:lvlText w:val="%3."/>
      <w:lvlJc w:val="left"/>
      <w:pPr>
        <w:tabs>
          <w:tab w:val="num" w:pos="1440"/>
        </w:tabs>
        <w:ind w:left="1440" w:hanging="360"/>
      </w:pPr>
      <w:rPr>
        <w:sz w:val="26"/>
        <w:b/>
        <w:szCs w:val="26"/>
        <w:bCs/>
      </w:rPr>
    </w:lvl>
    <w:lvl w:ilvl="3">
      <w:start w:val="1"/>
      <w:numFmt w:val="decimal"/>
      <w:lvlText w:val="%4."/>
      <w:lvlJc w:val="left"/>
      <w:pPr>
        <w:tabs>
          <w:tab w:val="num" w:pos="1800"/>
        </w:tabs>
        <w:ind w:left="1800" w:hanging="360"/>
      </w:pPr>
      <w:rPr>
        <w:sz w:val="26"/>
        <w:b/>
        <w:szCs w:val="26"/>
        <w:bCs/>
      </w:rPr>
    </w:lvl>
    <w:lvl w:ilvl="4">
      <w:start w:val="1"/>
      <w:numFmt w:val="decimal"/>
      <w:lvlText w:val="%5."/>
      <w:lvlJc w:val="left"/>
      <w:pPr>
        <w:tabs>
          <w:tab w:val="num" w:pos="2160"/>
        </w:tabs>
        <w:ind w:left="2160" w:hanging="360"/>
      </w:pPr>
      <w:rPr>
        <w:sz w:val="26"/>
        <w:b/>
        <w:szCs w:val="26"/>
        <w:bCs/>
      </w:rPr>
    </w:lvl>
    <w:lvl w:ilvl="5">
      <w:start w:val="1"/>
      <w:numFmt w:val="decimal"/>
      <w:lvlText w:val="%6."/>
      <w:lvlJc w:val="left"/>
      <w:pPr>
        <w:tabs>
          <w:tab w:val="num" w:pos="2520"/>
        </w:tabs>
        <w:ind w:left="2520" w:hanging="360"/>
      </w:pPr>
      <w:rPr>
        <w:sz w:val="26"/>
        <w:b/>
        <w:szCs w:val="26"/>
        <w:bCs/>
      </w:rPr>
    </w:lvl>
    <w:lvl w:ilvl="6">
      <w:start w:val="1"/>
      <w:numFmt w:val="decimal"/>
      <w:lvlText w:val="%7."/>
      <w:lvlJc w:val="left"/>
      <w:pPr>
        <w:tabs>
          <w:tab w:val="num" w:pos="2880"/>
        </w:tabs>
        <w:ind w:left="2880" w:hanging="360"/>
      </w:pPr>
      <w:rPr>
        <w:sz w:val="26"/>
        <w:b/>
        <w:szCs w:val="26"/>
        <w:bCs/>
      </w:rPr>
    </w:lvl>
    <w:lvl w:ilvl="7">
      <w:start w:val="1"/>
      <w:numFmt w:val="decimal"/>
      <w:lvlText w:val="%8."/>
      <w:lvlJc w:val="left"/>
      <w:pPr>
        <w:tabs>
          <w:tab w:val="num" w:pos="3240"/>
        </w:tabs>
        <w:ind w:left="3240" w:hanging="360"/>
      </w:pPr>
      <w:rPr>
        <w:sz w:val="26"/>
        <w:b/>
        <w:szCs w:val="26"/>
        <w:bCs/>
      </w:rPr>
    </w:lvl>
    <w:lvl w:ilvl="8">
      <w:start w:val="1"/>
      <w:numFmt w:val="decimal"/>
      <w:lvlText w:val="%9."/>
      <w:lvlJc w:val="left"/>
      <w:pPr>
        <w:tabs>
          <w:tab w:val="num" w:pos="3600"/>
        </w:tabs>
        <w:ind w:left="3600" w:hanging="360"/>
      </w:pPr>
      <w:rPr>
        <w:sz w:val="26"/>
        <w:b/>
        <w:szCs w:val="26"/>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character" w:styleId="WW8Num2z0">
    <w:name w:val="WW8Num2z0"/>
    <w:qFormat/>
    <w:rPr>
      <w:b/>
      <w:bCs/>
      <w:sz w:val="26"/>
      <w:szCs w:val="26"/>
    </w:rPr>
  </w:style>
  <w:style w:type="character" w:styleId="WW8Num3z0">
    <w:name w:val="WW8Num3z0"/>
    <w:qFormat/>
    <w:rPr>
      <w:b/>
      <w:bCs/>
      <w:sz w:val="26"/>
      <w:szCs w:val="26"/>
    </w:rPr>
  </w:style>
  <w:style w:type="character" w:styleId="NumberingSymbols">
    <w:name w:val="Numbering Symbols"/>
    <w:qFormat/>
    <w:rPr>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8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1-04-09T16:47:00Z</cp:lastPrinted>
  <dcterms:modified xsi:type="dcterms:W3CDTF">2021-04-09T12:23:53Z</dcterms:modified>
  <cp:revision>1470</cp:revision>
  <dc:subject/>
  <dc:title>default</dc:title>
</cp:coreProperties>
</file>