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FEBRUARY 01,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7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nil Kumar Se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Maharajganj to be Special Judge, Maharajganj for trying cases U/s 14 of the Scheduled Castes and the Scheduled Tribes (Prevention of Atrocities) Act, 1989 (Act no. 33 of 1989) in the exclusive special court vice Sri Pawan Kumar Srivastav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27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awan Kumar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Maharajganj to be Additional District &amp; Sessions Judge, Maharajganj.</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74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February 01,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sd/-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2-01T16:53:00Z</cp:lastPrinted>
  <dcterms:modified xsi:type="dcterms:W3CDTF">2023-02-01T11:49:20Z</dcterms:modified>
  <cp:revision>3715</cp:revision>
  <dc:subject/>
  <dc:title>HIGH COURT OF JUDICATURE AT ALLAHABAD</dc:title>
</cp:coreProperties>
</file>