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March 07, 2017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7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shok Kumar Singh-V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pecial Judge/ Additional District &amp; Sessions Judge, Balrampur to be Additional District &amp; Sessions Judge, Balrampur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7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Umesh Chandra Sharm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Balrampur to be District &amp; Sessions Judge, Sant Kabir Nagar sitting at Khalilabad vice Sri Autl Kumar Gupt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7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tul Kumar Gupt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Sant Kabir Nagar sitting at Khalilabad to be District &amp; Sessions Judge, Kushinagar at Padrauna vice Sri Subhash Chan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7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ubhash Chand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Kushinagar at Padrauna to be District &amp; Sessions Judge, Bijnor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77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jendra Kumar-I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Maharajganj to be District &amp; Sessions Judge, Mau vice Sri Pramod Kumar-V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7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amod Kumar-V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Mau to be District &amp; Sessions Judge, Sultanpur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DINESH KUMAR SINGH-I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133 /</w:t>
      </w:r>
      <w:r>
        <w:rPr>
          <w:color w:val="000000"/>
          <w:sz w:val="26"/>
          <w:szCs w:val="26"/>
          <w:lang w:val="en-US" w:bidi="ar-SA"/>
        </w:rPr>
        <w:t xml:space="preserve"> Admin. (Services)/2017 </w:t>
        <w:tab/>
      </w:r>
      <w:r>
        <w:rPr>
          <w:color w:val="000000"/>
          <w:lang w:val="en-US"/>
        </w:rPr>
        <w:t xml:space="preserve"> Dated: Allahabad: March 07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0"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GB"/>
        </w:rPr>
        <w:t>-2-</w:t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GB"/>
        </w:rPr>
        <w:t>The officers mentioned  above shall hand over charge of their present post and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The handing and taking over charge certificates may kindly be sent to the Assistant Registrar (Services), High Court, Allahabad forthwith.  </w:t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/>
        </w:rPr>
        <w:t>It is to add that local arrangement shall be made by you in pursuance to the circular letter No.27/D.R.(S)/2000 dated 21.6.2000.</w:t>
      </w:r>
      <w:r>
        <w:rPr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</w:t>
      </w:r>
      <w:r>
        <w:rPr>
          <w:color w:val="000000"/>
          <w:sz w:val="22"/>
          <w:szCs w:val="22"/>
          <w:lang w:val="en-US"/>
        </w:rPr>
        <w:t>S/Sri</w:t>
      </w:r>
    </w:p>
    <w:tbl>
      <w:tblPr>
        <w:tblW w:w="8055" w:type="dxa"/>
        <w:jc w:val="left"/>
        <w:tblInd w:w="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7111"/>
      </w:tblGrid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tul Kumar Gupta, District &amp; Sessions Judge, Sant Kabir Nagar at Khalilabad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Pramod Kumar-V, District &amp; Sessions Judge, Sultanpur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ubhash Chand, District &amp; Sessions Judge, Kushinagar at Padrauna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Rajendra Kumar-III, Additional District &amp; Sessions Judge, Maharajganj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Umesh Chandra Sharma, Additional District &amp; Sessions Judge, Balrampur.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You shall hand over charge of your present post and shall proceed to take over charge of your new posting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3-07T11:05:00Z</cp:lastPrinted>
  <dcterms:modified xsi:type="dcterms:W3CDTF">2017-03-07T06:39:13Z</dcterms:modified>
  <cp:revision>1106</cp:revision>
  <dc:subject/>
  <dc:title>HIGH COURT OF JUDICATURE AT ALLAHABAD</dc:title>
</cp:coreProperties>
</file>