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AUGUST 03,2018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45" w:type="dxa"/>
        <w:jc w:val="left"/>
        <w:tblInd w:w="-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1326"/>
        <w:gridCol w:w="3339"/>
      </w:tblGrid>
      <w:tr>
        <w:trPr/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12</w:t>
            </w:r>
          </w:p>
        </w:tc>
        <w:tc>
          <w:tcPr>
            <w:tcW w:w="33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oushmee Madhesi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vice Sri Manoj Pandey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6167" w:type="dxa"/>
        <w:jc w:val="left"/>
        <w:tblInd w:w="-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9"/>
        <w:gridCol w:w="884"/>
        <w:gridCol w:w="4504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813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Pursuant to Government Office Memo No. 845/II-4-2018-3(5)/91 T.C.-I Dated 02.08.2018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Manoj Pand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is appointed/posted as Deputy Secretary, U.P. State Legal Services Authority, Lucknow on deputation basis. 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MOHD. FAIZ ALAM KHA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488/Admin. (Services)/2018 Dated: Allahabad : August 03, 2018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8237"/>
      </w:tblGrid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ll the District &amp; Sessions Judges Subordinate to the High Court of Judicature at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The officer shall also  mention  therein personal ID no. allotted by the Court on the charge certificates.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ri Manoj Pandey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Additional Chief Judicial Magistrate,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Azamgarh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40" w:right="1080" w:hanging="33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ab/>
              <w:t>You shall hand over charge from present post and proceed to take over charge of your new posting immediat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0" w:right="3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BlockText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85" w:right="1140" w:hanging="13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ab/>
              <w:t>The handing and taking over charge certificates may kindly be sent to the Assistant  Registrar (Services), High Court, Allahabad forthwith.</w:t>
            </w:r>
          </w:p>
          <w:p>
            <w:pPr>
              <w:pStyle w:val="BlockText"/>
              <w:tabs>
                <w:tab w:val="clear" w:pos="720"/>
                <w:tab w:val="left" w:pos="-450" w:leader="none"/>
              </w:tabs>
              <w:ind w:left="0" w:right="3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900" w:right="1155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  <w:lang w:eastAsia="ar-SA"/>
              </w:rPr>
              <w:tab/>
              <w:t xml:space="preserve">You shall also  mention  therein personal ID no. allotted by </w:t>
              <w:tab/>
              <w:t>the Court on the charge certificates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0" w:right="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</w:rPr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Sd/-       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eastAsia="CAAAAA+TimesNewRomanPSMT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(ATUL SRIVASTAVA)</w:t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ar-SA" w:bidi="ar-SA"/>
        </w:rPr>
        <w:tab/>
        <w:tab/>
        <w:tab/>
        <w:tab/>
        <w:tab/>
        <w:tab/>
        <w:t xml:space="preserve">         JOINT REGISTRAR 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7-16T14:52:00Z</cp:lastPrinted>
  <dcterms:modified xsi:type="dcterms:W3CDTF">2018-08-03T11:13:04Z</dcterms:modified>
  <cp:revision>1385</cp:revision>
  <dc:subject/>
  <dc:title>HIGH COURT OF JUDICATURE AT ALLAHABAD</dc:title>
</cp:coreProperties>
</file>