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4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vinash Chandra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Additional Civil Judge (Junior Division), Faizabad is appointed U/s 11(2) of the Code of Criminal Procedure 1973 (Act No. 2 of 1974) as Judicial Magistrate, First Class, Faizabad vice Smt. Rashmi Chan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shmi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aizabad to be Additional Civil Judge (Junior Division)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pasy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Faizabad is appointed U/s 11(2) of the Code of Criminal Procedure 1973 (Act No. 2 of 1974) as Judicial Magistrate, First Class, Faizabad vice Smt. Shikha Yadav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k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aizabad to be Civil Judge (Junior Division), Bahraich vice Sushri Roma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om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Bahraich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Bahraich vice Sri Purushottam Awas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urushottam Awas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hraich to be Civil Judge (Junior Division), Kaiserganj sitting at Bahraich vice Sri Aviral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vir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 (Junior Division), Kaiserganj sitting at Bahraich to be Additional Civil Judge (Junior Division), Bahraic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harmendra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Deoria to be Additional Civil Judge (Junior Division), Bahraic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pam Dixi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reilly to be Additional Civil Judge (Junior Division), Bareill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8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ksha Shre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Bareilly to be Additional Civil Judge (Junior Division), Mathu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91/Admin. (Services)/2018: Allahabad: Dated: August 04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istrict &amp; Sessions Judges, Bahraich, Bareilly, Deoria, Faizabad, Mathura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Judges, Bahraich, Bareilly, Deoria, Faizabad, Mathura with the request to place this notification before the Hon’ble Judges for their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8-04T12:17:00Z</cp:lastPrinted>
  <dcterms:modified xsi:type="dcterms:W3CDTF">2018-08-04T10:50:11Z</dcterms:modified>
  <cp:revision>2009</cp:revision>
  <dc:subject/>
  <dc:title>default</dc:title>
</cp:coreProperties>
</file>