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ar-SA"/>
        </w:rPr>
      </w:pPr>
      <w:r>
        <w:rPr>
          <w:color w:val="000000"/>
          <w:sz w:val="36"/>
          <w:szCs w:val="36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ar-SA"/>
        </w:rPr>
        <w:t>DATED: ALLAHABAD: January 09, 2019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color w:val="000000"/>
          <w:sz w:val="26"/>
          <w:szCs w:val="26"/>
          <w:lang w:val="en-US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287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Pursuant to Government Office Memo. No. 1169/II-4-2018-1169/18 dated 01.01.2019, Sri </w:t>
      </w:r>
      <w:r>
        <w:rPr>
          <w:rFonts w:eastAsia="CharterBT-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Alok Kumar Parasar, </w:t>
      </w: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Principal Judge, Family Court, Ballia is appointed/ posted as Judicial Member, Commercial Tax Tribunal, Aligarh on deputation basis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288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eastAsia="CharterBT-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pPr>
      <w:r>
        <w:rPr>
          <w:rFonts w:eastAsia="CharterBT-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ab/>
        <w:tab/>
      </w: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Pursuant to Government Office Memo. No. 1169/II-4-2018-1169/18 dated 01.01.2019, Sri </w:t>
      </w:r>
      <w:r>
        <w:rPr>
          <w:rFonts w:eastAsia="CharterBT-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Mohan Lal Vishwakarma, </w:t>
      </w: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Additional District &amp; Sessions Judge, Anpara (Sonbhadra) is appointed/ posted as Judicial Member, Commercial Tax Tribunal, Bench-I, Varanasi on deputation basis.</w:t>
        <w:tab/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eastAsia="CharterBT-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pP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AYANK KUMAR JAI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  <w:t>No. 16 /Admin. (Services)/ 2019, Dated: Allahabad: January 09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Hon'ble Chief Minister, Uttar Pradesh Sash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taff Officer, Mukhya Sachiv, Uttar Pradesh Sash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</w:pPr>
      <w:r>
        <w:rPr>
          <w:color w:val="000000"/>
          <w:sz w:val="24"/>
          <w:szCs w:val="24"/>
          <w:lang w:val="en-US"/>
        </w:rPr>
        <w:t>The Pramukh Sachiv, Commercial Tax/ Trade Tax Department, Uttar Pradesh Sash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  <w:t>The Additional Chief Secretary, Institutional Finance (Commercial Tax)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  <w:t>The Chairman, Commercial Tax Tribunal, Uttar Pradesh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Treasury Officers, Sonbhadra, Varanasi, Ballia and Aligar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officers mentioned above shall handover charge of their present posts and they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Certificates of handing and taking over charge may please be sent to the Deputy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t is to add that local arrangement shall be made by you in pursuance to the circular letter No.27/D.R. (S)/2000 dated 21.6.2000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officers shall also  mention  therein personal ID no. allotted by the Court on the charge certificates.</w:t>
      </w:r>
    </w:p>
    <w:p>
      <w:pPr>
        <w:pStyle w:val="Normal"/>
        <w:widowControl/>
        <w:suppressAutoHyphens w:val="true"/>
        <w:autoSpaceDE w:val="false"/>
        <w:bidi w:val="0"/>
        <w:ind w:left="1786" w:right="886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r>
    </w:p>
    <w:tbl>
      <w:tblPr>
        <w:tblW w:w="8482" w:type="dxa"/>
        <w:jc w:val="left"/>
        <w:tblInd w:w="9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7965"/>
      </w:tblGrid>
      <w:tr>
        <w:trPr/>
        <w:tc>
          <w:tcPr>
            <w:tcW w:w="51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796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ri Alok Kumar Parasar, Principal Judge, Family Court, Ballia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796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ri Mohan Lal Vishwakarma, Additional District &amp; Sessions Judge, Anpara (Sonbhadra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You shall handover charge of your present posts and you shall proceed to take over charge of your new postings immediately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The Certificates of handing and taking over charge may please be sent to the Deputy Registrar (Services), High Court, Allahabad forthwith.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Officer On Special Duty(Judicial) (Computer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ssistant Registra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Judges, with the request to place 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color w:val="000000"/>
          <w:sz w:val="26"/>
          <w:szCs w:val="26"/>
          <w:lang w:val="en-US"/>
        </w:rPr>
        <w:t xml:space="preserve">     </w:t>
      </w:r>
      <w:r>
        <w:rPr>
          <w:color w:val="000000"/>
          <w:sz w:val="26"/>
          <w:szCs w:val="26"/>
          <w:lang w:val="en-US"/>
        </w:rPr>
        <w:t>Sd/-</w:t>
        <w:tab/>
      </w:r>
    </w:p>
    <w:p>
      <w:pPr>
        <w:pStyle w:val="Normal"/>
        <w:widowControl/>
        <w:tabs>
          <w:tab w:val="clear" w:pos="720"/>
          <w:tab w:val="center" w:pos="12686" w:leader="none"/>
        </w:tabs>
        <w:suppressAutoHyphens w:val="true"/>
        <w:autoSpaceDE w:val="false"/>
        <w:bidi w:val="0"/>
        <w:ind w:left="-14" w:right="0" w:firstLine="709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        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JOINT REGISTRAR (J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ES)       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9-01-09T13:53:00Z</cp:lastPrinted>
  <dcterms:modified xsi:type="dcterms:W3CDTF">2019-01-09T11:29:04Z</dcterms:modified>
  <cp:revision>696</cp:revision>
  <dc:subject/>
  <dc:title>HIGH COURT OF JUDICATURE AT ALLAHABAD</dc:title>
</cp:coreProperties>
</file>