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480" w:before="0" w:after="0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4"/>
          <w:szCs w:val="44"/>
          <w:u w:val="none"/>
        </w:rPr>
        <w:t>HIGH COURT OF JUDICATURE AT ALLAHABAD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40"/>
          <w:szCs w:val="40"/>
        </w:rPr>
        <w:t>NOTIFICATION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>DATED: ALLAHABAD: AUGUST 10, 2018</w:t>
      </w:r>
    </w:p>
    <w:p>
      <w:pPr>
        <w:pStyle w:val="TextBody"/>
        <w:spacing w:lineRule="atLeast" w:line="100" w:before="0" w:after="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893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Lovely Jaiswal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irza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irzapur vice Sri Indra Jeet Singh-I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894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Indra Jeet Singh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irza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irzapur vice Sri Rama Kant Prasad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irzapu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895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ma Kant Prasad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irzapur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ahoba vice Sri Satya Pal Singh Prem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896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atya Pal Singh Premi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Mahoba to Civil Judge, Senior Division (Fast Track Court),  Mahoba in the vacant court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(MOHD. FAIZ ALAM KHAN)</w:t>
        <w:tab/>
        <w:tab/>
        <w:tab/>
        <w:t xml:space="preserve">    </w:t>
        <w:tab/>
        <w:tab/>
        <w:tab/>
        <w:tab/>
        <w:tab/>
        <w:t xml:space="preserve">        REGISTRAR GENERAL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 </w:t>
        <w:tab/>
        <w:t xml:space="preserve">No. 503/Admin. (Services)/2018 Dated: Allahabad : August 10, 2018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opy forwarded for information &amp; necessary action to:</w:t>
      </w:r>
    </w:p>
    <w:tbl>
      <w:tblPr>
        <w:tblW w:w="8688" w:type="dxa"/>
        <w:jc w:val="left"/>
        <w:tblInd w:w="6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8179"/>
      </w:tblGrid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 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strict &amp; Sessions Judges, Mirzapur and Mahoba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The officers mentioned above shall handover charge of their present post and shall proceed to take over charge of 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ab/>
              <w:t>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 xml:space="preserve">The officer shall also  mention  therein personal ID no. allotted by the Court on the charge certificates.   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It is to add that local arrangement of the officers shall be made by you in pursuance to the circular letter No.27/D.R.(S)/2000 dated 21.6.2000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-60" w:right="6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P.S. to Hon’ble Administrative Judges, Mirzapur and Mahoba with the request to place this notification before their Lordships kind perusal (Information available on E-mail)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</w:t>
        <w:tab/>
        <w:t>Sd/-</w:t>
        <w:tab/>
        <w:tab/>
        <w:t xml:space="preserve">                     </w:t>
        <w:tab/>
        <w:tab/>
        <w:tab/>
        <w:tab/>
        <w:t xml:space="preserve">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JOINT REGISTRAR (J) (SERVICES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/>
      </w:pPr>
      <w:r>
        <w:rPr/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8-08-10T16:52:00Z</cp:lastPrinted>
  <dcterms:modified xsi:type="dcterms:W3CDTF">2018-08-10T11:32:20Z</dcterms:modified>
  <cp:revision>1402</cp:revision>
  <dc:subject/>
  <dc:title>HIGH COURT OF JUDICATURE AT ALLAHABAD</dc:title>
</cp:coreProperties>
</file>