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480" w:before="0" w:after="0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40"/>
          <w:szCs w:val="40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DATED: ALLAHABAD: AUGUST 10, 2018</w:t>
      </w:r>
    </w:p>
    <w:p>
      <w:pPr>
        <w:pStyle w:val="TextBody"/>
        <w:spacing w:lineRule="auto" w:line="360" w:before="0" w:after="0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98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Rajmangal Singh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Kairana (Muzaffar Nagar)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hamli at Kairan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in newly created court under G.O. No. </w:t>
      </w:r>
      <w:r>
        <w:rPr>
          <w:rStyle w:val="DefaultParagraphFont"/>
          <w:rFonts w:eastAsia="CAAAAA+Arial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957/VII-Nyaya-2-2012-202G/2011 dated 13.08.2012 read with Government Notification No. U.O.-26/VI-P-9-2018-7G/2018-Nyay-2 dated 16.07.2018.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99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Rajneesh Mohan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Kairana (Muzffar Nagar)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hamli at Kairana in the newly created court under G.O. No. </w:t>
      </w:r>
      <w:r>
        <w:rPr>
          <w:rStyle w:val="DefaultParagraphFont"/>
          <w:rFonts w:eastAsia="CAAAAA+Arial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>957/VII-Nyaya-2-2012-202G/2011 dated 13.08.2012 read with Government Notification No. U.O.-26/VI-P-9-2018-7G/2018-Nyay-2 dated 16.07.2018. 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(MOHD. FAIZ ALAM KHAN)</w:t>
        <w:tab/>
        <w:tab/>
        <w:tab/>
        <w:t xml:space="preserve">    </w:t>
        <w:tab/>
        <w:tab/>
        <w:tab/>
        <w:tab/>
        <w:tab/>
        <w:t xml:space="preserve">        REGISTRAR GENERAL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 xml:space="preserve">No. 505/Admin. (Services)/2018 Dated: Allahabad : August 10, 2018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All the District &amp; Sessions Judges Subordinate to the High Court of Judicature at Allahabad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The officer shall also  mention  therein personal ID no. allotted by the Court on the charge certificates. 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  <w:tab/>
              <w:tab/>
              <w:t>The courts of the cadre of Civil Judge, Senior Division which were already functioning in Kairana (Muzaffarnagar) are re-designated as Kairana (Shamli at Kairana)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 w:before="0" w:after="144"/>
              <w:ind w:left="694" w:right="500" w:hanging="75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Sri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Rajmangal Singh Yadav,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Civil Judge,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Senior Division,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Kairana (Muzaffar Nagar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94" w:right="500" w:hanging="75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Sri Rajneesh Mohan Verma,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Additional Chief Judicial Magistrate,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Kairana (Muzffar Nagar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94" w:right="500" w:hanging="75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94" w:right="500" w:hanging="75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ab/>
              <w:t>You shall hand over charge from present post and proceed to take over charge of your new posting immediately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 w:before="0" w:after="29"/>
              <w:ind w:lef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 w:before="0" w:after="0"/>
              <w:ind w:left="736" w:right="56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You will be due for transfer on completion of 3 years tenure at Shamli at Kairana including tenure of Kairana (Muzaffarnagar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 w:before="0" w:after="0"/>
              <w:ind w:left="736" w:right="56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4" w:leader="none"/>
                <w:tab w:val="left" w:pos="1194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28" w:right="944" w:hanging="14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Magistrate, Muzaffar Nagar and Shamli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4" w:leader="none"/>
                <w:tab w:val="left" w:pos="1194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28" w:right="944" w:hanging="14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Treasury Officer, Muzaffar Nagar and Shamli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28" w:right="0" w:hanging="0"/>
              <w:jc w:val="both"/>
              <w:rPr/>
            </w:pPr>
            <w:r>
              <w:rPr>
                <w:rStyle w:val="StrongEmphasis"/>
                <w:rFonts w:eastAsia="CAAAAA+TimesNewRomanPSMT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>Mahalekhakar (Lekha Evam Hakdari-2/Audit-2) U.P.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both"/>
              <w:rPr/>
            </w:pPr>
            <w:r>
              <w:rPr>
                <w:rStyle w:val="StrongEmphasis"/>
                <w:rFonts w:eastAsia="CAAAAA+TimesNewRomanPSMT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>The Deputy Registrar (G), High Court, Allahabad, with the request to take necessary steps regarding Class-III &amp; IV employees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60" w:right="6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.S. to Hon’ble Judges, High Court, Allahabad with the request to place this notification before the Hon’ble Judges sitting at Allahabad &amp; Lucknow for their Lordships kind perusal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</w:t>
        <w:tab/>
        <w:t>Sd/-</w:t>
        <w:tab/>
        <w:tab/>
        <w:t xml:space="preserve">                     </w:t>
        <w:tab/>
        <w:tab/>
        <w:tab/>
        <w:tab/>
        <w:t xml:space="preserve">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jc w:val="both"/>
        <w:rPr/>
      </w:pPr>
      <w:r>
        <w:rPr/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8-10T16:52:00Z</cp:lastPrinted>
  <dcterms:modified xsi:type="dcterms:W3CDTF">2018-08-10T11:49:38Z</dcterms:modified>
  <cp:revision>1404</cp:revision>
  <dc:subject/>
  <dc:title>HIGH COURT OF JUDICATURE AT ALLAHABAD</dc:title>
</cp:coreProperties>
</file>