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10, 2014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Arun Prakash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Allahabad to be Additional District &amp; Sessions Judge, 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(PRATYUSH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47</w:t>
        <w:tab/>
        <w:t>/DR (S)/ 2014, Dated: Allahabad: February 10, 2014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Allahabad &amp; Gond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proceed to take over charge of his  new posting with immediate effect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Allahabad &amp; Gonda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2-10T14:51:00Z</cp:lastPrinted>
  <dcterms:modified xsi:type="dcterms:W3CDTF">2014-02-10T09:43:02Z</dcterms:modified>
  <cp:revision>671</cp:revision>
  <dc:subject/>
  <dc:title>HIGH COURT OF JUDICATURE AT ALLAHABAD</dc:title>
</cp:coreProperties>
</file>