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anuary  11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Susri</w:t>
      </w:r>
      <w:r>
        <w:rPr>
          <w:b/>
          <w:bCs/>
          <w:sz w:val="26"/>
          <w:szCs w:val="26"/>
        </w:rPr>
        <w:t xml:space="preserve"> Jyoti Singh, </w:t>
      </w:r>
      <w:r>
        <w:rPr>
          <w:b w:val="false"/>
          <w:bCs w:val="false"/>
          <w:sz w:val="26"/>
          <w:szCs w:val="26"/>
        </w:rPr>
        <w:t>Judicial Magistrate, First Class, Bareilly to be Civil Judge, Junior Division(Hawali), Bareilly vice Susri Divya Bhargav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usri</w:t>
      </w:r>
      <w:r>
        <w:rPr>
          <w:b/>
          <w:bCs/>
          <w:sz w:val="26"/>
          <w:szCs w:val="26"/>
        </w:rPr>
        <w:t xml:space="preserve"> Divya Bhargava,</w:t>
      </w:r>
      <w:r>
        <w:rPr>
          <w:b w:val="false"/>
          <w:bCs w:val="false"/>
          <w:sz w:val="26"/>
          <w:szCs w:val="26"/>
        </w:rPr>
        <w:t>Civil Judge, Junior Division, (Hawali), Bareilly to be Civil Judge, Junior Division, at tehsil Nawabganjdistrict Bareilly in the newly created court under G.O. No. 2783/VII-Nyay-2-07-202(25)/76  T.C. dated 28.01.2008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 </w:t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2 /DR(S)/2010 Dated: Allahabad :January 11, 2010</w:t>
        <w:tab/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, Bareilly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their present post and shall  proceed to take over charge of their new posting day before the date of inauguration i.e. 15.01.2011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Susri Divya Bhargava, Civil Judge, Junior Division(Hawali), Bareil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his present post and shall  proceed to take over charge of her new posting day before the date of inauguration i.e. 15.01.2011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Bareill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 Bareilly 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Mahalekhakar(Lekha Evam Hakdari-2/Audit-2), U.P.,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 Bareilly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1-11T14:22:00Z</cp:lastPrinted>
  <dcterms:modified xsi:type="dcterms:W3CDTF">2011-01-11T09:33:27Z</dcterms:modified>
  <cp:revision>287</cp:revision>
  <dc:subject/>
  <dc:title>default</dc:title>
</cp:coreProperties>
</file>