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August 14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eerj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-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Gorakhpur to be District &amp; Sessions Judge, Barabanki vice Sri Hasnain Quresh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asnain Qures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Barabanki to be District &amp; Sessions Judge, Azamgarh vice Smt. Sadhna Rani (Thakur)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dhna Rani (Thakur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zamgarh to be District &amp; Sessions Judge, Shahjahanpur vice Smt. Prem Kala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em Kal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hahjahanpur to be Member, Administrative Tribunal-II &amp; III, Lucknow vice Sri Gauri Shanker Gupt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auri Shanker Gup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ember, Administrative Tribunal-II &amp; III, Lucknow to be District &amp; Sessions Judge, Siddharthnagar vice Sri Krishna Kumar Asthan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1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rishna Kumar Asthan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iddharthnagar to be District &amp; Sessions Judge, Raebareli vice Sri Vinod Kumar Srivastava-IV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nod Kumar Srivastava-I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Raebareli to be District &amp; Sessions Judge, Gorakh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ghvend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- Additional District &amp; Sessions Judge, Bareilly to be District &amp; Sessions Judge, Gonda vice Sri Subhash Chan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bhash Cha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onda to be District &amp; Sessions Judge, Ramabai Nagar (Kanpur Dehat)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Buddhi R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-Additional District &amp; Sessions Judge, Deoria to be District &amp; Sessions Judge, Pilibhit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11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August 14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8182"/>
      </w:tblGrid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Hasnain Qureshi, District &amp; Sessions Judge, Barabanki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ubhash Chand, District &amp; Sessions Judge, Gonda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mt. Prem Kala Singh, District &amp; Sessions Judge, Shahjahanpur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Sadhna Rani (Thakur), District &amp; Sessions Judge, Azamgarh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Vinod Kumar Srivastava-IV, District &amp; Sessions Judge, Raebareli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auri Shanker Gupta, Member, Administrative Tribunal-II&amp;III, Lucknow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Krishna Kumar Asthana, District &amp; Sessions Judge, Siddharthnagar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mt. Neerja Singh, Ist-Additional District &amp; Sessions Judge, Gorakhpur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Buddhi Ram, Ist-Additional District &amp; Sessions Judge, Deoria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ghvendra, Ist- Additional District &amp; Sessions Judge, Bareilly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 xml:space="preserve">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JOINT 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8-14T14:58:00Z</cp:lastPrinted>
  <dcterms:modified xsi:type="dcterms:W3CDTF">2018-08-14T10:57:12Z</dcterms:modified>
  <cp:revision>1504</cp:revision>
  <dc:subject/>
  <dc:title>HIGH COURT OF JUDICATURE AT ALLAHABAD</dc:title>
</cp:coreProperties>
</file>